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6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1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9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27"/>
        <w:gridCol w:w="614"/>
        <w:gridCol w:w="67"/>
        <w:gridCol w:w="2548"/>
        <w:gridCol w:w="4"/>
        <w:gridCol w:w="988"/>
        <w:gridCol w:w="4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  <w:tr>
        <w:trPr>
          <w:trHeight w:val="837" w:hRule="atLeast"/>
        </w:trPr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هن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زب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جست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7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ع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زب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ج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تز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چ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تخ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ن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ع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زب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ح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ن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 xml:space="preserve">–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پ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017000000011357223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IR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9/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کپ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4558231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کپ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ار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60170000000113572231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IR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13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1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9/13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500/4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356402560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2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5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1/13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ا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ل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ش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2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7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1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33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/11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45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9/08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5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7/09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ت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در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ز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ت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12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/11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00/1253/5868/02/125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7/10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762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1/08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لو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ظ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شن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رضا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یائ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ت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ص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ز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004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117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/03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333/4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2044020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0220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4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904/660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4/10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40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4/11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38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748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ر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R13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/08/139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د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ر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ری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رکینگ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ش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512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53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7/11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بش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88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916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8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می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46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ن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ه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R13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/08/139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ی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رکی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اک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د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4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ن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قری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رکین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کون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FpT_Nazanin;Times New Roman" w:hAnsi="FpT_Nazanin;Times New Roman"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1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4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3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7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ل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ری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ین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FpT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2:00Z</dcterms:created>
  <dc:creator>Dear User!</dc:creator>
  <dc:description/>
  <cp:keywords/>
  <dc:language>en-US</dc:language>
  <cp:lastModifiedBy>خدیجه پورولی</cp:lastModifiedBy>
  <cp:lastPrinted>2024-02-13T10:54:00Z</cp:lastPrinted>
  <dcterms:modified xsi:type="dcterms:W3CDTF">2024-02-24T05:08:00Z</dcterms:modified>
  <cp:revision>40</cp:revision>
  <dc:subject/>
  <dc:title/>
</cp:coreProperties>
</file>