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6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11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9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سمان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عامل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و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3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613212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3900117491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92000118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06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613212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901135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ران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رو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ر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ز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ک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ر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ر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1/732/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2/789/7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6506060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م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ح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7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ط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00/283/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77940" cy="18258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1825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2796"/>
                                    <w:gridCol w:w="1530"/>
                                    <w:gridCol w:w="1440"/>
                                    <w:gridCol w:w="3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0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خ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ذ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ادق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سکاف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ک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ی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یسکوئ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غز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ف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ک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ن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ف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50/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50/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س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ک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00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ن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لو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ک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ی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م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ی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/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تق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/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لی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لاست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ظرو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ه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800/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اش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کب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صر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و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50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ق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ودک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623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ک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/12/140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4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تور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ب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ر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لطا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ل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ص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ف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ل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س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ی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ذ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سید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غذ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ر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ه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ع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/12/140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ه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/12/140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00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تخابات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/12/140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.000/200/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اپ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اپ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چاپخ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ض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ز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ش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اف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یز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ن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5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وی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غ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ذهی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اه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ب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ژ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ارب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ست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0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ام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نو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م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و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ستامپ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رمز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را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ن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وچ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چ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ه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500/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ش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ک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س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زبال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یل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ل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مو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یگ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9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فتر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اداش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000/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8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6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100/283/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1437.65pt;mso-wrap-distance-left:9pt;mso-wrap-distance-right:0pt;mso-wrap-distance-top:0pt;mso-wrap-distance-bottom:0pt;margin-top:0.05pt;mso-position-vertical-relative:text;margin-left:11.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2796"/>
                              <w:gridCol w:w="1530"/>
                              <w:gridCol w:w="1440"/>
                              <w:gridCol w:w="355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ک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000/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ادق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کاف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8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ک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8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سکوئ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غزدا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0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ف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ک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4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50/28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ا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50/239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س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3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ک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م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00/26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ن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5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لو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کر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30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و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7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م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49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ی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/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8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تقا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/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2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96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28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ی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لاستیک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9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ظرو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800/457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ش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ب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ر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50/2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ق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دکا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4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3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/12/140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40/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تو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ب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طا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ل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فی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ل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س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ی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سی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ه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/12/140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0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ه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/12/140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00/9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خابات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/12/140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.000/200/9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0/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پخا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ض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0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ش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اف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یز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ر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0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ن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50/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تر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وی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1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ذه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9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ب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2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ژ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ارب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ت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00/1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مپ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نو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م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68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و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تامپ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ب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مز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8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ا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2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5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راش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5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ن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وچ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ن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8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ه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500/5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ک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1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22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زبال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یل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3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ل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مو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یگ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ی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90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437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ترچ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000/64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6526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100/283/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م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7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0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(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00/772/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ص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456680" cy="72948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680" cy="729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3246"/>
                                    <w:gridCol w:w="1260"/>
                                    <w:gridCol w:w="1384"/>
                                    <w:gridCol w:w="35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وئی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ر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WS-C2960G-24TC-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800/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پنت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ی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ss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5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G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HHD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G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و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A4Tech N-70F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یب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A4Tech- KR 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200/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ل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مو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G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یس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Ultra Flair CZ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ی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ر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ی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ر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ط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5c-vps 1/75 -12v-40AHC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6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072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ا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س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DELL &amp; 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404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گو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ومیز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اناسون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گو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ی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اناسونی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لویزی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ین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نو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و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200/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و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6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2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و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ص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خطو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ثا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ع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رمان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جابج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خطو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رماندار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ص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ع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خذ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ای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خ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پ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ارپ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05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500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ذ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رین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دلی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ناس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س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روش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ج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8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0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200/772/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4pt;height:574.4pt;mso-wrap-distance-left:9pt;mso-wrap-distance-right:0pt;mso-wrap-distance-top:0pt;mso-wrap-distance-bottom:0pt;margin-top:0.05pt;mso-position-vertical-relative:text;margin-left:5.3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3246"/>
                              <w:gridCol w:w="1260"/>
                              <w:gridCol w:w="1384"/>
                              <w:gridCol w:w="3556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وئی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ر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WS-C2960G-24TC-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800/17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پنت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ی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ss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56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89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HHD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5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و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A4Tech N-70F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66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یبو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A4Tech- KR 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200/67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ل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مو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G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یس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Ultra Flair CZ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7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ی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ی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ر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21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ی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ی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ر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25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ط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5c-vps 1/75 -12v-40AHC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072/3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پ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اپ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س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DELL &amp; H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404/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گوش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ومیز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اناسونی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30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گوش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ی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اناسونی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48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لویزیو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ین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نو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228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ی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وک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200/1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56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20/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ش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وک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ص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ع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رماندا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جابجای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رماندار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ص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عب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ای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4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خ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8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پ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ارپ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05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و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500/2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ذ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ین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دلی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و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200/772/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ن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9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0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7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/11/402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: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60/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622/02/330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9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داش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ی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زی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گذشت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750/750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5103"/>
              <w:gridCol w:w="1276"/>
              <w:gridCol w:w="2084"/>
            </w:tblGrid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ها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50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ن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2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مز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نک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6/3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ندیس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500/412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و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قدی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250/107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تق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40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رین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5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لویز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</w:tr>
            <w:tr>
              <w:trPr/>
              <w:tc>
                <w:tcPr>
                  <w:tcW w:w="715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20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750/750/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چ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4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7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FpT_Nazanin;Times New Roman" w:hAnsi="FpT_Nazanin;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7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ث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02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ز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5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ن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شی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9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ری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ما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ما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5/912/099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زئی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ز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4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62"/>
              <w:gridCol w:w="1260"/>
              <w:gridCol w:w="2070"/>
              <w:gridCol w:w="2979"/>
            </w:tblGrid>
            <w:tr>
              <w:trPr>
                <w:trHeight w:val="574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برنام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97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140</w:t>
                  </w:r>
                </w:p>
              </w:tc>
              <w:tc>
                <w:tcPr>
                  <w:tcW w:w="297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38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180</w:t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ل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ل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175</w:t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ف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220</w:t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75</w:t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ش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ر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36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50</w:t>
                  </w:r>
                </w:p>
              </w:tc>
              <w:tc>
                <w:tcPr>
                  <w:tcW w:w="297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د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داء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500/2</w:t>
                  </w:r>
                </w:p>
              </w:tc>
              <w:tc>
                <w:tcPr>
                  <w:tcW w:w="29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ایس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وشند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3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630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340/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0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ید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اجر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پیو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150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1327"/>
              <w:gridCol w:w="1057"/>
              <w:gridCol w:w="3428"/>
              <w:gridCol w:w="1778"/>
              <w:gridCol w:w="1831"/>
            </w:tblGrid>
            <w:tr>
              <w:trPr>
                <w:trHeight w:val="292" w:hRule="atLeast"/>
              </w:trPr>
              <w:tc>
                <w:tcPr>
                  <w:tcW w:w="72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05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342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شخصات</w:t>
                  </w:r>
                </w:p>
              </w:tc>
              <w:tc>
                <w:tcPr>
                  <w:tcW w:w="177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83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امپیوتر</w:t>
                  </w:r>
                </w:p>
              </w:tc>
              <w:tc>
                <w:tcPr>
                  <w:tcW w:w="10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3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B Nazanin"/>
                      <w:b/>
                      <w:bCs/>
                    </w:rPr>
                    <w:t xml:space="preserve">Computer ALL-in-one model ( GX424I38S) GREEN </w:t>
                  </w:r>
                  <w:r>
                    <w:rPr>
                      <w:rFonts w:eastAsia="Calibri" w:cs="B Nazanin"/>
                      <w:b/>
                      <w:bCs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core i3 12100 , RAM DDR4 8 GB , hard SSD 512 GB , card graphics intel UHD 730</w:t>
                  </w:r>
                </w:p>
              </w:tc>
              <w:tc>
                <w:tcPr>
                  <w:tcW w:w="17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370</w:t>
                  </w:r>
                </w:p>
              </w:tc>
              <w:tc>
                <w:tcPr>
                  <w:tcW w:w="183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2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ود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0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</w:p>
              </w:tc>
              <w:tc>
                <w:tcPr>
                  <w:tcW w:w="3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Irancell TF-i60 H1 4G/TD-LTE with Twin TD-LTE 4G irancell SIM</w:t>
                  </w:r>
                </w:p>
              </w:tc>
              <w:tc>
                <w:tcPr>
                  <w:tcW w:w="17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80</w:t>
                  </w:r>
                </w:p>
              </w:tc>
              <w:tc>
                <w:tcPr>
                  <w:tcW w:w="183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41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81"/>
        <w:gridCol w:w="1132"/>
        <w:gridCol w:w="1319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5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34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2-24T05:26:00Z</dcterms:modified>
  <cp:revision>32</cp:revision>
  <dc:subject/>
  <dc:title/>
</cp:coreProperties>
</file>