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6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/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9242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452"/>
              <w:gridCol w:w="1260"/>
              <w:gridCol w:w="1260"/>
              <w:gridCol w:w="1570"/>
              <w:gridCol w:w="3029"/>
            </w:tblGrid>
            <w:tr>
              <w:trPr/>
              <w:tc>
                <w:tcPr>
                  <w:tcW w:w="9242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4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5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لیس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/12/14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5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طل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</w:t>
                  </w:r>
                </w:p>
              </w:tc>
            </w:tr>
            <w:tr>
              <w:trPr/>
              <w:tc>
                <w:tcPr>
                  <w:tcW w:w="6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هنگیا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2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2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5/14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4</w:t>
                  </w:r>
                </w:p>
              </w:tc>
            </w:tr>
            <w:tr>
              <w:trPr/>
              <w:tc>
                <w:tcPr>
                  <w:tcW w:w="6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افظ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1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دوقی</w:t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3/14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3/1402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3/03/14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4</w:t>
                  </w:r>
                </w:p>
              </w:tc>
            </w:tr>
            <w:tr>
              <w:trPr/>
              <w:tc>
                <w:tcPr>
                  <w:tcW w:w="6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2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حانه</w:t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2</w:t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5/14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34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559"/>
              <w:gridCol w:w="1404"/>
              <w:gridCol w:w="2373"/>
              <w:gridCol w:w="3027"/>
            </w:tblGrid>
            <w:tr>
              <w:trPr/>
              <w:tc>
                <w:tcPr>
                  <w:tcW w:w="9034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23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30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لیس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Kj0093</w:t>
                  </w:r>
                </w:p>
              </w:tc>
              <w:tc>
                <w:tcPr>
                  <w:tcW w:w="23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طل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30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هنگیان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Kj0754</w:t>
                  </w:r>
                </w:p>
              </w:tc>
              <w:tc>
                <w:tcPr>
                  <w:tcW w:w="23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</w:p>
              </w:tc>
              <w:tc>
                <w:tcPr>
                  <w:tcW w:w="30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1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فظ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Kj0428</w:t>
                  </w:r>
                </w:p>
              </w:tc>
              <w:tc>
                <w:tcPr>
                  <w:tcW w:w="23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دوقی</w:t>
                  </w:r>
                </w:p>
              </w:tc>
              <w:tc>
                <w:tcPr>
                  <w:tcW w:w="30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Kj0389</w:t>
                  </w:r>
                </w:p>
              </w:tc>
              <w:tc>
                <w:tcPr>
                  <w:tcW w:w="23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حانه</w:t>
                  </w:r>
                </w:p>
              </w:tc>
              <w:tc>
                <w:tcPr>
                  <w:tcW w:w="30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ظها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انی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ق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گز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د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تک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238"/>
              <w:gridCol w:w="2100"/>
              <w:gridCol w:w="3092"/>
              <w:gridCol w:w="1951"/>
            </w:tblGrid>
            <w:tr>
              <w:trPr>
                <w:trHeight w:val="576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 خانواد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نوان کار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مبلغ  </w:t>
                  </w:r>
                  <w:r>
                    <w:rPr>
                      <w:rFonts w:eastAsia="Calibri" w:cs="B Titr" w:ascii="B Titr" w:hAnsi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B Titr" w:hAnsi="B Titr"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B Titr" w:ascii="B Titr" w:hAnsi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یوسف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را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ئیس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5</w:t>
                  </w: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رتض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ید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آبا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راس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سماعیل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سماعی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زاده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سی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نصار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آمد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یعقوب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کر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ع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نند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غلامرضا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علیپورفرد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دما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7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عفر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کریم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ین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ن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8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هنا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رم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دما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براهی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سین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آبا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پرس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نابع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سان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حمد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نصرت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مد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ق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ابالوی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د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عل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کبر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داقیه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ش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رس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رتض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سین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آبا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د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4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مد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رضا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رگل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بیرخ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5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جت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نوآذ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کلانتر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ش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رس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6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یامک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کرم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ک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کانیک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7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کاظ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پدیسار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ل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8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رضا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لک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رس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19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واد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رزگر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ش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نترل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قاسمعل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عفر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فت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ئیس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1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میدرضا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فیع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شناس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ا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ناور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طلاعات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2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ج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له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زورمند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فتجان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یگان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3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رضا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راب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ایگان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پرس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رس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7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4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هرا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فتر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رس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کمال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هیر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بریز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نند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بس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6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رامی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یرزای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د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7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مید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لطاندوست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نند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بس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8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نادر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هباز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کانیک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9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مال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خزای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نند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بس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0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مدحسی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لماس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پور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رو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دما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1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نجف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لک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نند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بست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2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جاد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همت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بار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3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یاسر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یات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ابط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موم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4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ید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سعید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سین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پرس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نابع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سانی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5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هد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فلاح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نژاد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بیرخ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6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هد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شریف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زاده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د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7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حس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فشار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ئول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آمد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5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38</w:t>
                  </w:r>
                </w:p>
              </w:tc>
              <w:tc>
                <w:tcPr>
                  <w:tcW w:w="1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حیدرعلی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آقامحمدی</w:t>
                  </w:r>
                </w:p>
              </w:tc>
              <w:tc>
                <w:tcPr>
                  <w:tcW w:w="30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ص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دو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انه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581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ل</w:t>
                  </w:r>
                </w:p>
              </w:tc>
              <w:tc>
                <w:tcPr>
                  <w:tcW w:w="19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 Titr" w:hAnsi="B Titr" w:eastAsia="Calibri"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Nazanin" w:ascii="B Titr" w:hAnsi="B Titr"/>
                      <w:b/>
                      <w:bCs/>
                      <w:i/>
                      <w:iCs/>
                    </w:rPr>
                    <w:t>000/000/8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0678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کو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0769749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1907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0/12/2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9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ان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میداش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192"/>
              <w:gridCol w:w="2040"/>
              <w:gridCol w:w="33"/>
              <w:gridCol w:w="2390"/>
              <w:gridCol w:w="33"/>
            </w:tblGrid>
            <w:tr>
              <w:trPr/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1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9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500/5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چ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ه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ران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×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ی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1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چ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نت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درویی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1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60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500/8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28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2-24T05:32:00Z</dcterms:modified>
  <cp:revision>97</cp:revision>
  <dc:subject/>
  <dc:title/>
</cp:coreProperties>
</file>