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7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2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9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1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ق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0/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0/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5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پیم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هم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م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  <w:gridCol w:w="3557"/>
              <w:gridCol w:w="2311"/>
              <w:gridCol w:w="2311"/>
            </w:tblGrid>
            <w:tr>
              <w:trPr/>
              <w:tc>
                <w:tcPr>
                  <w:tcW w:w="106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355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عداد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طو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سی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3000</w:t>
                  </w: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ت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000/000/60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تلویزیو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شهر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2</w:t>
                  </w: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28</w:t>
                  </w: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ربع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000/000/26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بن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600</w:t>
                  </w: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ربع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000/000/39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5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ویژ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جایگاه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1</w:t>
                  </w: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مورد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000/000/150</w:t>
                  </w:r>
                </w:p>
              </w:tc>
            </w:tr>
            <w:tr>
              <w:trPr/>
              <w:tc>
                <w:tcPr>
                  <w:tcW w:w="693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</w:rPr>
                    <w:t>کل</w:t>
                  </w:r>
                </w:p>
              </w:tc>
              <w:tc>
                <w:tcPr>
                  <w:tcW w:w="23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8"/>
                      <w:szCs w:val="28"/>
                    </w:rPr>
                    <w:t>000/000/400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8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4152"/>
              <w:gridCol w:w="1260"/>
              <w:gridCol w:w="2084"/>
              <w:gridCol w:w="1719"/>
            </w:tblGrid>
            <w:tr>
              <w:trPr>
                <w:trHeight w:val="40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ردیف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Titr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برنام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تعداد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Titr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Titr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ل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خورد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طلائ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120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هنگس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ل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هر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120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ف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حض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م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وح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ر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سیق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ق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سابق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300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ستیج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Lotus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5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6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603/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35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900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950"/>
              <w:gridCol w:w="1934"/>
              <w:gridCol w:w="8"/>
              <w:gridCol w:w="2612"/>
              <w:gridCol w:w="1774"/>
              <w:gridCol w:w="8"/>
            </w:tblGrid>
            <w:tr>
              <w:trPr/>
              <w:tc>
                <w:tcPr>
                  <w:tcW w:w="614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95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934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B Titr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774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ind w:left="25" w:right="0" w:hanging="25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بحانه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75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60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هار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450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لویزیو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8" w:leader="none"/>
                      <w:tab w:val="center" w:pos="74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50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انی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8" w:leader="none"/>
                      <w:tab w:val="center" w:pos="74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050/1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9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8" w:leader="none"/>
                      <w:tab w:val="center" w:pos="74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50</w:t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50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8" w:leader="none"/>
                      <w:tab w:val="center" w:pos="74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835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ینا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0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9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442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357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6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/1177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ق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/100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9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7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/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/4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4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ی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4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ت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ح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(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8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260"/>
              <w:gridCol w:w="1080"/>
              <w:gridCol w:w="2151"/>
              <w:gridCol w:w="4911"/>
            </w:tblGrid>
            <w:tr>
              <w:trPr/>
              <w:tc>
                <w:tcPr>
                  <w:tcW w:w="683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26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51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911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ها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س</w:t>
                  </w:r>
                </w:p>
              </w:tc>
              <w:tc>
                <w:tcPr>
                  <w:tcW w:w="2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0/6</w:t>
                  </w:r>
                </w:p>
              </w:tc>
              <w:tc>
                <w:tcPr>
                  <w:tcW w:w="49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میو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</w:t>
                  </w:r>
                </w:p>
              </w:tc>
              <w:tc>
                <w:tcPr>
                  <w:tcW w:w="491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ک</w:t>
                  </w:r>
                </w:p>
              </w:tc>
              <w:tc>
                <w:tcPr>
                  <w:tcW w:w="2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491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2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706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0/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4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2-24T05:49:00Z</dcterms:modified>
  <cp:revision>49</cp:revision>
  <dc:subject/>
  <dc:title/>
</cp:coreProperties>
</file>