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12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12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64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27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41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41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129"/>
        <w:gridCol w:w="284"/>
        <w:gridCol w:w="1843"/>
        <w:gridCol w:w="992"/>
        <w:gridCol w:w="283"/>
        <w:gridCol w:w="1135"/>
      </w:tblGrid>
      <w:tr>
        <w:trPr>
          <w:trHeight w:val="354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ل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بج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6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نظر به ضرورت تکمیل پروژه های                     نیمه تمام و همچنین نیاز مبرم به جابجایی تیرهای برق جهت تسهیل در عبور و مرور این شهرداری در نظر دارد انجام پروژه عمرانی ذیل را به استناد تبص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آیین نامه مالی شهرداریها و از طریق برگزاری مناقصه محدود به پیمانکاران واجد شرایط واگذار نما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ضمنا اعتبار پروژه از محل بند الف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یف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0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قانون مالیات بر ارزش افزوده تأمین خواهد گردید                     به استناد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شورا بر مصوبه خود اصرار 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 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ab/>
            </w:r>
          </w:p>
          <w:tbl>
            <w:tblPr>
              <w:bidiVisual w:val="true"/>
              <w:tblW w:w="10093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4846"/>
              <w:gridCol w:w="2285"/>
              <w:gridCol w:w="2268"/>
            </w:tblGrid>
            <w:tr>
              <w:trPr>
                <w:trHeight w:val="14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240" w:before="0" w:after="20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240" w:before="0" w:after="20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240" w:before="0" w:after="20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240" w:before="0" w:after="20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پروژه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سلام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07010980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ابج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یر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exact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010209802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7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42672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3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3243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5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46418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3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6418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54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41402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3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41973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3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40386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3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40386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3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ل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بج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20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41465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3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1465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6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44831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65pt;margin-top:3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4831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3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ی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ض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4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3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ی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4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1656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3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41656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3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2"/>
        <w:gridCol w:w="1701"/>
        <w:gridCol w:w="1275"/>
        <w:gridCol w:w="1135"/>
      </w:tblGrid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57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ا عناي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 ح 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سازمان حمل و نقل بار و مسافر در خصوص كرايه اتوبوسهای اجاره ای به ادارت شهرستان ، شهرداري                    در نظر دارد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ي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ظيفه خدمات شهري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ا پادار نمودن مراتب                 در اصلاح و متمم بودجه سالجار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سازمان فوق پرداخت نماي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 شهرداری را مکلف می نماید برابر مقررات عمل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rtl w:val="true"/>
              </w:rPr>
              <w:t xml:space="preserve">مبالغ به ريال 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5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83/806/502/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83/806/502/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5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0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6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44831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65pt;margin-top:3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4831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3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4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3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3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3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رویس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4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41656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3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41656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3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2"/>
        <w:gridCol w:w="1701"/>
        <w:gridCol w:w="1275"/>
        <w:gridCol w:w="1135"/>
      </w:tblGrid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15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9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6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ل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قل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</w:rPr>
              <w:t>000/000/000/43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ط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ا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ا،درآم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غیرمنط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ند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5239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7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2"/>
        <w:gridCol w:w="1701"/>
        <w:gridCol w:w="1275"/>
        <w:gridCol w:w="1135"/>
      </w:tblGrid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39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رام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3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مست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694"/>
        <w:gridCol w:w="1701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39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ارک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ب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ك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835"/>
        <w:gridCol w:w="1701"/>
        <w:gridCol w:w="1134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یم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/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/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4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835"/>
        <w:gridCol w:w="1701"/>
        <w:gridCol w:w="1134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2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6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6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6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3"/>
        <w:gridCol w:w="1701"/>
        <w:gridCol w:w="1134"/>
        <w:gridCol w:w="1135"/>
      </w:tblGrid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بک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داش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ه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س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واز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داشت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8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ا توجه به شرايط حاد جامعه و به خطر افتادن سلامت عمومي بمنظور پيشگيري از اپيدمي ويروس كرونا ، شهرداري در نظر دارد جهت خريد ماسك و ساير لوازم بهداشتي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ي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6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ظيفه خدمات شهري به شبكه بهداشت شهرستان ملارد پرداخت نماي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شد ، شهرداری مکلف است به تعداد راننده های تاکسی و اتوبوس رایگان در اختیار سازمان حمل و نقل قرار دهد تا بین رانندگان مذکور رایگان توزیع 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5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4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/00/300/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6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100/4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6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835"/>
        <w:gridCol w:w="1701"/>
        <w:gridCol w:w="1134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ب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ست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ک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8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ا توجه به درخواست اداره آموزش و پرورش بابت تامين هزينه هاي سرود همسرايان فجر دبيرستان زكيه ، شهرداري در نظر دارد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ي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يفه خدمات شهري به اداره آموزش و پرورش مساعدت نمايد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ایان ذکر است طبق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سیاست های اجرایی بخشنامه بودجه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 پرداخت هرگونه اعتبارات به دستگاههای اجرایی خارج از چهار چوب قوانین و مقررات ممنوع 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ضمناً درصورت پرداخت از محل اعتبارات شهرداری در اصلاح و متمم پادار گرد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83/806/002/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1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83/806/102/9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6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رو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835"/>
        <w:gridCol w:w="1701"/>
        <w:gridCol w:w="1134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رب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د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ل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8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شهرداري در نظر دارد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ي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 خدمات شهري به اداره تربيت بدني شهرستان ملارد پرداخت نمايد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شایان ذکر است طبق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سیاست های اجرایی بخشنامه بودجه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 پرداخت هرگونه اعتبارات به دستگاههای اجرایی خارج از چهار چوب قوانین و مقررات ممنوع 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لذاباتوجه به عدم اعتبارات موارد فوق درصورت پرداخت مبلغ فوق مراتب در اصلاح و متمم پادار ميگرد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 مکلف است برابر مقررات عمل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83/806/002/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83/806/102/9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6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98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835"/>
        <w:gridCol w:w="1701"/>
        <w:gridCol w:w="1134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قاض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جات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ارآف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9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8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ج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آفر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ت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مي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م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بق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شنا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ي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كم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و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ت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فر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0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یوس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یوس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یوس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یوس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یوس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یوس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یوس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یوس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یوس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835"/>
        <w:gridCol w:w="1701"/>
        <w:gridCol w:w="1134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6.25pt;margin-top:2.3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قباد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9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9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شهرداري در نظر دارد با توجه به                   شرايط حاد آقاي محمد قبادي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ي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نامبرده پرداخت نماي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                  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لغ به ريال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536" w:leader="none"/>
                      <w:tab w:val="right" w:pos="3073" w:leader="none"/>
                    </w:tabs>
                    <w:spacing w:lineRule="auto" w:line="240" w:before="0" w:after="0"/>
                    <w:jc w:val="left"/>
                    <w:rPr>
                      <w:rFonts w:cs="B Tit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i/>
                      <w:iCs/>
                      <w:sz w:val="18"/>
                      <w:szCs w:val="18"/>
                      <w:rtl w:val="true"/>
                    </w:rPr>
                    <w:tab/>
                  </w:r>
                  <w:r>
                    <w:rPr>
                      <w:rFonts w:cs="B Titr"/>
                      <w:i/>
                      <w:iCs/>
                      <w:sz w:val="18"/>
                      <w:szCs w:val="18"/>
                    </w:rPr>
                    <w:t>000/000/000/2</w:t>
                  </w:r>
                  <w:r>
                    <w:rPr>
                      <w:rFonts w:cs="B Titr"/>
                      <w:i/>
                      <w:iCs/>
                      <w:sz w:val="18"/>
                      <w:szCs w:val="18"/>
                      <w:rtl w:val="true"/>
                    </w:rPr>
                    <w:tab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i/>
                      <w:iCs/>
                      <w:sz w:val="18"/>
                      <w:szCs w:val="18"/>
                    </w:rPr>
                    <w:t>000/000/000/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i/>
                      <w:iCs/>
                      <w:sz w:val="18"/>
                      <w:szCs w:val="18"/>
                    </w:rPr>
                    <w:t>000/000/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i/>
                      <w:iCs/>
                      <w:sz w:val="18"/>
                      <w:szCs w:val="18"/>
                    </w:rPr>
                    <w:t>000/000/960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835"/>
        <w:gridCol w:w="1701"/>
        <w:gridCol w:w="1134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وز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لمی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8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ازگش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 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وراي شهر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ضوع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3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هرداری درخصوص مساعدت مالی به حوزه علميه امام رضا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ي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ظيفه خدمات شهري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اعتباري آن ب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كمك به مؤسسات عام المنفع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اصلاح مي گرد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2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00/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9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1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403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6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س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835"/>
        <w:gridCol w:w="1701"/>
        <w:gridCol w:w="1134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م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ر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"/>
        <w:gridCol w:w="1410"/>
        <w:gridCol w:w="720"/>
        <w:gridCol w:w="708"/>
        <w:gridCol w:w="2835"/>
        <w:gridCol w:w="1418"/>
        <w:gridCol w:w="283"/>
        <w:gridCol w:w="1134"/>
        <w:gridCol w:w="1135"/>
      </w:tblGrid>
      <w:tr>
        <w:trPr>
          <w:trHeight w:val="108" w:hRule="atLeast"/>
        </w:trPr>
        <w:tc>
          <w:tcPr>
            <w:tcW w:w="1049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7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9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EF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حا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کار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ب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غ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لو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ع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ه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و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گ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لو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یلو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حا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کس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تو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7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ار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3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ش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ستر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و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تق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ن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88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ر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م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ر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0353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3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2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گذ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3"/>
        <w:gridCol w:w="1701"/>
        <w:gridCol w:w="1134"/>
        <w:gridCol w:w="1135"/>
      </w:tblGrid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طالع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هندس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شاو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غیرهمسطح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9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ي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يك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پذي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9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0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ض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يك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ن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6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3"/>
        <w:gridCol w:w="1701"/>
        <w:gridCol w:w="1134"/>
        <w:gridCol w:w="1135"/>
      </w:tblGrid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399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ل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5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9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عطف به بودجه مصوب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هرداری ملارد و در راستای تحقق برنامه های شورای محترم و شهرداری و به جهت استفاده از فصل مناسب کاری و تسریع در اجرای پروژه های مصوب در بودجه سال آینده ، شهرداری در نظر دارد پروژه های ذیل را نیز از طریق برگزاری مناقصه عمومی و همچنین رعایت آیین نامه مالی شهرداری ها مستنداً  به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قانون اصلاحیه موادی از قانون تشکیلات وظایف و انتخابات شوراهای اسلامی کشور و انتخاب شهرداران مصوب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اصلاحات بعدی اجرایی نماید ، به استناد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 مکلف است با رعایت آئین نامه مالی معاملاتی اقدام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9781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6247"/>
              <w:gridCol w:w="2840"/>
            </w:tblGrid>
            <w:tr>
              <w:trPr>
                <w:trHeight w:val="279" w:hRule="atLeast"/>
              </w:trPr>
              <w:tc>
                <w:tcPr>
                  <w:tcW w:w="694" w:type="dxa"/>
                  <w:tcBorders>
                    <w:top w:val="thickThinSmallGap" w:sz="12" w:space="0" w:color="000000"/>
                    <w:left w:val="thinThickSmallGap" w:sz="12" w:space="0" w:color="000000"/>
                    <w:bottom w:val="thinThickSmallGap" w:sz="12" w:space="0" w:color="000000"/>
                    <w:right w:val="doub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6247" w:type="dxa"/>
                  <w:tcBorders>
                    <w:top w:val="thickThinSmallGap" w:sz="12" w:space="0" w:color="000000"/>
                    <w:left w:val="double" w:sz="18" w:space="0" w:color="000000"/>
                    <w:bottom w:val="thinThickSmallGap" w:sz="12" w:space="0" w:color="000000"/>
                    <w:right w:val="doubl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thickThinSmallGap" w:sz="12" w:space="0" w:color="000000"/>
                    <w:left w:val="double" w:sz="18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ي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4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4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را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وک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لک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گی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8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قاط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غ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م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ندیش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2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دولگذ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6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ز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و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3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ابج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یر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ابج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غر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رآسی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ابج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یر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ر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سی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5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ابج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5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زی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بل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ورپرد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3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رس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یرای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یاد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–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سی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گ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گی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ح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سیا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8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م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تاق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گهب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ارک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5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94" w:type="dxa"/>
                  <w:tcBorders>
                    <w:top w:val="thickThinSmallGap" w:sz="12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6247" w:type="dxa"/>
                  <w:tcBorders>
                    <w:top w:val="thickThinSmallGap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thickThinSmallGap" w:sz="12" w:space="0" w:color="000000"/>
                    <w:left w:val="single" w:sz="4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ي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" w:type="dxa"/>
                  <w:tcBorders>
                    <w:top w:val="thinThickSmallGap" w:sz="12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247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روی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هداش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ارکها</w:t>
                  </w:r>
                </w:p>
              </w:tc>
              <w:tc>
                <w:tcPr>
                  <w:tcW w:w="2840" w:type="dxa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لواز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ضرو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ف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و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ف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چ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نتق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ب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هنگسر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7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سیس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هنگسر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3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جهی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ل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ئا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هنگسر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3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د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هن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د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هن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2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خت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3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تو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عمیر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2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ارکین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طبق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قاط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غ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م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ک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2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صلا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ندس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6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جموع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کم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طه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حو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)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1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حداث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3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لا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ند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رد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لیم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15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ر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94" w:type="dxa"/>
                  <w:tcBorders>
                    <w:top w:val="thickThinSmallGap" w:sz="12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6247" w:type="dxa"/>
                  <w:tcBorders>
                    <w:top w:val="thickThinSmallGap" w:sz="12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thickThinSmallGap" w:sz="12" w:space="0" w:color="000000"/>
                    <w:left w:val="single" w:sz="4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ي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ز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دولگذ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7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خ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ریم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1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ز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دولگذ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ریم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2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ر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ی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و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ورب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نتر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ظا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ای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صوی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ورب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لا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قاط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غ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مسطح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7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thinThickSmallGap" w:sz="12" w:space="0" w:color="000000"/>
                    <w:bottom w:val="thinThickSmallGap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ژوه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ام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چهار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000/5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4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21005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3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42100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3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334645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2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44170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91795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3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391795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3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76555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76555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3"/>
        <w:gridCol w:w="1410"/>
        <w:gridCol w:w="720"/>
        <w:gridCol w:w="708"/>
        <w:gridCol w:w="2835"/>
        <w:gridCol w:w="1418"/>
        <w:gridCol w:w="283"/>
        <w:gridCol w:w="1134"/>
        <w:gridCol w:w="1135"/>
      </w:tblGrid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399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لار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26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3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3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36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ق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39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0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1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3"/>
        <w:gridCol w:w="1701"/>
        <w:gridCol w:w="1134"/>
        <w:gridCol w:w="1135"/>
      </w:tblGrid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ی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وروز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ستقب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2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9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ز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فر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ئ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ي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ارس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15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ج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5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835"/>
        <w:gridCol w:w="1701"/>
        <w:gridCol w:w="1134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ادا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398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هند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ولیو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ز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نز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صاد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لی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8.1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29845</wp:posOffset>
                      </wp:positionV>
                      <wp:extent cx="156210" cy="13843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5pt;margin-top:2.3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29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B Titr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Lot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07:00Z</dcterms:created>
  <dc:creator>Dear User!</dc:creator>
  <dc:description/>
  <cp:keywords/>
  <dc:language>en-US</dc:language>
  <cp:lastModifiedBy>shora</cp:lastModifiedBy>
  <cp:lastPrinted>2020-03-04T10:37:00Z</cp:lastPrinted>
  <dcterms:modified xsi:type="dcterms:W3CDTF">2020-03-06T02:14:00Z</dcterms:modified>
  <cp:revision>7</cp:revision>
  <dc:subject/>
  <dc:title/>
</cp:coreProperties>
</file>