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7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/1402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</w:rPr>
              <w:t>274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8/12/1402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199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الع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15"/>
        <w:gridCol w:w="992"/>
        <w:gridCol w:w="993"/>
        <w:gridCol w:w="708"/>
        <w:gridCol w:w="2552"/>
        <w:gridCol w:w="992"/>
        <w:gridCol w:w="98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15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8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90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988"/>
        <w:gridCol w:w="1137"/>
        <w:gridCol w:w="575"/>
        <w:gridCol w:w="2540"/>
        <w:gridCol w:w="1134"/>
        <w:gridCol w:w="996"/>
      </w:tblGrid>
      <w:tr>
        <w:trPr>
          <w:trHeight w:val="52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54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3118"/>
        <w:gridCol w:w="2126"/>
        <w:gridCol w:w="227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80"/>
        <w:gridCol w:w="1132"/>
        <w:gridCol w:w="131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150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پذ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لد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ل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/12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12594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</w:rPr>
              <w:t>21/9/1402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نای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563871/02140/717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ئیس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زیست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ست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لار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7060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Cs w:val="16"/>
              </w:rPr>
              <w:t>140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9/09/140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رزش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خصوص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</w:rPr>
              <w:t>150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ست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پذیرای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ش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یلد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هداء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کودک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ست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ظایف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نده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5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9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0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ذی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55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8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سم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(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ل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سم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(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هبرده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ص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هبرده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استه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خشنا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40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ست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انمندساز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حو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تما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و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ل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مت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خوردا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ل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د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را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شاط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ودک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یاب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ش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ری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هداء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قل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بق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ذیل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س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ش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لد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ار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زیست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ستا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لار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ئی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</w:rPr>
              <w:t>000/000/150/1</w:t>
            </w:r>
            <w:r>
              <w:rPr>
                <w:rFonts w:cs="B Nazanin"/>
                <w:b/>
                <w:bCs/>
                <w:sz w:val="16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حتسا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لیا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فزود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tbl>
            <w:tblPr>
              <w:bidiVisual w:val="true"/>
              <w:tblW w:w="10234" w:type="dxa"/>
              <w:jc w:val="left"/>
              <w:tblInd w:w="-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"/>
              <w:gridCol w:w="3650"/>
              <w:gridCol w:w="1134"/>
              <w:gridCol w:w="1843"/>
              <w:gridCol w:w="2835"/>
            </w:tblGrid>
            <w:tr>
              <w:trPr>
                <w:trHeight w:val="292" w:hRule="atLeast"/>
              </w:trPr>
              <w:tc>
                <w:tcPr>
                  <w:tcW w:w="772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ردیف</w:t>
                  </w:r>
                </w:p>
              </w:tc>
              <w:tc>
                <w:tcPr>
                  <w:tcW w:w="3650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عنوان</w:t>
                  </w:r>
                </w:p>
              </w:tc>
              <w:tc>
                <w:tcPr>
                  <w:tcW w:w="1134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تعداد</w:t>
                  </w:r>
                </w:p>
              </w:tc>
              <w:tc>
                <w:tcPr>
                  <w:tcW w:w="1843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نیاز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) </w:t>
                  </w:r>
                </w:p>
              </w:tc>
              <w:tc>
                <w:tcPr>
                  <w:tcW w:w="2835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نحو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عامله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77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1</w:t>
                  </w:r>
                </w:p>
              </w:tc>
              <w:tc>
                <w:tcPr>
                  <w:tcW w:w="365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پذیرای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شام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 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جوج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کباب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200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پرس</w:t>
                  </w:r>
                </w:p>
              </w:tc>
              <w:tc>
                <w:tcPr>
                  <w:tcW w:w="184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000/000/400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</w:rPr>
                    <w:t>2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ها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77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2</w:t>
                  </w:r>
                </w:p>
              </w:tc>
              <w:tc>
                <w:tcPr>
                  <w:tcW w:w="365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بست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یلدای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شیرین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شکلات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یو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>... )</w:t>
                  </w:r>
                </w:p>
              </w:tc>
              <w:tc>
                <w:tcPr>
                  <w:tcW w:w="113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150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عدد</w:t>
                  </w:r>
                </w:p>
              </w:tc>
              <w:tc>
                <w:tcPr>
                  <w:tcW w:w="184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000/000/750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7399" w:type="dxa"/>
                  <w:gridSpan w:val="4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کل</w:t>
                  </w:r>
                </w:p>
              </w:tc>
              <w:tc>
                <w:tcPr>
                  <w:tcW w:w="283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000/000/150/1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80"/>
        <w:gridCol w:w="1132"/>
        <w:gridCol w:w="131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اق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/12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8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96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9/09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6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7/09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957/1/58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2/11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نی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62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/11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واق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یرا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خز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عرف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حر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و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وازده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جل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ش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جل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بر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هب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ستق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ع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(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ارت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ا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بس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ظف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د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د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کا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ی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)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لوت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جا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ن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ل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ر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رو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237/927/053/4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اق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ز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ر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و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م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ک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12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ی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50104402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آ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457950" cy="7818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7950" cy="781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2"/>
                                    <w:gridCol w:w="4628"/>
                                    <w:gridCol w:w="1284"/>
                                    <w:gridCol w:w="1551"/>
                                    <w:gridCol w:w="19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نو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عدا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بلغ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یا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808080"/>
                                          <w:right w:val="single" w:sz="4" w:space="0" w:color="999999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حو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عامل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دزدگی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د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ziro z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دست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000/000/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restart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طابق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آئی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هردا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چشم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سی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000/000/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اط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5/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000/700/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لن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گ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دست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000/000/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کاو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000/000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کاب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د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زوج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تلف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ت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000/040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کاب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رق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1.5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ت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000/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دستگا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و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آ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کانا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د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UNV-302-32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دست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000/000/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دوربی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ال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گاپیکس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سوپ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ستا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لای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تخ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شبک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د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Habel-HNC-B9535-M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دست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000/000/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هار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وستر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دیجیتا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ترابای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نفش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ص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000/500/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سوئی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پور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ت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پ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لین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د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TL-SG1008M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دست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000/000/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سوئی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پور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POE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ت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پ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لین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د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TL-SG1016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دست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000/000/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ر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یونی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ستاندار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شبک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عمق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لگون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دست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000/000/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پ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پن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پور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شبک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Legrand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همرا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کیستو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شبک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دست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000/000/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پاو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اژو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پور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000/600/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ر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outdoor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کبی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صنع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سونی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عمق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دست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000/000/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حافظ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رق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دیجیتا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مگ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دست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000/200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کاب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رق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ت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000/000/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کاب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شبک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ct6-sftp-legrand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تس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فلو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روکش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outdoor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رن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لگران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8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ت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000/000/3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اکس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دوربی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000/600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کاب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پچکور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سانتیمت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000/500/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لول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فلکسیب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ت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000/000/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دتکتو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ترکیب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سن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000/320/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پن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زو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سنس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تعارف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همرا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اط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دست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000/990/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آژی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دست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000/660/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کاب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قاو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قاب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حریق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1.5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ت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000/000/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کاب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1.5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ت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000/400/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داک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5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ت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000/140/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شست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علا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حری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دستگا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000/830/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لول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pvc 1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مت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000/500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8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پروژکتو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400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وا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پنجر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گر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برن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صب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تران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rtl w:val="true"/>
                                          </w:rPr>
                                          <w:t>عد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</w:rPr>
                                          <w:t>000/00/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vMerge w:val="continue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34" w:type="dxa"/>
                                        <w:gridSpan w:val="3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Titr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Titr"/>
                                            <w:rtl w:val="true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6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000/730/637/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34" w:type="dxa"/>
                                        <w:gridSpan w:val="3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Titr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بلغ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حتسا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ضری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الاس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Titr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eastAsia="Calibri" w:cs="B Titr"/>
                                            <w:b/>
                                            <w:bCs/>
                                          </w:rPr>
                                          <w:t>41/1</w:t>
                                        </w:r>
                                        <w:r>
                                          <w:rPr>
                                            <w:rFonts w:eastAsia="Calibri" w:cs="B Titr"/>
                                            <w:b/>
                                            <w:bCs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6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300/199/719/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34" w:type="dxa"/>
                                        <w:gridSpan w:val="3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Titr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حتسا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Titr"/>
                                            <w:b/>
                                            <w:bCs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Calibri" w:cs="B Titr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% </w:t>
                                        </w:r>
                                        <w:r>
                                          <w:rPr>
                                            <w:rFonts w:eastAsia="Calibri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رزش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فزود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6" w:type="dxa"/>
                                        <w:gridSpan w:val="2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4" w:space="0" w:color="999999"/>
                                          <w:right w:val="single" w:sz="4" w:space="0" w:color="99999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Calibri"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b/>
                                            <w:bCs/>
                                          </w:rPr>
                                          <w:t>237/927/053/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5pt;height:615.6pt;mso-wrap-distance-left:9pt;mso-wrap-distance-right:0pt;mso-wrap-distance-top:0pt;mso-wrap-distance-bottom:0pt;margin-top:0.05pt;mso-position-vertical-relative:text;margin-left:5.2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  <w:gridCol w:w="4628"/>
                              <w:gridCol w:w="1284"/>
                              <w:gridCol w:w="1551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808080"/>
                                    <w:right w:val="single" w:sz="4" w:space="0" w:color="99999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امل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دزدگیر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د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ziro z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دستگاه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000/000/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طاب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ئی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هرد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چشم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سیم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000/000/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اطر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5/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000/700/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لند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گو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دستگاه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000/000/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کاور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000/000/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کاب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زوج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تلفن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تر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000/040/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کاب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رق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تر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000/7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و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آر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کانا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د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UNV-302-32S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دستگاه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000/000/1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دوربی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ال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گاپیکس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سوپر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ستار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لای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تخ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شبک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د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Habel-HNC-B9535-MZ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دستگاه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000/000/9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هارد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وستر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دیجیتا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ترابای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نفش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صلی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000/500/7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سوئی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پور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POE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ت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پ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لینک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د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TL-SG1008MP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دستگاه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000/000/1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سوئی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پور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POE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ت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پ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لینک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د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TL-SG1016PE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دستگاه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000/000/1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رک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یونی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ستاندارد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شبک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عمق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لگونت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دستگاه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000/000/3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پ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پن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پور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شبک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Legrand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همرا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کیستو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شبکه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دستگاه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000/000/4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پاور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اژو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پور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000/600/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رک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outdoor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کبیر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صنع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سونی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عمق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دستگاه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000/000/1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حافظ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رق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دیجیتا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مگا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دستگاه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000/200/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کاب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رق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2.5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تر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000/000/9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کاب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شبک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ct6-sftp-legrand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تس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فلوک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روکش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outdoor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رند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لگراند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800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تر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000/000/36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اکس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دوربین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000/600/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کاب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پچکورد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سانتیمتر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000/500/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لول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فلکسیب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تر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000/000/16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دتکتور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ترکیب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سنس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000/320/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پن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زون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سنس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تعارف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اطری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دستگاه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000/990/5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آژیر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دستگاه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000/660/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کاب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قاوم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قاب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حریق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تر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000/000/4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کاب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تر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000/400/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داک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5/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تر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000/140/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شست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علام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حریق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دستگاه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000/830/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لول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pvc 13.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متر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000/500/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پروژکتور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</w:rPr>
                                    <w:t>400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وات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پنجره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ی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گرد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برند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صبا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ترانس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rtl w:val="true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</w:rPr>
                                    <w:t>000/00/16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4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Titr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000/730/637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4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حتس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ضری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اس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Cs/>
                                    </w:rPr>
                                    <w:t>41/1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300/199/719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4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حتس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Cs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فزوده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b/>
                                      <w:bCs/>
                                    </w:rPr>
                                    <w:t>237/927/053/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لی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ف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یش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گ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ی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80"/>
        <w:gridCol w:w="1132"/>
        <w:gridCol w:w="131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فو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خت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ه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لو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/12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34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/1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54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ک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رب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ج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سری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سه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مو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راجع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ه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ح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م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قسم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ختی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جه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ض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شیب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لو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اگذ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ست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کات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ا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رج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خواست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هرو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عاونت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د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اح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خت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ازمان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ابعه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کات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ستثن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فرم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ادس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ادگستری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پاس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ستعلا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فا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س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انک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د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رج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پرو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کمیس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20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77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100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هردار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و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عم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حف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گست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هر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1388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شخی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صل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ظ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جوز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حف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بل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اخ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ر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خط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وب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ست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کس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پادا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حک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کارگز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قراردا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قرارد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کارگ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کارم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رخ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أمو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قس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ود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ط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ستورا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73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نظ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خ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قر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و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32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هردار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1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و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کا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ص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عام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هردار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ست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س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ثب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طا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ستانک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ص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عام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گو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شتغ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کس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ان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وس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عتب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4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جل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حو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11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هردار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5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قبو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ر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کالا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ن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عام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توسط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6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حو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خرو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کالا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ن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عام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توسط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7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ست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کا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هردار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11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ناقصات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8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کمیس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عام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عم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زا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ناقص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حو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عم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11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هردار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ناق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80"/>
        <w:gridCol w:w="1132"/>
        <w:gridCol w:w="131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حر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/12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ؤس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6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ش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/1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ی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حر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ت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ری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/12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02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/6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ری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لف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76/508/848/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لف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48/013/472/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ز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28/495/37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ج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/12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نه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ج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ج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80"/>
        <w:gridCol w:w="1132"/>
        <w:gridCol w:w="131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ری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/12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915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/1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ری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80"/>
        <w:gridCol w:w="1132"/>
        <w:gridCol w:w="131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93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ساب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ساب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حر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ساب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/12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5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915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/1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93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ساب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ساب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حر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ساب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80"/>
        <w:gridCol w:w="1132"/>
        <w:gridCol w:w="131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5"/>
                <w:szCs w:val="25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5"/>
                <w:szCs w:val="25"/>
              </w:rPr>
              <w:t>194</w:t>
            </w:r>
            <w:r>
              <w:rPr>
                <w:rFonts w:cs="B Nazanin"/>
                <w:b/>
                <w:bCs/>
                <w:i/>
                <w:iCs/>
                <w:sz w:val="25"/>
                <w:szCs w:val="25"/>
                <w:rtl w:val="true"/>
              </w:rPr>
              <w:t xml:space="preserve"> -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ع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سرو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مدا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استثنای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/12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916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/1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و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ث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b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8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8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suff w:val="space"/>
      <w:lvlText w:val="%1)  "/>
      <w:lvlJc w:val="right"/>
      <w:pPr>
        <w:tabs>
          <w:tab w:val="num" w:pos="0"/>
        </w:tabs>
        <w:ind w:left="360" w:hanging="360"/>
      </w:pPr>
      <w:rPr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nothing"/>
      <w:lvlText w:val="ماده %1:"/>
      <w:lvlJc w:val="left"/>
      <w:pPr>
        <w:tabs>
          <w:tab w:val="num" w:pos="0"/>
        </w:tabs>
        <w:ind w:left="288" w:hanging="288"/>
      </w:pPr>
      <w:rPr>
        <w:szCs w:val="26"/>
        <w:iCs w:val="false"/>
        <w:bCs/>
        <w:rFonts w:ascii="b;Times New Roman" w:hAnsi="b;Times New Roman" w:cs="B Mitra"/>
      </w:rPr>
    </w:lvl>
    <w:lvl w:ilvl="1">
      <w:start w:val="1"/>
      <w:numFmt w:val="decimal"/>
      <w:suff w:val="nothing"/>
      <w:lvlText w:val="%1-%2- "/>
      <w:lvlJc w:val="left"/>
      <w:pPr>
        <w:tabs>
          <w:tab w:val="num" w:pos="0"/>
        </w:tabs>
        <w:ind w:left="3195" w:hanging="360"/>
      </w:pPr>
      <w:rPr>
        <w:sz w:val="24"/>
        <w:b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cs="B Nazan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 Titr" w:hAnsi="B Titr" w:cs="B Titr"/>
      <w:sz w:val="28"/>
    </w:rPr>
  </w:style>
  <w:style w:type="character" w:styleId="WW8Num5z0">
    <w:name w:val="WW8Num5z0"/>
    <w:qFormat/>
    <w:rPr>
      <w:rFonts w:ascii="b;Times New Roman" w:hAnsi="b;Times New Roman" w:cs="B Mitra"/>
      <w:bCs/>
      <w:iCs w:val="false"/>
      <w:szCs w:val="26"/>
    </w:rPr>
  </w:style>
  <w:style w:type="character" w:styleId="WW8Num5z1">
    <w:name w:val="WW8Num5z1"/>
    <w:qFormat/>
    <w:rPr>
      <w:b/>
      <w:bCs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cs="Times New Roman"/>
      <w:color w:val="365F91"/>
      <w:sz w:val="22"/>
      <w:szCs w:val="22"/>
    </w:rPr>
  </w:style>
  <w:style w:type="character" w:styleId="Style1Char">
    <w:name w:val="Style1 Char"/>
    <w:qFormat/>
    <w:rPr>
      <w:rFonts w:ascii="Times New Roman" w:hAnsi="Times New Roman" w:cs="B Nazanin"/>
      <w:color w:val="000000"/>
      <w:kern w:val="2"/>
      <w:sz w:val="22"/>
      <w:szCs w:val="22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Style11">
    <w:name w:val="Style1"/>
    <w:basedOn w:val="Heading1"/>
    <w:qFormat/>
    <w:pPr>
      <w:keepNext w:val="false"/>
      <w:keepLines w:val="false"/>
      <w:numPr>
        <w:ilvl w:val="0"/>
        <w:numId w:val="2"/>
      </w:numPr>
      <w:spacing w:lineRule="auto" w:line="240" w:before="280" w:after="280"/>
      <w:ind w:left="360" w:right="0" w:hanging="0"/>
      <w:jc w:val="left"/>
      <w:outlineLvl w:val="9"/>
    </w:pPr>
    <w:rPr>
      <w:rFonts w:ascii="Times New Roman" w:hAnsi="Times New Roman" w:cs="B Nazanin"/>
      <w:b w:val="false"/>
      <w:bCs w:val="false"/>
      <w:color w:val="000000"/>
      <w:kern w:val="2"/>
      <w:sz w:val="22"/>
      <w:szCs w:val="22"/>
      <w:shd w:fill="FFFFFF" w:val="clear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9">
    <w:name w:val="تبصره"/>
    <w:basedOn w:val="Normal"/>
    <w:qFormat/>
    <w:pPr>
      <w:numPr>
        <w:ilvl w:val="0"/>
        <w:numId w:val="3"/>
      </w:numPr>
      <w:spacing w:lineRule="auto" w:line="240" w:before="0" w:after="0"/>
      <w:ind w:left="2072" w:right="0" w:hanging="0"/>
      <w:jc w:val="left"/>
    </w:pPr>
    <w:rPr>
      <w:rFonts w:ascii="Calibri" w:hAnsi="Calibri" w:eastAsia="Times New Roman" w:cs="B Mitr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26:00Z</dcterms:created>
  <dc:creator>Dear User!</dc:creator>
  <dc:description/>
  <cp:keywords/>
  <dc:language>en-US</dc:language>
  <cp:lastModifiedBy>خدیجه پورولی</cp:lastModifiedBy>
  <cp:lastPrinted>2024-02-01T10:24:00Z</cp:lastPrinted>
  <dcterms:modified xsi:type="dcterms:W3CDTF">2024-02-28T06:26:00Z</dcterms:modified>
  <cp:revision>2</cp:revision>
  <dc:subject/>
  <dc:title/>
</cp:coreProperties>
</file>