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7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2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4"/>
        <w:gridCol w:w="1132"/>
        <w:gridCol w:w="132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0/2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034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4"/>
        <w:gridCol w:w="1132"/>
        <w:gridCol w:w="132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4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70/309/128/5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024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4"/>
        <w:gridCol w:w="1132"/>
        <w:gridCol w:w="132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9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1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890"/>
              <w:gridCol w:w="4140"/>
              <w:gridCol w:w="685"/>
            </w:tblGrid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یانه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آدرس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920/1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60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غرف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یستگ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توبوس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چها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080/1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90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غرف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روبر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آموزش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رورش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rtl w:val="true"/>
                      <w:lang w:bidi="ar-SA"/>
                    </w:rPr>
                    <w:t>–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اه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سرا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6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50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چها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آرش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00/1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ضلع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مال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رنیان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5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یوا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دکل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خابرات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00/1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41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غرف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گل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فروش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روبر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سازمان</w:t>
                  </w:r>
                </w:p>
              </w:tc>
              <w:tc>
                <w:tcPr>
                  <w:tcW w:w="6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_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198" w:hRule="atLeast"/>
        </w:trPr>
        <w:tc>
          <w:tcPr>
            <w:tcW w:w="10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3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45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/11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ک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یتور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0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/</w:t>
            </w:r>
            <w:r>
              <w:rPr>
                <w:rFonts w:cs="B Nazanin"/>
              </w:rPr>
              <w:t>03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1/0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و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یر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ط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ط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ج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618/000/525/332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ور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02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53898881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4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1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7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ع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تم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شناس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چن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شناس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25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2195"/>
              <w:gridCol w:w="2478"/>
              <w:gridCol w:w="2728"/>
              <w:gridCol w:w="633"/>
            </w:tblGrid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وم</w:t>
                  </w:r>
                  <w:r>
                    <w:rPr>
                      <w:rFonts w:eastAsia="Calibri" w:cs="Calibri"/>
                      <w:b/>
                      <w:b/>
                      <w:bCs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دوم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آدرس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3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نوان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312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260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22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یرون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مام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87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56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3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داخل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مام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22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2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5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رکت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32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ضلع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وب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رنیان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32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محوط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یست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سواری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65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54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5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65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54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5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شیا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3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حافظ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26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5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8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ل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ت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32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ل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گلزار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26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5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8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شاه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26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5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8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یوا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3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98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65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شیا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94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78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65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کاف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ت</w:t>
                  </w:r>
                  <w:r>
                    <w:rPr>
                      <w:rFonts w:eastAsia="Calibri" w:cs="Calibri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58</w:t>
                  </w:r>
                </w:p>
              </w:tc>
              <w:tc>
                <w:tcPr>
                  <w:tcW w:w="21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32</w:t>
                  </w:r>
                </w:p>
              </w:tc>
              <w:tc>
                <w:tcPr>
                  <w:tcW w:w="2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کاف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ورزش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33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3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2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72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109282590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ف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3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3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1388168100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دا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34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0/400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ت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گ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ت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016" w:type="dxa"/>
              <w:jc w:val="left"/>
              <w:tblInd w:w="1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401"/>
              <w:gridCol w:w="1392"/>
              <w:gridCol w:w="1934"/>
              <w:gridCol w:w="2693"/>
            </w:tblGrid>
            <w:tr>
              <w:trPr/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ه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ثمر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صله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000/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حف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ود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هال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یا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ذها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دعوین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ستگاه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62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صندلی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0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یدی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ال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ای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9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حیطی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1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1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انک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بی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ختان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rtl w:val="true"/>
                    </w:rPr>
                    <w:t>___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rtl w:val="true"/>
                    </w:rPr>
                    <w:t>___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97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601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600/2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ا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ا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چ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11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4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ت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ت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ن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/1253/5868/02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762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ن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ا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ت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4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11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33/4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40204402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2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pT_Nazanin;Times New Roman" w:hAnsi="FpT_Nazanin;Times New Roman" w:cs="B Nazanin"/>
                <w:b/>
                <w:b/>
                <w:bCs/>
              </w:rPr>
            </w:pP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</w:rPr>
              <w:t>16390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</w:rPr>
              <w:t>8/12/1402</w:t>
            </w:r>
            <w:r>
              <w:rPr>
                <w:rFonts w:cs="B Nazanin" w:ascii="FpT_Nazanin;Times New Roman" w:hAnsi="FpT_Nazanin;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FpT_Nazanin;Times New Roman" w:hAnsi="FpT_Nazanin;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عنای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</w:rPr>
              <w:t>22527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  <w:b/>
                <w:bCs/>
              </w:rPr>
              <w:t>1402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</w:rPr>
              <w:t>05/12/1402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رخصو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صوب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پنجم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(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پیوس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) 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تصمی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تعداد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</w:rPr>
              <w:t>27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</w:rPr>
              <w:t>55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 w:ascii="FpT_Nazanin;Times New Roman" w:hAnsi="FpT_Nazanin;Times New Roma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3170"/>
              <w:gridCol w:w="3006"/>
            </w:tblGrid>
            <w:tr>
              <w:trPr>
                <w:trHeight w:val="464" w:hRule="atLeast"/>
              </w:trPr>
              <w:tc>
                <w:tcPr>
                  <w:tcW w:w="9242" w:type="dxa"/>
                  <w:gridSpan w:val="3"/>
                  <w:tcBorders>
                    <w:top w:val="thinThickSmallGap" w:sz="18" w:space="0" w:color="000000"/>
                    <w:left w:val="thickThinSmallGap" w:sz="18" w:space="0" w:color="000000"/>
                    <w:bottom w:val="double" w:sz="6" w:space="0" w:color="000000"/>
                    <w:right w:val="thinThickSmallGap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ورتجلسه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066" w:type="dxa"/>
                  <w:tcBorders>
                    <w:top w:val="double" w:sz="6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س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و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  <w:tc>
                <w:tcPr>
                  <w:tcW w:w="317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ف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3006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نظ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Cs w:val="20"/>
                    </w:rPr>
                    <w:t>01/12/140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242" w:type="dxa"/>
                  <w:gridSpan w:val="3"/>
                  <w:tcBorders>
                    <w:top w:val="double" w:sz="6" w:space="0" w:color="000000"/>
                    <w:left w:val="thickThinSmallGap" w:sz="18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نج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پنجم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گذ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1/12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صل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فا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437"/>
            </w:tblGrid>
            <w:tr>
              <w:trPr/>
              <w:tc>
                <w:tcPr>
                  <w:tcW w:w="805" w:type="dxa"/>
                  <w:tcBorders>
                    <w:top w:val="thinThickSmallGap" w:sz="18" w:space="0" w:color="000000"/>
                    <w:left w:val="thickThinSmallGap" w:sz="18" w:space="0" w:color="000000"/>
                    <w:bottom w:val="double" w:sz="6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8437" w:type="dxa"/>
                  <w:tcBorders>
                    <w:top w:val="thinThickSmallGap" w:sz="18" w:space="0" w:color="000000"/>
                    <w:left w:val="double" w:sz="6" w:space="0" w:color="000000"/>
                    <w:bottom w:val="double" w:sz="6" w:space="0" w:color="000000"/>
                    <w:right w:val="thinThickSmallGap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وب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05" w:type="dxa"/>
                  <w:tcBorders>
                    <w:top w:val="double" w:sz="6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7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ب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م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ر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0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8/140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8/12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12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79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45"/>
              <w:gridCol w:w="3960"/>
              <w:gridCol w:w="1823"/>
              <w:gridCol w:w="1696"/>
            </w:tblGrid>
            <w:tr>
              <w:trPr>
                <w:trHeight w:val="292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کسی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39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ط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دنی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10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4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وخ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5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لیتر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غذ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60/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صبحانه</w:t>
                  </w:r>
                </w:p>
              </w:tc>
              <w:tc>
                <w:tcPr>
                  <w:tcW w:w="39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ندی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ست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خ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غ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2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</w:rPr>
                    <w:t>7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بمیوه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8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54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679/2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131"/>
        <w:gridCol w:w="1326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5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6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ل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ان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ک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و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د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د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ح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ح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نز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نما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ما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ان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اک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تورا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ریب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ک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01066136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قای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و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014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8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3-05T05:17:00Z</dcterms:modified>
  <cp:revision>66</cp:revision>
  <dc:subject/>
  <dc:title/>
</cp:coreProperties>
</file>