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8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12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0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2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2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2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ارو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C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6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و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NG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ن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021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7/12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ده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غ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ذ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ف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ج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لیک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–</w:t>
            </w:r>
            <w:r>
              <w:rPr>
                <w:rFonts w:ascii="Times New Roman" w:hAnsi="Times New Roman" w:cs="B Nazanin"/>
                <w:rtl w:val="true"/>
              </w:rPr>
              <w:t xml:space="preserve"> فاز </w:t>
            </w:r>
            <w:r>
              <w:rPr>
                <w:rFonts w:cs="B Nazanin" w:ascii="Times New Roman" w:hAnsi="Times New Roman"/>
              </w:rPr>
              <w:t>3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 xml:space="preserve">مارلیک خیابان شیوا 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ج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40211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5/11/1402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ء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فا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tbl>
            <w:tblPr>
              <w:bidiVisual w:val="true"/>
              <w:tblW w:w="9624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2740"/>
              <w:gridCol w:w="2126"/>
              <w:gridCol w:w="992"/>
              <w:gridCol w:w="851"/>
              <w:gridCol w:w="2233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اربر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حدوداً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طبق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ظه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هردار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طع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طبقه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ب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ز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9/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مکف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1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5/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مکف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1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8/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مکف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500/11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/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قانی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9/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قانی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9/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قانی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0/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قانی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تعاو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دار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8/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قا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6/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وقانی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6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اب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ب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رق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4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5/02/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2994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5/11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732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/07/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ک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مانک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رد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رد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829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4/12/1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</w:rPr>
              <w:t>مت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ب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ر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0214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د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23/241/108/21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623/094/990/20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600/146/11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23/241/108/21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623/094/990/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600/146/11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و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2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7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7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ط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77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6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6/1397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4/13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ند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ن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8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ان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ان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2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ی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031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/07/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550/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ی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450/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با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ی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43/32012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5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/11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9/12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2073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9/11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0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/3461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واهر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0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ی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س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و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725/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ی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1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1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1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5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4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3-07T05:21:00Z</dcterms:modified>
  <cp:revision>9</cp:revision>
  <dc:subject/>
  <dc:title/>
</cp:coreProperties>
</file>