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1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17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06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2397"/>
        <w:gridCol w:w="3110"/>
        <w:gridCol w:w="1937"/>
        <w:gridCol w:w="184"/>
        <w:gridCol w:w="946"/>
        <w:gridCol w:w="1346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9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2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/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/0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/1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/1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92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51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7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18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/07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/223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6/46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499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92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ل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878/190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/06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tLeast" w:line="16" w:before="0" w:after="0"/>
              <w:ind w:left="1440" w:right="1622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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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/1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18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/07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اف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36.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499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92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499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614.4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ل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ر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36.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614.4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499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18560105500729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8/06/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ض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د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7008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7/04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ص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88/4/5708/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/04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ب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ث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7.6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878/190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/06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499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ل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ف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B Titr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افراز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شاع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باقیمان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ختلط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B Titr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ر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42.7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5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عا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5/96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ا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ascii="Verdana" w:hAnsi="Verdana" w:cs="B Titr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/01/139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7.6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.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9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20/3625/901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ضای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ق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قل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قل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Titr" w:ascii="Verdana" w:hAnsi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2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2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ئ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2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2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2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01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 Titr" w:hAnsi="B Titr" w:cs="B Titr"/>
      <w:sz w:val="28"/>
    </w:rPr>
  </w:style>
  <w:style w:type="character" w:styleId="WW8Num6z0">
    <w:name w:val="WW8Num6z0"/>
    <w:qFormat/>
    <w:rPr>
      <w:rFonts w:ascii="b;Times New Roman" w:hAnsi="b;Times New Roman" w:cs="B Mitra"/>
      <w:bCs/>
      <w:iCs w:val="false"/>
      <w:szCs w:val="26"/>
    </w:rPr>
  </w:style>
  <w:style w:type="character" w:styleId="WW8Num6z1">
    <w:name w:val="WW8Num6z1"/>
    <w:qFormat/>
    <w:rPr>
      <w:b/>
      <w:bCs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0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4-17T04:22:00Z</dcterms:modified>
  <cp:revision>20</cp:revision>
  <dc:subject/>
  <dc:title/>
</cp:coreProperties>
</file>