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7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1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</w:rPr>
              <w:t>17:30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07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:30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:30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:30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2397"/>
        <w:gridCol w:w="3110"/>
        <w:gridCol w:w="1937"/>
        <w:gridCol w:w="184"/>
        <w:gridCol w:w="946"/>
        <w:gridCol w:w="1346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66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8/12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ص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ص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ل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م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8"/>
              <w:gridCol w:w="2693"/>
              <w:gridCol w:w="5812"/>
            </w:tblGrid>
            <w:tr>
              <w:trPr>
                <w:trHeight w:val="806" w:hRule="atLeast"/>
              </w:trPr>
              <w:tc>
                <w:tcPr>
                  <w:tcW w:w="63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ردیف</w:t>
                  </w:r>
                </w:p>
              </w:tc>
              <w:tc>
                <w:tcPr>
                  <w:tcW w:w="26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خانوادگ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سئو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فن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بصی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طل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عاملات</w:t>
                  </w:r>
                </w:p>
              </w:tc>
              <w:tc>
                <w:tcPr>
                  <w:tcW w:w="581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عاملات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3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عل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اصغ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کوث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غلامی</w:t>
                  </w:r>
                </w:p>
              </w:tc>
              <w:tc>
                <w:tcPr>
                  <w:tcW w:w="581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عامل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وط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کانک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غرف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از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روز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63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صطف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گنجی</w:t>
                  </w:r>
                </w:p>
              </w:tc>
              <w:tc>
                <w:tcPr>
                  <w:tcW w:w="581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عامل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ربوط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شی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آل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سب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سنگین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وتورسیکل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قطع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ستعم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ستهل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اشی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آل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وتورسیکل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ضایع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فلز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متعلق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38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حم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ظ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رشکه</w:t>
                  </w:r>
                </w:p>
              </w:tc>
              <w:tc>
                <w:tcPr>
                  <w:tcW w:w="5812" w:type="dxa"/>
                  <w:tcBorders>
                    <w:top w:val="single" w:sz="4" w:space="0" w:color="BFBFBF"/>
                    <w:left w:val="single" w:sz="4" w:space="0" w:color="BFBFBF"/>
                    <w:bottom w:val="single" w:sz="4" w:space="0" w:color="BFBFBF"/>
                    <w:right w:val="single" w:sz="4" w:space="0" w:color="BFBFBF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عامل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بوط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رافی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م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4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فر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ور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68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8/12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764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214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5081/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و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ن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و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فر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رو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8/12/14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/01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شت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3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4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1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/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د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م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آس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عف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یل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آس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/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000/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02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یا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4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ث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1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/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38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لا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6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3/137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ر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28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انت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ن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س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0/1253/5868/02/125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10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7628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ی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3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204403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ثن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022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101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ح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4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ب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1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/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729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4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02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ب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9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73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7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ک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2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12/14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س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ل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ظها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را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تی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ب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9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2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tl w:val="true"/>
                <w:lang w:val="en-US" w:eastAsia="en-US" w:bidi="ar-SA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4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C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1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/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0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732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01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2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03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CNG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/12/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9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4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ب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9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6/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5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ی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ه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3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گذ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9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ب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رف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ج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رآسیاب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یاب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مین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ضلع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نوب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یاب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رسید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یاب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ت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ها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)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تمع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ج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9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272"/>
              <w:gridCol w:w="1218"/>
              <w:gridCol w:w="1091"/>
              <w:gridCol w:w="797"/>
              <w:gridCol w:w="795"/>
              <w:gridCol w:w="697"/>
            </w:tblGrid>
            <w:tr>
              <w:trPr/>
              <w:tc>
                <w:tcPr>
                  <w:tcW w:w="9242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تعیی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سال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ریال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ریال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واق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طبقه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ساحت</w:t>
                  </w:r>
                  <w:r>
                    <w:rPr>
                      <w:rFonts w:eastAsia="Calibri" w:cs="Calibri"/>
                      <w:b/>
                      <w:b/>
                      <w:bCs/>
                      <w:lang w:bidi="ar-SA"/>
                    </w:rPr>
                    <w:t xml:space="preserve"> 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ترمربع</w:t>
                  </w:r>
                  <w:r>
                    <w:rPr>
                      <w:rFonts w:eastAsia="Calibri" w:cs="Calibri"/>
                      <w:b/>
                      <w:b/>
                      <w:bCs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)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قطعه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فرعی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04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7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.79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188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04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7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.13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189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16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8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.10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190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88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4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0.05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191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44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7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4.14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5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192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72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1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1.81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6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193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00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5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0.25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7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194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16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8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.10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195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04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7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.42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9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196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9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04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7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.42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0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197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16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8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.16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1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198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00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5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0.13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2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199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60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0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1.25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3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00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84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2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1.25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4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01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84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2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1.25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5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02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60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0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1.25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6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03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00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5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0.10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7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04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16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8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.16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8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05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04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7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.17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9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06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92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6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زمین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.54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0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07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552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همکف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7.98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3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10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1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504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2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همکف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7.98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4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11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792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66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همکف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3.77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5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12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624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52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همکف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1.07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6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13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4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84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2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همکف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7.95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7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14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60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0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همکف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8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15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6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36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8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همکف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9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16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552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همکف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4.62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0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17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8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552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همکف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4.53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1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18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9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36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28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همکف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2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19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0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60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0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همکف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3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20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1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84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2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همکف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7.95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4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21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2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600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50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همکف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1.28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5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22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3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588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9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همکف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1.14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6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23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4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648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54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همکف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11.11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7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24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5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564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7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همکف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9.86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8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25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6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504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2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همکف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9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26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7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552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همکف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8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0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27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8</w:t>
                  </w:r>
                </w:p>
              </w:tc>
            </w:tr>
            <w:tr>
              <w:trPr/>
              <w:tc>
                <w:tcPr>
                  <w:tcW w:w="2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5.244.000.000</w:t>
                  </w:r>
                </w:p>
              </w:tc>
              <w:tc>
                <w:tcPr>
                  <w:tcW w:w="22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37.000.000</w:t>
                  </w:r>
                </w:p>
              </w:tc>
              <w:tc>
                <w:tcPr>
                  <w:tcW w:w="12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rtl w:val="true"/>
                      <w:lang w:bidi="ar-SA"/>
                    </w:rPr>
                    <w:t>طبقه</w:t>
                  </w:r>
                  <w:r>
                    <w:rPr>
                      <w:rFonts w:eastAsia="Calibri" w:cs="Calibri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  <w:lang w:bidi="ar-SA"/>
                    </w:rPr>
                    <w:t>اول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49.58</w:t>
                  </w:r>
                </w:p>
              </w:tc>
              <w:tc>
                <w:tcPr>
                  <w:tcW w:w="7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3</w:t>
                  </w:r>
                </w:p>
              </w:tc>
              <w:tc>
                <w:tcPr>
                  <w:tcW w:w="7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46230</w:t>
                  </w:r>
                </w:p>
              </w:tc>
              <w:tc>
                <w:tcPr>
                  <w:tcW w:w="69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lang w:bidi="ar-SA"/>
                    </w:rPr>
                  </w:pPr>
                  <w:r>
                    <w:rPr>
                      <w:rFonts w:eastAsia="Calibri" w:cs="B Nazanin"/>
                      <w:lang w:bidi="ar-SA"/>
                    </w:rPr>
                    <w:t>39</w:t>
                  </w:r>
                </w:p>
              </w:tc>
            </w:tr>
            <w:tr>
              <w:trPr/>
              <w:tc>
                <w:tcPr>
                  <w:tcW w:w="464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ی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یلیار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ششصد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شص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هف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یلیو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lang w:bidi="ar-SA"/>
                    </w:rPr>
                    <w:t xml:space="preserve"> 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1.667.000.000</w:t>
                  </w:r>
                </w:p>
              </w:tc>
              <w:tc>
                <w:tcPr>
                  <w:tcW w:w="228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جمو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اهانه</w:t>
                  </w:r>
                </w:p>
              </w:tc>
            </w:tr>
            <w:tr>
              <w:trPr/>
              <w:tc>
                <w:tcPr>
                  <w:tcW w:w="464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بیس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یلیار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چه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یلیو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ریال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Cs/>
                      <w:lang w:bidi="ar-SA"/>
                    </w:rPr>
                    <w:t>20.004.000.000</w:t>
                  </w:r>
                </w:p>
              </w:tc>
              <w:tc>
                <w:tcPr>
                  <w:tcW w:w="228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مجمو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  <w:lang w:bidi="ar-SA"/>
                    </w:rPr>
                    <w:t>سالانه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1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ح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4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ا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9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6/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37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728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6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ا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خر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چ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شع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112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4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6/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38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7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آو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ج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یو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11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242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2563"/>
              <w:gridCol w:w="1993"/>
              <w:gridCol w:w="797"/>
              <w:gridCol w:w="696"/>
              <w:gridCol w:w="2511"/>
            </w:tblGrid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اربر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حدوداً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طبق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ظها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هرداری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قطعه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طبقه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بز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زه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9/2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همکف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12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5/3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همکف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12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8/3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همکف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500/11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7/2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وقانی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6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5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9/2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وقانی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6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6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9/27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وقانی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6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7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0/2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وقانی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6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8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عاون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داری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58/4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فوقان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6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6/27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فوقانی</w:t>
                  </w:r>
                </w:p>
              </w:tc>
              <w:tc>
                <w:tcPr>
                  <w:tcW w:w="2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4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و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C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0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6/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3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7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6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4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و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CNG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ن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3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2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4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ب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ن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0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6/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85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731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4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7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81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یاف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ه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صب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ربس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ا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ج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ت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انبیاء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تان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زدی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ر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یض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کو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یض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60/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493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842"/>
              <w:gridCol w:w="1701"/>
              <w:gridCol w:w="2268"/>
              <w:gridCol w:w="2977"/>
            </w:tblGrid>
            <w:tr>
              <w:trPr/>
              <w:tc>
                <w:tcPr>
                  <w:tcW w:w="705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84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97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ربست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60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60/1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چادر</w:t>
                  </w:r>
                </w:p>
              </w:tc>
              <w:tc>
                <w:tcPr>
                  <w:tcW w:w="17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60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22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1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5245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60/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4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ر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ش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73" w:leader="none"/>
              </w:tabs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0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6/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4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ی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ه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3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90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24094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4/12612/1402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راث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شگ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ایع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قر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یستگا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فر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روز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رود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دم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سان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فر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وروز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قب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دشگر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ورتجلس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تا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اهنگ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دم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فر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ئ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ا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2/11/140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ستگا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ر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و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شگ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وز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داء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75/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7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809"/>
              <w:gridCol w:w="1418"/>
              <w:gridCol w:w="2126"/>
              <w:gridCol w:w="3705"/>
            </w:tblGrid>
            <w:tr>
              <w:trPr>
                <w:trHeight w:val="41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رنام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یاز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عامله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ن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7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رب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455</w:t>
                  </w:r>
                </w:p>
              </w:tc>
              <w:tc>
                <w:tcPr>
                  <w:tcW w:w="3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نصب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بن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7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رب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350</w:t>
                  </w:r>
                </w:p>
              </w:tc>
              <w:tc>
                <w:tcPr>
                  <w:tcW w:w="3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3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داربست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58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رب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160/1</w:t>
                  </w:r>
                </w:p>
              </w:tc>
              <w:tc>
                <w:tcPr>
                  <w:tcW w:w="3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4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چاد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30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رب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900</w:t>
                  </w:r>
                </w:p>
              </w:tc>
              <w:tc>
                <w:tcPr>
                  <w:tcW w:w="3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5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ی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صندل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برای</w:t>
                  </w:r>
                  <w:r>
                    <w:rPr>
                      <w:rFonts w:cs="B Nazanin"/>
                      <w:b/>
                      <w:bCs/>
                      <w:lang w:bidi="ar-SA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رو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ی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ar-SA"/>
                    </w:rPr>
                    <w:t>25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صندل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ar-SA"/>
                    </w:rPr>
                    <w:t>1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640</w:t>
                  </w:r>
                </w:p>
              </w:tc>
              <w:tc>
                <w:tcPr>
                  <w:tcW w:w="3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6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سیست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صو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ar-SA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رو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1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سیست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600</w:t>
                  </w:r>
                </w:p>
              </w:tc>
              <w:tc>
                <w:tcPr>
                  <w:tcW w:w="3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7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کی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آبمی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آبمعدن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کد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ar-SA"/>
                    </w:rPr>
                    <w:t>10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270</w:t>
                  </w:r>
                </w:p>
              </w:tc>
              <w:tc>
                <w:tcPr>
                  <w:tcW w:w="3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8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شا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سحر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برای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ar-SA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رو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12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پر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400/2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رستور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کبا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س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>سلطان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یف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ستور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وج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9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پ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فرهنگ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شام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هدایا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سوغات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300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8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کل</w:t>
                  </w:r>
                </w:p>
              </w:tc>
              <w:tc>
                <w:tcPr>
                  <w:tcW w:w="5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075/7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010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46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ب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8/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0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6/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17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3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غ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2/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10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8/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10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823"/>
              <w:gridCol w:w="3203"/>
              <w:gridCol w:w="1392"/>
              <w:gridCol w:w="1263"/>
              <w:gridCol w:w="1692"/>
            </w:tblGrid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82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320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م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زلقی</w:t>
                  </w:r>
                </w:p>
              </w:tc>
              <w:tc>
                <w:tcPr>
                  <w:tcW w:w="320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ز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ود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یوا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5/05/1401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5/05/1402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6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0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6/05/1402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ه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لیفه</w:t>
                  </w:r>
                </w:p>
              </w:tc>
              <w:tc>
                <w:tcPr>
                  <w:tcW w:w="320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خ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م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اب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م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5/04/1401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5/04/1402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4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0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6/04/1402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2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حس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مزه</w:t>
                  </w:r>
                </w:p>
              </w:tc>
              <w:tc>
                <w:tcPr>
                  <w:tcW w:w="320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ل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لت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7/05/1401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7/05/1402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6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0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8/05/1402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هور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خشی</w:t>
                  </w:r>
                </w:p>
              </w:tc>
              <w:tc>
                <w:tcPr>
                  <w:tcW w:w="320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افظ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5/04/1401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5/04/1402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8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0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6/04/1402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تض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قری</w:t>
                  </w:r>
                </w:p>
              </w:tc>
              <w:tc>
                <w:tcPr>
                  <w:tcW w:w="320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رنی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ضل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نوب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5/1401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5/1402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8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0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2/05/1402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اریو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یداری</w:t>
                  </w:r>
                </w:p>
              </w:tc>
              <w:tc>
                <w:tcPr>
                  <w:tcW w:w="320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مپ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گ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Times New Roman"/>
                      <w:sz w:val="24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ک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ص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9/04/1401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9/04/1402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7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0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30/04/1402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0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کی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حسینی</w:t>
                  </w:r>
                </w:p>
              </w:tc>
              <w:tc>
                <w:tcPr>
                  <w:tcW w:w="320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رک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4/1401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4/1402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8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0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2/04/1402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باس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اسمی</w:t>
                  </w:r>
                </w:p>
              </w:tc>
              <w:tc>
                <w:tcPr>
                  <w:tcW w:w="320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نت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لو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یای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5/04/1401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5/04/1402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35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0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6/04/1402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2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عظ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بدلی</w:t>
                  </w:r>
                </w:p>
              </w:tc>
              <w:tc>
                <w:tcPr>
                  <w:tcW w:w="320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موزشگ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ت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یکل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7/1401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7/1402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9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0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2/07/1402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2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82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عظ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بدلی</w:t>
                  </w:r>
                </w:p>
              </w:tc>
              <w:tc>
                <w:tcPr>
                  <w:tcW w:w="32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یس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موزشگ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ت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یکل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(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5/12/1401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6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ی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رمزیار</w:t>
                  </w:r>
                </w:p>
              </w:tc>
              <w:tc>
                <w:tcPr>
                  <w:tcW w:w="320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ز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شاه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4/1401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4/1402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6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0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2/04/1402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8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هد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هنر</w:t>
                  </w:r>
                </w:p>
              </w:tc>
              <w:tc>
                <w:tcPr>
                  <w:tcW w:w="320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وبر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2/04/1401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2/04/1402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0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3/04/1402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82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ص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فرجی</w:t>
                  </w:r>
                </w:p>
              </w:tc>
              <w:tc>
                <w:tcPr>
                  <w:tcW w:w="3203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وبرو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ار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مام</w:t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0/05/1401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0/05/1402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50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82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3203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1/05/1402</w:t>
                  </w:r>
                </w:p>
              </w:tc>
              <w:tc>
                <w:tcPr>
                  <w:tcW w:w="126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2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3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1692"/>
              <w:gridCol w:w="2125"/>
              <w:gridCol w:w="1216"/>
              <w:gridCol w:w="1216"/>
              <w:gridCol w:w="2352"/>
            </w:tblGrid>
            <w:tr>
              <w:trPr/>
              <w:tc>
                <w:tcPr>
                  <w:tcW w:w="777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69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انوادگی</w:t>
                  </w:r>
                </w:p>
              </w:tc>
              <w:tc>
                <w:tcPr>
                  <w:tcW w:w="2125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ضو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</w:p>
              </w:tc>
              <w:tc>
                <w:tcPr>
                  <w:tcW w:w="1216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</w:p>
              </w:tc>
              <w:tc>
                <w:tcPr>
                  <w:tcW w:w="1216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</w:p>
              </w:tc>
              <w:tc>
                <w:tcPr>
                  <w:tcW w:w="235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عی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خیری</w:t>
                  </w:r>
                </w:p>
              </w:tc>
              <w:tc>
                <w:tcPr>
                  <w:tcW w:w="2125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گلخا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رکت</w:t>
                  </w:r>
                </w:p>
              </w:tc>
              <w:tc>
                <w:tcPr>
                  <w:tcW w:w="121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6/1401</w:t>
                  </w:r>
                </w:p>
              </w:tc>
              <w:tc>
                <w:tcPr>
                  <w:tcW w:w="121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9/12/1401</w:t>
                  </w:r>
                </w:p>
              </w:tc>
              <w:tc>
                <w:tcPr>
                  <w:tcW w:w="235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78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9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1/1402</w:t>
                  </w:r>
                </w:p>
              </w:tc>
              <w:tc>
                <w:tcPr>
                  <w:tcW w:w="121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235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0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Cs/>
      <w:i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 Titr" w:hAnsi="B Titr" w:cs="B Titr"/>
      <w:sz w:val="28"/>
    </w:rPr>
  </w:style>
  <w:style w:type="character" w:styleId="WW8Num6z0">
    <w:name w:val="WW8Num6z0"/>
    <w:qFormat/>
    <w:rPr>
      <w:rFonts w:ascii="b;Times New Roman" w:hAnsi="b;Times New Roman" w:cs="B Mitra"/>
      <w:bCs/>
      <w:iCs w:val="false"/>
      <w:szCs w:val="26"/>
    </w:rPr>
  </w:style>
  <w:style w:type="character" w:styleId="WW8Num6z1">
    <w:name w:val="WW8Num6z1"/>
    <w:qFormat/>
    <w:rPr>
      <w:b/>
      <w:bCs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23:00Z</dcterms:created>
  <dc:creator>Dear User!</dc:creator>
  <dc:description/>
  <cp:keywords/>
  <dc:language>en-US</dc:language>
  <cp:lastModifiedBy>خدیجه پورولی</cp:lastModifiedBy>
  <cp:lastPrinted>2024-04-17T09:44:00Z</cp:lastPrinted>
  <dcterms:modified xsi:type="dcterms:W3CDTF">2024-04-17T05:37:00Z</dcterms:modified>
  <cp:revision>95</cp:revision>
  <dc:subject/>
  <dc:title/>
</cp:coreProperties>
</file>