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/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9/12/98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66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8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0/12/98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30/8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1:30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165</w:t>
            </w:r>
          </w:p>
        </w:tc>
      </w:tr>
      <w:tr>
        <w:trPr>
          <w:trHeight w:val="529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العاد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24"/>
        <w:gridCol w:w="1654"/>
        <w:gridCol w:w="709"/>
        <w:gridCol w:w="732"/>
        <w:gridCol w:w="685"/>
        <w:gridCol w:w="1701"/>
        <w:gridCol w:w="1418"/>
        <w:gridCol w:w="709"/>
        <w:gridCol w:w="675"/>
      </w:tblGrid>
      <w:tr>
        <w:trPr>
          <w:trHeight w:val="27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312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8: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1: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8: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1:30</w:t>
            </w:r>
          </w:p>
        </w:tc>
      </w:tr>
      <w:tr>
        <w:trPr>
          <w:trHeight w:val="1416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یراحمد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8: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1: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ن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8: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1:30</w:t>
            </w:r>
          </w:p>
        </w:tc>
      </w:tr>
      <w:tr>
        <w:trPr>
          <w:trHeight w:val="139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8: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1: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8: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1:30</w:t>
            </w:r>
          </w:p>
        </w:tc>
      </w:tr>
      <w:tr>
        <w:trPr>
          <w:trHeight w:val="1419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8: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1: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8: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1:30</w:t>
            </w:r>
          </w:p>
        </w:tc>
      </w:tr>
      <w:tr>
        <w:trPr>
          <w:trHeight w:val="1419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8: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1:30</w:t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  <w:t>=</w:t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"/>
        <w:gridCol w:w="3239"/>
        <w:gridCol w:w="2129"/>
        <w:gridCol w:w="284"/>
        <w:gridCol w:w="1843"/>
        <w:gridCol w:w="992"/>
        <w:gridCol w:w="283"/>
        <w:gridCol w:w="1135"/>
      </w:tblGrid>
      <w:tr>
        <w:trPr>
          <w:trHeight w:val="354" w:hRule="atLeast"/>
        </w:trPr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جرایی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15" w:hRule="atLeast"/>
        </w:trPr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بدالمل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دیرعا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قل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سگری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ئیس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8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رف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/>
              </w:rPr>
              <w:t>16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 xml:space="preserve"> -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 xml:space="preserve"> (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حدا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خ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و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ل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دلا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ستند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قانو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پرو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شریف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/12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2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85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213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/12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لا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00"/>
        <w:gridCol w:w="851"/>
        <w:gridCol w:w="708"/>
        <w:gridCol w:w="3828"/>
        <w:gridCol w:w="2410"/>
      </w:tblGrid>
      <w:tr>
        <w:trPr>
          <w:trHeight w:val="521" w:hRule="atLeast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38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189230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14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194945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5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31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226695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45pt;margin-top:17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26695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7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44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176530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13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182245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4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9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71565</wp:posOffset>
                      </wp:positionH>
                      <wp:positionV relativeFrom="paragraph">
                        <wp:posOffset>166370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95pt;margin-top:13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166370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pt;margin-top:13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8"/>
        <w:gridCol w:w="1900"/>
        <w:gridCol w:w="851"/>
        <w:gridCol w:w="708"/>
        <w:gridCol w:w="1985"/>
        <w:gridCol w:w="1843"/>
        <w:gridCol w:w="1275"/>
        <w:gridCol w:w="1135"/>
      </w:tblGrid>
      <w:tr>
        <w:trPr>
          <w:trHeight w:val="966" w:hRule="atLeast"/>
        </w:trPr>
        <w:tc>
          <w:tcPr>
            <w:tcW w:w="7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176010</wp:posOffset>
                      </wp:positionH>
                      <wp:positionV relativeFrom="paragraph">
                        <wp:posOffset>177165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3pt;margin-top:13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177165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3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05855</wp:posOffset>
                      </wp:positionH>
                      <wp:positionV relativeFrom="paragraph">
                        <wp:posOffset>210820</wp:posOffset>
                      </wp:positionV>
                      <wp:extent cx="156210" cy="13843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8.65pt;margin-top:16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10820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6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4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144145</wp:posOffset>
                      </wp:positionV>
                      <wp:extent cx="156210" cy="13843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7.15pt;margin-top:11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144145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1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4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144145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7.15pt;margin-top:11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144145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11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179070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7.15pt;margin-top:14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179070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14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2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24.5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3910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6.15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8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ف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6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-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جر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39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جاه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قانون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/12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2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284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284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/12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ستورال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تند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لک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ستورال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00"/>
        <w:gridCol w:w="851"/>
        <w:gridCol w:w="708"/>
        <w:gridCol w:w="3828"/>
        <w:gridCol w:w="2410"/>
      </w:tblGrid>
      <w:tr>
        <w:trPr>
          <w:trHeight w:val="521" w:hRule="atLeast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40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189230</wp:posOffset>
                      </wp:positionV>
                      <wp:extent cx="156210" cy="13843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14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194945</wp:posOffset>
                      </wp:positionV>
                      <wp:extent cx="156210" cy="13843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5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91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226695</wp:posOffset>
                      </wp:positionV>
                      <wp:extent cx="156210" cy="13843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45pt;margin-top:17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26695</wp:posOffset>
                      </wp:positionV>
                      <wp:extent cx="156210" cy="13843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7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176530</wp:posOffset>
                      </wp:positionV>
                      <wp:extent cx="156210" cy="13843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05pt;margin-top:13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182245</wp:posOffset>
                      </wp:positionV>
                      <wp:extent cx="156210" cy="13843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65pt;margin-top:14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ضم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طبی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6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171565</wp:posOffset>
                      </wp:positionH>
                      <wp:positionV relativeFrom="paragraph">
                        <wp:posOffset>166370</wp:posOffset>
                      </wp:positionV>
                      <wp:extent cx="156210" cy="13843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95pt;margin-top:13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166370</wp:posOffset>
                      </wp:positionV>
                      <wp:extent cx="156210" cy="13843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pt;margin-top:13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8"/>
        <w:gridCol w:w="1900"/>
        <w:gridCol w:w="851"/>
        <w:gridCol w:w="708"/>
        <w:gridCol w:w="1985"/>
        <w:gridCol w:w="1843"/>
        <w:gridCol w:w="1275"/>
        <w:gridCol w:w="1135"/>
      </w:tblGrid>
      <w:tr>
        <w:trPr>
          <w:trHeight w:val="985" w:hRule="atLeast"/>
        </w:trPr>
        <w:tc>
          <w:tcPr>
            <w:tcW w:w="7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176010</wp:posOffset>
                      </wp:positionH>
                      <wp:positionV relativeFrom="paragraph">
                        <wp:posOffset>177165</wp:posOffset>
                      </wp:positionV>
                      <wp:extent cx="156210" cy="13843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3pt;margin-top:13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177165</wp:posOffset>
                      </wp:positionV>
                      <wp:extent cx="156210" cy="13843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3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1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05855</wp:posOffset>
                      </wp:positionH>
                      <wp:positionV relativeFrom="paragraph">
                        <wp:posOffset>210820</wp:posOffset>
                      </wp:positionV>
                      <wp:extent cx="156210" cy="13843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8.65pt;margin-top:16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10820</wp:posOffset>
                      </wp:positionV>
                      <wp:extent cx="156210" cy="13843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6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داش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نظار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اشد</w:t>
            </w: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  <w:t xml:space="preserve">.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دی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هی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ک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تن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دخ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ج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نیست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ل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تلا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دق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ست</w:t>
            </w: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26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144145</wp:posOffset>
                      </wp:positionV>
                      <wp:extent cx="156210" cy="13843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7.15pt;margin-top:11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144145</wp:posOffset>
                      </wp:positionV>
                      <wp:extent cx="156210" cy="13843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1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52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144145</wp:posOffset>
                      </wp:positionV>
                      <wp:extent cx="156210" cy="13843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7.15pt;margin-top:11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144145</wp:posOffset>
                      </wp:positionV>
                      <wp:extent cx="156210" cy="13843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11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179070</wp:posOffset>
                      </wp:positionV>
                      <wp:extent cx="156210" cy="13843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7.15pt;margin-top:14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179070</wp:posOffset>
                      </wp:positionV>
                      <wp:extent cx="156210" cy="13843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14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24.5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53910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6.15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8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ف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6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نو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اتم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دم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رحو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اص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اب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رائ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ت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قانون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/12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2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88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285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/12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00"/>
        <w:gridCol w:w="851"/>
        <w:gridCol w:w="708"/>
        <w:gridCol w:w="3828"/>
        <w:gridCol w:w="2410"/>
      </w:tblGrid>
      <w:tr>
        <w:trPr>
          <w:trHeight w:val="521" w:hRule="atLeast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05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189230</wp:posOffset>
                      </wp:positionV>
                      <wp:extent cx="156210" cy="138430"/>
                      <wp:effectExtent l="1905" t="1905" r="190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14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194945</wp:posOffset>
                      </wp:positionV>
                      <wp:extent cx="156210" cy="138430"/>
                      <wp:effectExtent l="1905" t="1905" r="190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5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00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226695</wp:posOffset>
                      </wp:positionV>
                      <wp:extent cx="156210" cy="138430"/>
                      <wp:effectExtent l="1905" t="1905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45pt;margin-top:17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26695</wp:posOffset>
                      </wp:positionV>
                      <wp:extent cx="156210" cy="138430"/>
                      <wp:effectExtent l="1905" t="1905" r="19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7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1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176530</wp:posOffset>
                      </wp:positionV>
                      <wp:extent cx="156210" cy="138430"/>
                      <wp:effectExtent l="1905" t="1905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13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182245</wp:posOffset>
                      </wp:positionV>
                      <wp:extent cx="156210" cy="138430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4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9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171565</wp:posOffset>
                      </wp:positionH>
                      <wp:positionV relativeFrom="paragraph">
                        <wp:posOffset>166370</wp:posOffset>
                      </wp:positionV>
                      <wp:extent cx="156210" cy="138430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95pt;margin-top:13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166370</wp:posOffset>
                      </wp:positionV>
                      <wp:extent cx="156210" cy="138430"/>
                      <wp:effectExtent l="1905" t="1905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pt;margin-top:13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8"/>
        <w:gridCol w:w="1900"/>
        <w:gridCol w:w="851"/>
        <w:gridCol w:w="708"/>
        <w:gridCol w:w="1985"/>
        <w:gridCol w:w="1843"/>
        <w:gridCol w:w="1275"/>
        <w:gridCol w:w="1135"/>
      </w:tblGrid>
      <w:tr>
        <w:trPr>
          <w:trHeight w:val="980" w:hRule="atLeast"/>
        </w:trPr>
        <w:tc>
          <w:tcPr>
            <w:tcW w:w="7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176010</wp:posOffset>
                      </wp:positionH>
                      <wp:positionV relativeFrom="paragraph">
                        <wp:posOffset>177165</wp:posOffset>
                      </wp:positionV>
                      <wp:extent cx="156210" cy="138430"/>
                      <wp:effectExtent l="1905" t="1905" r="190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3pt;margin-top:13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177165</wp:posOffset>
                      </wp:positionV>
                      <wp:extent cx="156210" cy="138430"/>
                      <wp:effectExtent l="1905" t="1905" r="190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3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205855</wp:posOffset>
                      </wp:positionH>
                      <wp:positionV relativeFrom="paragraph">
                        <wp:posOffset>210820</wp:posOffset>
                      </wp:positionV>
                      <wp:extent cx="156210" cy="138430"/>
                      <wp:effectExtent l="1905" t="1905" r="190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8.65pt;margin-top:16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10820</wp:posOffset>
                      </wp:positionV>
                      <wp:extent cx="156210" cy="138430"/>
                      <wp:effectExtent l="1905" t="1905" r="190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pt;margin-top:16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أئ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طبی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144145</wp:posOffset>
                      </wp:positionV>
                      <wp:extent cx="156210" cy="138430"/>
                      <wp:effectExtent l="1905" t="1905" r="190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15pt;margin-top:11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144145</wp:posOffset>
                      </wp:positionV>
                      <wp:extent cx="156210" cy="138430"/>
                      <wp:effectExtent l="1905" t="1905" r="190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65pt;margin-top:11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فرا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سو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افق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0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144145</wp:posOffset>
                      </wp:positionV>
                      <wp:extent cx="156210" cy="138430"/>
                      <wp:effectExtent l="1905" t="1905" r="190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15pt;margin-top:11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144145</wp:posOffset>
                      </wp:positionV>
                      <wp:extent cx="156210" cy="138430"/>
                      <wp:effectExtent l="1905" t="1905" r="1905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pt;margin-top:11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أئ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طبی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56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179070</wp:posOffset>
                      </wp:positionV>
                      <wp:extent cx="156210" cy="138430"/>
                      <wp:effectExtent l="1905" t="1905" r="190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15pt;margin-top:14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179070</wp:posOffset>
                      </wp:positionV>
                      <wp:extent cx="156210" cy="138430"/>
                      <wp:effectExtent l="1905" t="1905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pt;margin-top:14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2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24.5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53910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6.15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8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ف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6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غیی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لو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نوب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لو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ال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گذار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/12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2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824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285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/12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00"/>
        <w:gridCol w:w="851"/>
        <w:gridCol w:w="708"/>
        <w:gridCol w:w="3828"/>
        <w:gridCol w:w="2410"/>
      </w:tblGrid>
      <w:tr>
        <w:trPr>
          <w:trHeight w:val="521" w:hRule="atLeast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90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189230</wp:posOffset>
                      </wp:positionV>
                      <wp:extent cx="156210" cy="138430"/>
                      <wp:effectExtent l="1905" t="1905" r="1905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14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194945</wp:posOffset>
                      </wp:positionV>
                      <wp:extent cx="156210" cy="138430"/>
                      <wp:effectExtent l="1905" t="1905" r="190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5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1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226695</wp:posOffset>
                      </wp:positionV>
                      <wp:extent cx="156210" cy="138430"/>
                      <wp:effectExtent l="1905" t="1905" r="190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45pt;margin-top:17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26695</wp:posOffset>
                      </wp:positionV>
                      <wp:extent cx="156210" cy="138430"/>
                      <wp:effectExtent l="1905" t="1905" r="1905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7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69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176530</wp:posOffset>
                      </wp:positionV>
                      <wp:extent cx="156210" cy="138430"/>
                      <wp:effectExtent l="1905" t="1905" r="1905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13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182245</wp:posOffset>
                      </wp:positionV>
                      <wp:extent cx="156210" cy="138430"/>
                      <wp:effectExtent l="1905" t="1905" r="1905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4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9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171565</wp:posOffset>
                      </wp:positionH>
                      <wp:positionV relativeFrom="paragraph">
                        <wp:posOffset>166370</wp:posOffset>
                      </wp:positionV>
                      <wp:extent cx="156210" cy="138430"/>
                      <wp:effectExtent l="1905" t="1905" r="190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95pt;margin-top:13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166370</wp:posOffset>
                      </wp:positionV>
                      <wp:extent cx="156210" cy="138430"/>
                      <wp:effectExtent l="1905" t="1905" r="1905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pt;margin-top:13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8"/>
        <w:gridCol w:w="1900"/>
        <w:gridCol w:w="851"/>
        <w:gridCol w:w="708"/>
        <w:gridCol w:w="1985"/>
        <w:gridCol w:w="1843"/>
        <w:gridCol w:w="1275"/>
        <w:gridCol w:w="1135"/>
      </w:tblGrid>
      <w:tr>
        <w:trPr>
          <w:trHeight w:val="977" w:hRule="atLeast"/>
        </w:trPr>
        <w:tc>
          <w:tcPr>
            <w:tcW w:w="7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176010</wp:posOffset>
                      </wp:positionH>
                      <wp:positionV relativeFrom="paragraph">
                        <wp:posOffset>177165</wp:posOffset>
                      </wp:positionV>
                      <wp:extent cx="156210" cy="138430"/>
                      <wp:effectExtent l="1905" t="1905" r="1905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3pt;margin-top:13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177165</wp:posOffset>
                      </wp:positionV>
                      <wp:extent cx="156210" cy="138430"/>
                      <wp:effectExtent l="1905" t="1905" r="1905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3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205855</wp:posOffset>
                      </wp:positionH>
                      <wp:positionV relativeFrom="paragraph">
                        <wp:posOffset>210820</wp:posOffset>
                      </wp:positionV>
                      <wp:extent cx="156210" cy="138430"/>
                      <wp:effectExtent l="1905" t="1905" r="190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8.65pt;margin-top:16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10820</wp:posOffset>
                      </wp:positionV>
                      <wp:extent cx="156210" cy="138430"/>
                      <wp:effectExtent l="1905" t="1905" r="1905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6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144145</wp:posOffset>
                      </wp:positionV>
                      <wp:extent cx="156210" cy="138430"/>
                      <wp:effectExtent l="1905" t="1905" r="1905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7.15pt;margin-top:11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144145</wp:posOffset>
                      </wp:positionV>
                      <wp:extent cx="156210" cy="138430"/>
                      <wp:effectExtent l="1905" t="1905" r="1905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1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144145</wp:posOffset>
                      </wp:positionV>
                      <wp:extent cx="156210" cy="138430"/>
                      <wp:effectExtent l="1905" t="1905" r="1905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7.15pt;margin-top:11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144145</wp:posOffset>
                      </wp:positionV>
                      <wp:extent cx="156210" cy="138430"/>
                      <wp:effectExtent l="1905" t="1905" r="1905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11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179070</wp:posOffset>
                      </wp:positionV>
                      <wp:extent cx="156210" cy="138430"/>
                      <wp:effectExtent l="1905" t="1905" r="190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7.15pt;margin-top:14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179070</wp:posOffset>
                      </wp:positionV>
                      <wp:extent cx="156210" cy="138430"/>
                      <wp:effectExtent l="1905" t="1905" r="1905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14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2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24.5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53910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6.15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8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ف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6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 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ت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)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عرف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گیر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/12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2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824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285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/12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00"/>
        <w:gridCol w:w="851"/>
        <w:gridCol w:w="708"/>
        <w:gridCol w:w="3828"/>
        <w:gridCol w:w="2410"/>
      </w:tblGrid>
      <w:tr>
        <w:trPr>
          <w:trHeight w:val="521" w:hRule="atLeast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77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189230</wp:posOffset>
                      </wp:positionV>
                      <wp:extent cx="156210" cy="138430"/>
                      <wp:effectExtent l="1905" t="1905" r="1905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14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194945</wp:posOffset>
                      </wp:positionV>
                      <wp:extent cx="156210" cy="138430"/>
                      <wp:effectExtent l="1905" t="1905" r="1905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5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8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226695</wp:posOffset>
                      </wp:positionV>
                      <wp:extent cx="156210" cy="138430"/>
                      <wp:effectExtent l="1905" t="1905" r="1905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45pt;margin-top:17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26695</wp:posOffset>
                      </wp:positionV>
                      <wp:extent cx="156210" cy="138430"/>
                      <wp:effectExtent l="1905" t="1905" r="1905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7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4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176530</wp:posOffset>
                      </wp:positionV>
                      <wp:extent cx="156210" cy="138430"/>
                      <wp:effectExtent l="1905" t="1905" r="1905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05pt;margin-top:13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182245</wp:posOffset>
                      </wp:positionV>
                      <wp:extent cx="156210" cy="138430"/>
                      <wp:effectExtent l="1905" t="1905" r="1905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65pt;margin-top:14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طبی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9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171565</wp:posOffset>
                      </wp:positionH>
                      <wp:positionV relativeFrom="paragraph">
                        <wp:posOffset>166370</wp:posOffset>
                      </wp:positionV>
                      <wp:extent cx="156210" cy="138430"/>
                      <wp:effectExtent l="1905" t="1905" r="1905" b="19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95pt;margin-top:13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166370</wp:posOffset>
                      </wp:positionV>
                      <wp:extent cx="156210" cy="138430"/>
                      <wp:effectExtent l="1905" t="1905" r="1905" b="19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pt;margin-top:13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4"/>
        <w:gridCol w:w="1846"/>
        <w:gridCol w:w="851"/>
        <w:gridCol w:w="708"/>
        <w:gridCol w:w="2127"/>
        <w:gridCol w:w="1701"/>
        <w:gridCol w:w="1275"/>
        <w:gridCol w:w="1135"/>
      </w:tblGrid>
      <w:tr>
        <w:trPr>
          <w:trHeight w:val="982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176010</wp:posOffset>
                      </wp:positionH>
                      <wp:positionV relativeFrom="paragraph">
                        <wp:posOffset>224790</wp:posOffset>
                      </wp:positionV>
                      <wp:extent cx="156210" cy="138430"/>
                      <wp:effectExtent l="1905" t="1905" r="1905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3pt;margin-top:17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24790</wp:posOffset>
                      </wp:positionV>
                      <wp:extent cx="156210" cy="138430"/>
                      <wp:effectExtent l="1905" t="1905" r="1905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7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205855</wp:posOffset>
                      </wp:positionH>
                      <wp:positionV relativeFrom="paragraph">
                        <wp:posOffset>210820</wp:posOffset>
                      </wp:positionV>
                      <wp:extent cx="156210" cy="138430"/>
                      <wp:effectExtent l="1905" t="1905" r="1905" b="19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8.65pt;margin-top:16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10820</wp:posOffset>
                      </wp:positionV>
                      <wp:extent cx="156210" cy="138430"/>
                      <wp:effectExtent l="1905" t="1905" r="1905" b="19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6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144145</wp:posOffset>
                      </wp:positionV>
                      <wp:extent cx="156210" cy="138430"/>
                      <wp:effectExtent l="1905" t="1905" r="1905" b="19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7.15pt;margin-top:11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144145</wp:posOffset>
                      </wp:positionV>
                      <wp:extent cx="156210" cy="138430"/>
                      <wp:effectExtent l="1905" t="1905" r="1905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1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5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144145</wp:posOffset>
                      </wp:positionV>
                      <wp:extent cx="156210" cy="138430"/>
                      <wp:effectExtent l="1905" t="1905" r="1905" b="19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7.15pt;margin-top:11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144145</wp:posOffset>
                      </wp:positionV>
                      <wp:extent cx="156210" cy="138430"/>
                      <wp:effectExtent l="1905" t="1905" r="1905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11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4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179070</wp:posOffset>
                      </wp:positionV>
                      <wp:extent cx="156210" cy="138430"/>
                      <wp:effectExtent l="1905" t="1905" r="1905" b="19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15pt;margin-top:14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179070</wp:posOffset>
                      </wp:positionV>
                      <wp:extent cx="156210" cy="138430"/>
                      <wp:effectExtent l="1905" t="1905" r="1905" b="19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pt;margin-top:14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طبی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2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24.5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553910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6.15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3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کر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پ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شنها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ح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نق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ساف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/>
              </w:rPr>
              <w:t>9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/12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253"/>
        <w:gridCol w:w="2552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963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3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/12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فتر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ر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شنه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صو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>
          <w:trHeight w:val="317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449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102870</wp:posOffset>
                      </wp:positionV>
                      <wp:extent cx="156210" cy="138430"/>
                      <wp:effectExtent l="1905" t="1905" r="1905" b="19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pt;margin-top:8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102870</wp:posOffset>
                      </wp:positionV>
                      <wp:extent cx="156210" cy="138430"/>
                      <wp:effectExtent l="1905" t="1905" r="1905" b="19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8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11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62370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1pt;margin-top:19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52730</wp:posOffset>
                      </wp:positionV>
                      <wp:extent cx="156210" cy="138430"/>
                      <wp:effectExtent l="1905" t="1905" r="1905" b="19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9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9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9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3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97180</wp:posOffset>
                      </wp:positionV>
                      <wp:extent cx="156210" cy="138430"/>
                      <wp:effectExtent l="1905" t="1905" r="1905" b="19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23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97180</wp:posOffset>
                      </wp:positionV>
                      <wp:extent cx="156210" cy="138430"/>
                      <wp:effectExtent l="1905" t="1905" r="1905" b="19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23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3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315595</wp:posOffset>
                      </wp:positionV>
                      <wp:extent cx="156210" cy="138430"/>
                      <wp:effectExtent l="1905" t="1905" r="1905" b="19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24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315595</wp:posOffset>
                      </wp:positionV>
                      <wp:extent cx="156210" cy="138430"/>
                      <wp:effectExtent l="1905" t="1905" r="1905" b="19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24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6262370</wp:posOffset>
                      </wp:positionH>
                      <wp:positionV relativeFrom="paragraph">
                        <wp:posOffset>100330</wp:posOffset>
                      </wp:positionV>
                      <wp:extent cx="156210" cy="138430"/>
                      <wp:effectExtent l="1905" t="1905" r="1905" b="19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1pt;margin-top:7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6284595</wp:posOffset>
                      </wp:positionH>
                      <wp:positionV relativeFrom="paragraph">
                        <wp:posOffset>100330</wp:posOffset>
                      </wp:positionV>
                      <wp:extent cx="156210" cy="138430"/>
                      <wp:effectExtent l="1905" t="1905" r="1905" b="19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85pt;margin-top:7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03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6221730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9.9pt;margin-top:18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6278880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4pt;margin-top:18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2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6221730</wp:posOffset>
                      </wp:positionH>
                      <wp:positionV relativeFrom="paragraph">
                        <wp:posOffset>220980</wp:posOffset>
                      </wp:positionV>
                      <wp:extent cx="156210" cy="138430"/>
                      <wp:effectExtent l="1905" t="1905" r="1905" b="19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9.9pt;margin-top:17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20980</wp:posOffset>
                      </wp:positionV>
                      <wp:extent cx="156210" cy="138430"/>
                      <wp:effectExtent l="1905" t="1905" r="1905" b="190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17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2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6221730</wp:posOffset>
                      </wp:positionH>
                      <wp:positionV relativeFrom="paragraph">
                        <wp:posOffset>200025</wp:posOffset>
                      </wp:positionV>
                      <wp:extent cx="156210" cy="138430"/>
                      <wp:effectExtent l="1905" t="1905" r="1905" b="190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9.9pt;margin-top:15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00025</wp:posOffset>
                      </wp:positionV>
                      <wp:extent cx="156210" cy="138430"/>
                      <wp:effectExtent l="1905" t="1905" r="1905" b="190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15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21"/>
        <w:gridCol w:w="709"/>
        <w:gridCol w:w="708"/>
        <w:gridCol w:w="2694"/>
        <w:gridCol w:w="1701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74396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4.8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13397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25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3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عرف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آم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نها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م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ق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اف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9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/12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253"/>
        <w:gridCol w:w="2552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108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3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/12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فتر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ر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شنه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صو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>
          <w:trHeight w:val="317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05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17170</wp:posOffset>
                      </wp:positionV>
                      <wp:extent cx="156210" cy="138430"/>
                      <wp:effectExtent l="1905" t="1905" r="1905" b="190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7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17170</wp:posOffset>
                      </wp:positionV>
                      <wp:extent cx="156210" cy="138430"/>
                      <wp:effectExtent l="1905" t="1905" r="1905" b="190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7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262370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1pt;margin-top:19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52730</wp:posOffset>
                      </wp:positionV>
                      <wp:extent cx="156210" cy="138430"/>
                      <wp:effectExtent l="1905" t="1905" r="1905" b="190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9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9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9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00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97180</wp:posOffset>
                      </wp:positionV>
                      <wp:extent cx="156210" cy="138430"/>
                      <wp:effectExtent l="1905" t="1905" r="1905" b="190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23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97180</wp:posOffset>
                      </wp:positionV>
                      <wp:extent cx="156210" cy="138430"/>
                      <wp:effectExtent l="1905" t="1905" r="1905" b="190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23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315595</wp:posOffset>
                      </wp:positionV>
                      <wp:extent cx="156210" cy="138430"/>
                      <wp:effectExtent l="1905" t="1905" r="1905" b="190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24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315595</wp:posOffset>
                      </wp:positionV>
                      <wp:extent cx="156210" cy="138430"/>
                      <wp:effectExtent l="1905" t="1905" r="1905" b="190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24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31750</wp:posOffset>
                      </wp:positionV>
                      <wp:extent cx="156210" cy="138430"/>
                      <wp:effectExtent l="1905" t="1905" r="1905" b="190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6pt;margin-top: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6284595</wp:posOffset>
                      </wp:positionH>
                      <wp:positionV relativeFrom="paragraph">
                        <wp:posOffset>31750</wp:posOffset>
                      </wp:positionV>
                      <wp:extent cx="156210" cy="138430"/>
                      <wp:effectExtent l="1905" t="1905" r="1905" b="190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85pt;margin-top: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103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6221730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9.9pt;margin-top:18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6278880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4pt;margin-top:18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2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6221730</wp:posOffset>
                      </wp:positionH>
                      <wp:positionV relativeFrom="paragraph">
                        <wp:posOffset>220980</wp:posOffset>
                      </wp:positionV>
                      <wp:extent cx="156210" cy="138430"/>
                      <wp:effectExtent l="1905" t="1905" r="1905" b="190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9.9pt;margin-top:17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20980</wp:posOffset>
                      </wp:positionV>
                      <wp:extent cx="156210" cy="138430"/>
                      <wp:effectExtent l="1905" t="1905" r="1905" b="190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17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9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6221730</wp:posOffset>
                      </wp:positionH>
                      <wp:positionV relativeFrom="paragraph">
                        <wp:posOffset>200025</wp:posOffset>
                      </wp:positionV>
                      <wp:extent cx="156210" cy="138430"/>
                      <wp:effectExtent l="1905" t="1905" r="1905" b="190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9.9pt;margin-top:15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00025</wp:posOffset>
                      </wp:positionV>
                      <wp:extent cx="156210" cy="138430"/>
                      <wp:effectExtent l="1905" t="1905" r="1905" b="190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15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21"/>
        <w:gridCol w:w="709"/>
        <w:gridCol w:w="708"/>
        <w:gridCol w:w="2694"/>
        <w:gridCol w:w="1701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74396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4.8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513397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25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3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ف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غ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39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ا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/12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253"/>
        <w:gridCol w:w="2552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104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98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/12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يل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ري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ي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آو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شاورز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</w:tc>
      </w:tr>
      <w:tr>
        <w:trPr>
          <w:trHeight w:val="317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17170</wp:posOffset>
                      </wp:positionV>
                      <wp:extent cx="156210" cy="138430"/>
                      <wp:effectExtent l="1905" t="1905" r="1905" b="190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7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17170</wp:posOffset>
                      </wp:positionV>
                      <wp:extent cx="156210" cy="138430"/>
                      <wp:effectExtent l="1905" t="1905" r="1905" b="190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7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6262370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1pt;margin-top:19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52730</wp:posOffset>
                      </wp:positionV>
                      <wp:extent cx="156210" cy="138430"/>
                      <wp:effectExtent l="1905" t="1905" r="1905" b="190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9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9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9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6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97180</wp:posOffset>
                      </wp:positionV>
                      <wp:extent cx="156210" cy="138430"/>
                      <wp:effectExtent l="1905" t="1905" r="1905" b="190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23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97180</wp:posOffset>
                      </wp:positionV>
                      <wp:extent cx="156210" cy="138430"/>
                      <wp:effectExtent l="1905" t="1905" r="1905" b="190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23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2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315595</wp:posOffset>
                      </wp:positionV>
                      <wp:extent cx="156210" cy="138430"/>
                      <wp:effectExtent l="1905" t="1905" r="1905" b="190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24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315595</wp:posOffset>
                      </wp:positionV>
                      <wp:extent cx="156210" cy="138430"/>
                      <wp:effectExtent l="1905" t="1905" r="1905" b="190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24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63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6221730</wp:posOffset>
                      </wp:positionH>
                      <wp:positionV relativeFrom="paragraph">
                        <wp:posOffset>93345</wp:posOffset>
                      </wp:positionV>
                      <wp:extent cx="156210" cy="138430"/>
                      <wp:effectExtent l="1905" t="1905" r="1905" b="190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9.9pt;margin-top:7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6278880</wp:posOffset>
                      </wp:positionH>
                      <wp:positionV relativeFrom="paragraph">
                        <wp:posOffset>93345</wp:posOffset>
                      </wp:positionV>
                      <wp:extent cx="156210" cy="138430"/>
                      <wp:effectExtent l="1905" t="1905" r="1905" b="190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4pt;margin-top:7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55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6221730</wp:posOffset>
                      </wp:positionH>
                      <wp:positionV relativeFrom="paragraph">
                        <wp:posOffset>130175</wp:posOffset>
                      </wp:positionV>
                      <wp:extent cx="156210" cy="138430"/>
                      <wp:effectExtent l="1905" t="1905" r="1905" b="190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9.9pt;margin-top:10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6278880</wp:posOffset>
                      </wp:positionH>
                      <wp:positionV relativeFrom="paragraph">
                        <wp:posOffset>130175</wp:posOffset>
                      </wp:positionV>
                      <wp:extent cx="156210" cy="138430"/>
                      <wp:effectExtent l="1905" t="1905" r="1905" b="190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4pt;margin-top:10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119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6221730</wp:posOffset>
                      </wp:positionH>
                      <wp:positionV relativeFrom="paragraph">
                        <wp:posOffset>220980</wp:posOffset>
                      </wp:positionV>
                      <wp:extent cx="156210" cy="138430"/>
                      <wp:effectExtent l="1905" t="1905" r="1905" b="190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9.9pt;margin-top:17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20980</wp:posOffset>
                      </wp:positionV>
                      <wp:extent cx="156210" cy="138430"/>
                      <wp:effectExtent l="1905" t="1905" r="1905" b="190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17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ساب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شر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م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رده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6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6221730</wp:posOffset>
                      </wp:positionH>
                      <wp:positionV relativeFrom="paragraph">
                        <wp:posOffset>200025</wp:posOffset>
                      </wp:positionV>
                      <wp:extent cx="156210" cy="138430"/>
                      <wp:effectExtent l="1905" t="1905" r="1905" b="190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9.9pt;margin-top:15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00025</wp:posOffset>
                      </wp:positionV>
                      <wp:extent cx="156210" cy="138430"/>
                      <wp:effectExtent l="1905" t="1905" r="1905" b="190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15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شر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سابرسی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21"/>
        <w:gridCol w:w="709"/>
        <w:gridCol w:w="708"/>
        <w:gridCol w:w="2694"/>
        <w:gridCol w:w="1701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74396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4.8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513397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25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3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مای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عیشت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ساتی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ا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رهن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/12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253"/>
        <w:gridCol w:w="2552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104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01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/12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عنا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73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/12/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ير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هن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تماع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رزش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ما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يشت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ات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ه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طي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ه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لي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ي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يم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رو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زح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ات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ف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200/8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ي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5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ظي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ي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>
          <w:trHeight w:val="317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6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17170</wp:posOffset>
                      </wp:positionV>
                      <wp:extent cx="156210" cy="138430"/>
                      <wp:effectExtent l="1905" t="1905" r="1905" b="190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7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17170</wp:posOffset>
                      </wp:positionV>
                      <wp:extent cx="156210" cy="138430"/>
                      <wp:effectExtent l="1905" t="1905" r="1905" b="190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7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6262370</wp:posOffset>
                      </wp:positionH>
                      <wp:positionV relativeFrom="paragraph">
                        <wp:posOffset>119380</wp:posOffset>
                      </wp:positionV>
                      <wp:extent cx="156210" cy="138430"/>
                      <wp:effectExtent l="1905" t="1905" r="1905" b="190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1pt;margin-top:9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28905</wp:posOffset>
                      </wp:positionV>
                      <wp:extent cx="156210" cy="138430"/>
                      <wp:effectExtent l="1905" t="1905" r="1905" b="190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0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10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9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9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9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97180</wp:posOffset>
                      </wp:positionV>
                      <wp:extent cx="156210" cy="138430"/>
                      <wp:effectExtent l="1905" t="1905" r="1905" b="190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23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97180</wp:posOffset>
                      </wp:positionV>
                      <wp:extent cx="156210" cy="138430"/>
                      <wp:effectExtent l="1905" t="1905" r="1905" b="190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23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3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315595</wp:posOffset>
                      </wp:positionV>
                      <wp:extent cx="156210" cy="138430"/>
                      <wp:effectExtent l="1905" t="1905" r="1905" b="190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24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315595</wp:posOffset>
                      </wp:positionV>
                      <wp:extent cx="156210" cy="138430"/>
                      <wp:effectExtent l="1905" t="1905" r="1905" b="190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24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52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93345</wp:posOffset>
                      </wp:positionV>
                      <wp:extent cx="156210" cy="138430"/>
                      <wp:effectExtent l="1905" t="1905" r="1905" b="190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6pt;margin-top:7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93345</wp:posOffset>
                      </wp:positionV>
                      <wp:extent cx="156210" cy="138430"/>
                      <wp:effectExtent l="1905" t="1905" r="1905" b="190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7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56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6221730</wp:posOffset>
                      </wp:positionH>
                      <wp:positionV relativeFrom="paragraph">
                        <wp:posOffset>149225</wp:posOffset>
                      </wp:positionV>
                      <wp:extent cx="156210" cy="138430"/>
                      <wp:effectExtent l="1905" t="1905" r="1905" b="190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9.9pt;margin-top:11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6278880</wp:posOffset>
                      </wp:positionH>
                      <wp:positionV relativeFrom="paragraph">
                        <wp:posOffset>149225</wp:posOffset>
                      </wp:positionV>
                      <wp:extent cx="156210" cy="138430"/>
                      <wp:effectExtent l="1905" t="1905" r="1905" b="190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4pt;margin-top:11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00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6221730</wp:posOffset>
                      </wp:positionH>
                      <wp:positionV relativeFrom="paragraph">
                        <wp:posOffset>220980</wp:posOffset>
                      </wp:positionV>
                      <wp:extent cx="156210" cy="138430"/>
                      <wp:effectExtent l="1905" t="1905" r="1905" b="190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9.9pt;margin-top:17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20980</wp:posOffset>
                      </wp:positionV>
                      <wp:extent cx="156210" cy="138430"/>
                      <wp:effectExtent l="1905" t="1905" r="1905" b="190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17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2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6221730</wp:posOffset>
                      </wp:positionH>
                      <wp:positionV relativeFrom="paragraph">
                        <wp:posOffset>200025</wp:posOffset>
                      </wp:positionV>
                      <wp:extent cx="156210" cy="138430"/>
                      <wp:effectExtent l="1905" t="1905" r="1905" b="190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9.9pt;margin-top:15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00025</wp:posOffset>
                      </wp:positionV>
                      <wp:extent cx="156210" cy="138430"/>
                      <wp:effectExtent l="1905" t="1905" r="1905" b="190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15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21"/>
        <w:gridCol w:w="709"/>
        <w:gridCol w:w="708"/>
        <w:gridCol w:w="2694"/>
        <w:gridCol w:w="1701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374396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4.8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513397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25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3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ج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د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ور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قهرمان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ناسب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ه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ج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/12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253"/>
        <w:gridCol w:w="2552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104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ن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نامه شهرداری ملارد به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01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 م 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/12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، بازگشت به نامه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1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 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/12/13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شورا درخصوص تجليل از مدال آوران و قهرمانان ملي و جهان ، هيات برتر ، باشگاههاي نمونه شهرستان                 به مناسبت دهه مبارك فجر به مبلغ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3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ريال،  رديف اعتباري آن به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رديف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17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دايا و پرداختهاي تشويقي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اصلاح مي گردد ،  به استناد بند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ذیل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 شوراها در جلسه مطرح و تصویب 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tbl>
            <w:tblPr>
              <w:bidiVisual w:val="true"/>
              <w:tblW w:w="10235" w:type="dxa"/>
              <w:jc w:val="left"/>
              <w:tblInd w:w="-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2551"/>
              <w:gridCol w:w="1985"/>
              <w:gridCol w:w="2410"/>
            </w:tblGrid>
            <w:tr>
              <w:trPr>
                <w:trHeight w:val="259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عتبا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17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ديف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41702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وظيف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خدمات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شهر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هزين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ش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تا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تاريخ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رسالي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پيشنهاد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برا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ين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باق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ان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پس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س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ين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000/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410/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3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290/2</w:t>
                  </w:r>
                </w:p>
              </w:tc>
            </w:tr>
          </w:tbl>
          <w:p>
            <w:pPr>
              <w:pStyle w:val="Normal"/>
              <w:spacing w:lineRule="exact" w:line="320"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85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17170</wp:posOffset>
                      </wp:positionV>
                      <wp:extent cx="156210" cy="138430"/>
                      <wp:effectExtent l="1905" t="1905" r="1905" b="190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7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17170</wp:posOffset>
                      </wp:positionV>
                      <wp:extent cx="156210" cy="138430"/>
                      <wp:effectExtent l="1905" t="1905" r="1905" b="190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7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6262370</wp:posOffset>
                      </wp:positionH>
                      <wp:positionV relativeFrom="paragraph">
                        <wp:posOffset>81280</wp:posOffset>
                      </wp:positionV>
                      <wp:extent cx="156210" cy="138430"/>
                      <wp:effectExtent l="1905" t="1905" r="1905" b="190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1pt;margin-top:6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90805</wp:posOffset>
                      </wp:positionV>
                      <wp:extent cx="156210" cy="138430"/>
                      <wp:effectExtent l="1905" t="1905" r="1905" b="190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7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07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9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9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3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97180</wp:posOffset>
                      </wp:positionV>
                      <wp:extent cx="156210" cy="138430"/>
                      <wp:effectExtent l="1905" t="1905" r="1905" b="190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23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97180</wp:posOffset>
                      </wp:positionV>
                      <wp:extent cx="156210" cy="138430"/>
                      <wp:effectExtent l="1905" t="1905" r="1905" b="190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23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1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315595</wp:posOffset>
                      </wp:positionV>
                      <wp:extent cx="156210" cy="138430"/>
                      <wp:effectExtent l="1905" t="1905" r="1905" b="190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24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315595</wp:posOffset>
                      </wp:positionV>
                      <wp:extent cx="156210" cy="138430"/>
                      <wp:effectExtent l="1905" t="1905" r="1905" b="190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24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31750</wp:posOffset>
                      </wp:positionV>
                      <wp:extent cx="156210" cy="138430"/>
                      <wp:effectExtent l="1905" t="1905" r="1905" b="190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6pt;margin-top: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31750</wp:posOffset>
                      </wp:positionV>
                      <wp:extent cx="156210" cy="138430"/>
                      <wp:effectExtent l="1905" t="1905" r="1905" b="190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6221730</wp:posOffset>
                      </wp:positionH>
                      <wp:positionV relativeFrom="paragraph">
                        <wp:posOffset>73025</wp:posOffset>
                      </wp:positionV>
                      <wp:extent cx="156210" cy="138430"/>
                      <wp:effectExtent l="1905" t="1905" r="1905" b="190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9.9pt;margin-top:5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6278880</wp:posOffset>
                      </wp:positionH>
                      <wp:positionV relativeFrom="paragraph">
                        <wp:posOffset>73025</wp:posOffset>
                      </wp:positionV>
                      <wp:extent cx="156210" cy="138430"/>
                      <wp:effectExtent l="1905" t="1905" r="1905" b="190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4pt;margin-top:5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14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6221730</wp:posOffset>
                      </wp:positionH>
                      <wp:positionV relativeFrom="paragraph">
                        <wp:posOffset>220980</wp:posOffset>
                      </wp:positionV>
                      <wp:extent cx="156210" cy="138430"/>
                      <wp:effectExtent l="1905" t="1905" r="1905" b="190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9.9pt;margin-top:17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20980</wp:posOffset>
                      </wp:positionV>
                      <wp:extent cx="156210" cy="138430"/>
                      <wp:effectExtent l="1905" t="1905" r="1905" b="190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17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خ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علام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9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6221730</wp:posOffset>
                      </wp:positionH>
                      <wp:positionV relativeFrom="paragraph">
                        <wp:posOffset>200025</wp:posOffset>
                      </wp:positionV>
                      <wp:extent cx="156210" cy="138430"/>
                      <wp:effectExtent l="1905" t="1905" r="1905" b="190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9.9pt;margin-top:15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00025</wp:posOffset>
                      </wp:positionV>
                      <wp:extent cx="156210" cy="138430"/>
                      <wp:effectExtent l="1905" t="1905" r="1905" b="190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15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21"/>
        <w:gridCol w:w="709"/>
        <w:gridCol w:w="708"/>
        <w:gridCol w:w="2694"/>
        <w:gridCol w:w="1701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374396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4.8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513397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25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3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خذ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اگذ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توبوس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طوط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گ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قشلا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/12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08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104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02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/12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قد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حض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رسا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صو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لا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وبوس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ط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گذ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نشست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نند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ک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کار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ن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وبو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ن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عال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زای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نند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د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وبو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ی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14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ن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وبو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7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400/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وبوس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ط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ه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ذیر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خ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یاف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نند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تخ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ط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ر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ط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ا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گذ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ط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ت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ستا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ل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ر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وبو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ک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قب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ف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وبو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ش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ز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ل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مو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وبوس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ض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وبوس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یگزی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وبوس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وبوس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یگز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خ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ز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ض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ن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اض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قاض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ی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او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وبوس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ط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ج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ان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ط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عال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توبوس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ز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لا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حم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ستمز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ط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انگ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هی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000/5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عمی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گه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م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توبوس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صو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ل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خص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توبو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عال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رف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شم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عمی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گه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ی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ستمز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ی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م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ش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مل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  <w:p>
            <w:pPr>
              <w:pStyle w:val="Normal"/>
              <w:spacing w:lineRule="exact" w:line="320"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532"/>
        <w:gridCol w:w="1701"/>
        <w:gridCol w:w="1275"/>
        <w:gridCol w:w="1135"/>
      </w:tblGrid>
      <w:tr>
        <w:trPr>
          <w:trHeight w:val="41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خذ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اگذ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توبوس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طوط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گ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قشلا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/12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317" w:hRule="atLeast"/>
        </w:trPr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6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17170</wp:posOffset>
                      </wp:positionV>
                      <wp:extent cx="156210" cy="138430"/>
                      <wp:effectExtent l="1905" t="1905" r="1905" b="190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7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17170</wp:posOffset>
                      </wp:positionV>
                      <wp:extent cx="156210" cy="138430"/>
                      <wp:effectExtent l="1905" t="1905" r="1905" b="190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7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6262370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1pt;margin-top:19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52730</wp:posOffset>
                      </wp:positionV>
                      <wp:extent cx="156210" cy="138430"/>
                      <wp:effectExtent l="1905" t="1905" r="1905" b="190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9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1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9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9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21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97180</wp:posOffset>
                      </wp:positionV>
                      <wp:extent cx="156210" cy="138430"/>
                      <wp:effectExtent l="1905" t="1905" r="1905" b="190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23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97180</wp:posOffset>
                      </wp:positionV>
                      <wp:extent cx="156210" cy="138430"/>
                      <wp:effectExtent l="1905" t="1905" r="1905" b="190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23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20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315595</wp:posOffset>
                      </wp:positionV>
                      <wp:extent cx="156210" cy="138430"/>
                      <wp:effectExtent l="1905" t="1905" r="1905" b="190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24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315595</wp:posOffset>
                      </wp:positionV>
                      <wp:extent cx="156210" cy="138430"/>
                      <wp:effectExtent l="1905" t="1905" r="1905" b="190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24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54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6221730</wp:posOffset>
                      </wp:positionH>
                      <wp:positionV relativeFrom="paragraph">
                        <wp:posOffset>93345</wp:posOffset>
                      </wp:positionV>
                      <wp:extent cx="156210" cy="138430"/>
                      <wp:effectExtent l="1905" t="1905" r="1905" b="190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9.9pt;margin-top:7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6284595</wp:posOffset>
                      </wp:positionH>
                      <wp:positionV relativeFrom="paragraph">
                        <wp:posOffset>153035</wp:posOffset>
                      </wp:positionV>
                      <wp:extent cx="156210" cy="138430"/>
                      <wp:effectExtent l="1905" t="1905" r="1905" b="190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85pt;margin-top:1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121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6221730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9.9pt;margin-top:18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6278880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4pt;margin-top:18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6221730</wp:posOffset>
                      </wp:positionH>
                      <wp:positionV relativeFrom="paragraph">
                        <wp:posOffset>144780</wp:posOffset>
                      </wp:positionV>
                      <wp:extent cx="156210" cy="138430"/>
                      <wp:effectExtent l="1905" t="1905" r="1905" b="190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9.9pt;margin-top:11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144780</wp:posOffset>
                      </wp:positionV>
                      <wp:extent cx="156210" cy="138430"/>
                      <wp:effectExtent l="1905" t="1905" r="1905" b="190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11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127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6221730</wp:posOffset>
                      </wp:positionH>
                      <wp:positionV relativeFrom="paragraph">
                        <wp:posOffset>200025</wp:posOffset>
                      </wp:positionV>
                      <wp:extent cx="156210" cy="138430"/>
                      <wp:effectExtent l="1905" t="1905" r="1905" b="190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9.9pt;margin-top:15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00025</wp:posOffset>
                      </wp:positionV>
                      <wp:extent cx="156210" cy="138430"/>
                      <wp:effectExtent l="1905" t="1905" r="1905" b="190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15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39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374396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4.8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513397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25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532"/>
        <w:gridCol w:w="1701"/>
        <w:gridCol w:w="1275"/>
        <w:gridCol w:w="1135"/>
      </w:tblGrid>
      <w:tr>
        <w:trPr>
          <w:trHeight w:val="41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درخصوص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واگذار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توبوسها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جد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د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خر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دار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شد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شهاب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lang w:val="en-US"/>
              </w:rPr>
              <w:t>SL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/12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08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104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02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/12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ا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تحض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وبو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ی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SLF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کار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ط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شنه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سود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وبوس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ج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اف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صو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ق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ول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وبوس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ر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را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و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شنه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ضایتمن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ف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وبوس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ری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کار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یگز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وبوس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س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د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وبوس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ج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س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ا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و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ر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یگزی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وبوس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ش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ند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رو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وبوس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س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وبوس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ش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ا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د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وبوس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ج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یگزی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وبوس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س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ت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وبوس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ش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وبوس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د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ج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گذ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و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و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س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ر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دار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شنه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لاح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ص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ی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وبوس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با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ر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ف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وبو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ر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خصی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عال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ج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وبوس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د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شنه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لاح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درال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د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سا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ش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وبوس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139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61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8/09/138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زی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ذی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ظ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ستورال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و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م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م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وبوس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رف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وبوس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گذ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وبوس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ض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هد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ن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مل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320"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532"/>
        <w:gridCol w:w="1701"/>
        <w:gridCol w:w="1275"/>
        <w:gridCol w:w="1135"/>
      </w:tblGrid>
      <w:tr>
        <w:trPr>
          <w:trHeight w:val="41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درخصوص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واگذار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توبوسها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جد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د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خر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دار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شد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شهاب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lang w:val="en-US"/>
              </w:rPr>
              <w:t>SL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/12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317" w:hRule="atLeast"/>
        </w:trPr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25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17170</wp:posOffset>
                      </wp:positionV>
                      <wp:extent cx="156210" cy="138430"/>
                      <wp:effectExtent l="1905" t="1905" r="1905" b="190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7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17170</wp:posOffset>
                      </wp:positionV>
                      <wp:extent cx="156210" cy="138430"/>
                      <wp:effectExtent l="1905" t="1905" r="1905" b="190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7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6262370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1pt;margin-top:19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52730</wp:posOffset>
                      </wp:positionV>
                      <wp:extent cx="156210" cy="138430"/>
                      <wp:effectExtent l="1905" t="1905" r="1905" b="190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9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9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9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97180</wp:posOffset>
                      </wp:positionV>
                      <wp:extent cx="156210" cy="138430"/>
                      <wp:effectExtent l="1905" t="1905" r="1905" b="190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23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97180</wp:posOffset>
                      </wp:positionV>
                      <wp:extent cx="156210" cy="138430"/>
                      <wp:effectExtent l="1905" t="1905" r="1905" b="190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23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25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315595</wp:posOffset>
                      </wp:positionV>
                      <wp:extent cx="156210" cy="138430"/>
                      <wp:effectExtent l="1905" t="1905" r="1905" b="190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24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315595</wp:posOffset>
                      </wp:positionV>
                      <wp:extent cx="156210" cy="138430"/>
                      <wp:effectExtent l="1905" t="1905" r="1905" b="190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24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93345</wp:posOffset>
                      </wp:positionV>
                      <wp:extent cx="156210" cy="138430"/>
                      <wp:effectExtent l="1905" t="1905" r="1905" b="190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pt;margin-top:7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93345</wp:posOffset>
                      </wp:positionV>
                      <wp:extent cx="156210" cy="138430"/>
                      <wp:effectExtent l="1905" t="1905" r="1905" b="190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7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109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6221730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9.9pt;margin-top:18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6278880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4pt;margin-top:18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4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6221730</wp:posOffset>
                      </wp:positionH>
                      <wp:positionV relativeFrom="paragraph">
                        <wp:posOffset>220980</wp:posOffset>
                      </wp:positionV>
                      <wp:extent cx="156210" cy="138430"/>
                      <wp:effectExtent l="1905" t="1905" r="1905" b="190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9.9pt;margin-top:17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20980</wp:posOffset>
                      </wp:positionV>
                      <wp:extent cx="156210" cy="138430"/>
                      <wp:effectExtent l="1905" t="1905" r="1905" b="190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17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1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6221730</wp:posOffset>
                      </wp:positionH>
                      <wp:positionV relativeFrom="paragraph">
                        <wp:posOffset>200025</wp:posOffset>
                      </wp:positionV>
                      <wp:extent cx="156210" cy="138430"/>
                      <wp:effectExtent l="1905" t="1905" r="1905" b="190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9.9pt;margin-top:15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00025</wp:posOffset>
                      </wp:positionV>
                      <wp:extent cx="156210" cy="138430"/>
                      <wp:effectExtent l="1905" t="1905" r="1905" b="190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15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39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374396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4.8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513397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25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532"/>
        <w:gridCol w:w="1701"/>
        <w:gridCol w:w="1275"/>
        <w:gridCol w:w="1135"/>
      </w:tblGrid>
      <w:tr>
        <w:trPr>
          <w:trHeight w:val="41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پ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نتر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طوط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توبو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ح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ظا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/12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253"/>
        <w:gridCol w:w="2552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104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lineRule="exact" w:line="320" w:before="0" w:after="0"/>
              <w:ind w:left="0" w:right="0" w:hanging="0"/>
              <w:contextualSpacing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2071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0/12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کات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3841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9/12/13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سا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حض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سا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صو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لا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وا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پ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نتر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ط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توبوس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ظ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صو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ماید؛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مب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یر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نس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ل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زنشست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ز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عد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ارک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ستمز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وا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نتر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ستخ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000/000/7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مع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000/000/040/5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پ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000/000/160/2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اه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ید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000/000/880/2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م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اش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ملک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طل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صو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نو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ذشته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ع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خد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زمان</w:t>
            </w:r>
          </w:p>
          <w:p>
            <w:pPr>
              <w:pStyle w:val="ListParagraph"/>
              <w:spacing w:lineRule="exact" w:line="320" w:before="0" w:after="0"/>
              <w:ind w:left="0" w:right="0" w:hanging="0"/>
              <w:contextualSpacing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وا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ح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.</w:t>
            </w:r>
          </w:p>
        </w:tc>
      </w:tr>
      <w:tr>
        <w:trPr>
          <w:trHeight w:val="359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9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17170</wp:posOffset>
                      </wp:positionV>
                      <wp:extent cx="156210" cy="138430"/>
                      <wp:effectExtent l="1905" t="1905" r="1905" b="190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7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17170</wp:posOffset>
                      </wp:positionV>
                      <wp:extent cx="156210" cy="138430"/>
                      <wp:effectExtent l="1905" t="1905" r="1905" b="190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7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6262370</wp:posOffset>
                      </wp:positionH>
                      <wp:positionV relativeFrom="paragraph">
                        <wp:posOffset>62230</wp:posOffset>
                      </wp:positionV>
                      <wp:extent cx="156210" cy="138430"/>
                      <wp:effectExtent l="1905" t="1905" r="1905" b="190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1pt;margin-top:4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71755</wp:posOffset>
                      </wp:positionV>
                      <wp:extent cx="156210" cy="138430"/>
                      <wp:effectExtent l="1905" t="1905" r="1905" b="190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5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01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9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9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97180</wp:posOffset>
                      </wp:positionV>
                      <wp:extent cx="156210" cy="138430"/>
                      <wp:effectExtent l="1905" t="1905" r="1905" b="190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23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97180</wp:posOffset>
                      </wp:positionV>
                      <wp:extent cx="156210" cy="138430"/>
                      <wp:effectExtent l="1905" t="1905" r="1905" b="190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23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315595</wp:posOffset>
                      </wp:positionV>
                      <wp:extent cx="156210" cy="138430"/>
                      <wp:effectExtent l="1905" t="1905" r="1905" b="190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24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315595</wp:posOffset>
                      </wp:positionV>
                      <wp:extent cx="156210" cy="138430"/>
                      <wp:effectExtent l="1905" t="1905" r="1905" b="1905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24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7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2225</wp:posOffset>
                      </wp:positionV>
                      <wp:extent cx="156210" cy="138430"/>
                      <wp:effectExtent l="1905" t="1905" r="1905" b="190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pt;margin-top:1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2225</wp:posOffset>
                      </wp:positionV>
                      <wp:extent cx="156210" cy="138430"/>
                      <wp:effectExtent l="1905" t="1905" r="1905" b="1905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41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6221730</wp:posOffset>
                      </wp:positionH>
                      <wp:positionV relativeFrom="paragraph">
                        <wp:posOffset>34925</wp:posOffset>
                      </wp:positionV>
                      <wp:extent cx="156210" cy="138430"/>
                      <wp:effectExtent l="1905" t="1905" r="1905" b="190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9.9pt;margin-top:2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6278880</wp:posOffset>
                      </wp:positionH>
                      <wp:positionV relativeFrom="paragraph">
                        <wp:posOffset>34925</wp:posOffset>
                      </wp:positionV>
                      <wp:extent cx="156210" cy="138430"/>
                      <wp:effectExtent l="1905" t="1905" r="1905" b="190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4pt;margin-top:2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102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6221730</wp:posOffset>
                      </wp:positionH>
                      <wp:positionV relativeFrom="paragraph">
                        <wp:posOffset>220980</wp:posOffset>
                      </wp:positionV>
                      <wp:extent cx="156210" cy="138430"/>
                      <wp:effectExtent l="1905" t="1905" r="1905" b="190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9.9pt;margin-top:17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20980</wp:posOffset>
                      </wp:positionV>
                      <wp:extent cx="156210" cy="138430"/>
                      <wp:effectExtent l="1905" t="1905" r="1905" b="190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17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3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6221730</wp:posOffset>
                      </wp:positionH>
                      <wp:positionV relativeFrom="paragraph">
                        <wp:posOffset>200025</wp:posOffset>
                      </wp:positionV>
                      <wp:extent cx="156210" cy="138430"/>
                      <wp:effectExtent l="1905" t="1905" r="1905" b="1905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9.9pt;margin-top:15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00025</wp:posOffset>
                      </wp:positionV>
                      <wp:extent cx="156210" cy="138430"/>
                      <wp:effectExtent l="1905" t="1905" r="1905" b="1905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15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21"/>
        <w:gridCol w:w="709"/>
        <w:gridCol w:w="708"/>
        <w:gridCol w:w="2694"/>
        <w:gridCol w:w="1701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374396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4.8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513397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25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3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وس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وک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ض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شهدا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0/12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253"/>
        <w:gridCol w:w="2552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104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20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0/12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ز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192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0/12/13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ر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س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يكوك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حض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لشهد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دي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عتب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7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دي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417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كم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سس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لمنف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000/000/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عاد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یل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و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</w:r>
          </w:p>
          <w:tbl>
            <w:tblPr>
              <w:bidiVisual w:val="true"/>
              <w:tblW w:w="10235" w:type="dxa"/>
              <w:jc w:val="left"/>
              <w:tblInd w:w="-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2551"/>
              <w:gridCol w:w="1985"/>
              <w:gridCol w:w="2410"/>
            </w:tblGrid>
            <w:tr>
              <w:trPr>
                <w:trHeight w:val="317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عتبا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17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ديف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41701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وظيف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خدمات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شهر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هزين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ش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تا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تاريخ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رسالي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پيشنهاد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برا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ين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باق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ان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پس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س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ين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500/1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يال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947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يال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  <w:lang w:bidi="ar-SA"/>
                    </w:rPr>
                    <w:t>000/000/100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  <w:lang w:bidi="ar-SA"/>
                    </w:rPr>
                    <w:t>ريال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453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يال</w:t>
                  </w:r>
                </w:p>
              </w:tc>
            </w:tr>
          </w:tbl>
          <w:p>
            <w:pPr>
              <w:pStyle w:val="ListParagraph"/>
              <w:spacing w:lineRule="exact" w:line="320" w:before="0" w:after="0"/>
              <w:ind w:left="0" w:right="0" w:hanging="0"/>
              <w:contextualSpacing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4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17170</wp:posOffset>
                      </wp:positionV>
                      <wp:extent cx="156210" cy="138430"/>
                      <wp:effectExtent l="1905" t="1905" r="1905" b="1905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7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17170</wp:posOffset>
                      </wp:positionV>
                      <wp:extent cx="156210" cy="138430"/>
                      <wp:effectExtent l="1905" t="1905" r="1905" b="1905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7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6262370</wp:posOffset>
                      </wp:positionH>
                      <wp:positionV relativeFrom="paragraph">
                        <wp:posOffset>62230</wp:posOffset>
                      </wp:positionV>
                      <wp:extent cx="156210" cy="138430"/>
                      <wp:effectExtent l="1905" t="1905" r="1905" b="1905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1pt;margin-top:4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71755</wp:posOffset>
                      </wp:positionV>
                      <wp:extent cx="156210" cy="138430"/>
                      <wp:effectExtent l="1905" t="1905" r="1905" b="1905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5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14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9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9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0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97180</wp:posOffset>
                      </wp:positionV>
                      <wp:extent cx="156210" cy="138430"/>
                      <wp:effectExtent l="1905" t="1905" r="1905" b="1905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23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97180</wp:posOffset>
                      </wp:positionV>
                      <wp:extent cx="156210" cy="138430"/>
                      <wp:effectExtent l="1905" t="1905" r="1905" b="1905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23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315595</wp:posOffset>
                      </wp:positionV>
                      <wp:extent cx="156210" cy="138430"/>
                      <wp:effectExtent l="1905" t="1905" r="1905" b="1905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24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315595</wp:posOffset>
                      </wp:positionV>
                      <wp:extent cx="156210" cy="138430"/>
                      <wp:effectExtent l="1905" t="1905" r="1905" b="1905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24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7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2225</wp:posOffset>
                      </wp:positionV>
                      <wp:extent cx="156210" cy="138430"/>
                      <wp:effectExtent l="1905" t="1905" r="1905" b="1905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pt;margin-top:1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2225</wp:posOffset>
                      </wp:positionV>
                      <wp:extent cx="156210" cy="138430"/>
                      <wp:effectExtent l="1905" t="1905" r="1905" b="1905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41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6221730</wp:posOffset>
                      </wp:positionH>
                      <wp:positionV relativeFrom="paragraph">
                        <wp:posOffset>34925</wp:posOffset>
                      </wp:positionV>
                      <wp:extent cx="156210" cy="138430"/>
                      <wp:effectExtent l="1905" t="1905" r="1905" b="1905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9.9pt;margin-top:2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6278880</wp:posOffset>
                      </wp:positionH>
                      <wp:positionV relativeFrom="paragraph">
                        <wp:posOffset>34925</wp:posOffset>
                      </wp:positionV>
                      <wp:extent cx="156210" cy="138430"/>
                      <wp:effectExtent l="1905" t="1905" r="1905" b="1905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4pt;margin-top:2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102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6221730</wp:posOffset>
                      </wp:positionH>
                      <wp:positionV relativeFrom="paragraph">
                        <wp:posOffset>220980</wp:posOffset>
                      </wp:positionV>
                      <wp:extent cx="156210" cy="138430"/>
                      <wp:effectExtent l="1905" t="1905" r="1905" b="1905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9.9pt;margin-top:17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20980</wp:posOffset>
                      </wp:positionV>
                      <wp:extent cx="156210" cy="138430"/>
                      <wp:effectExtent l="1905" t="1905" r="1905" b="1905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17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3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6221730</wp:posOffset>
                      </wp:positionH>
                      <wp:positionV relativeFrom="paragraph">
                        <wp:posOffset>200025</wp:posOffset>
                      </wp:positionV>
                      <wp:extent cx="156210" cy="138430"/>
                      <wp:effectExtent l="1905" t="1905" r="1905" b="1905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9.9pt;margin-top:15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00025</wp:posOffset>
                      </wp:positionV>
                      <wp:extent cx="156210" cy="138430"/>
                      <wp:effectExtent l="1905" t="1905" r="1905" b="1905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15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39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374396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4.8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513397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25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 w:before="0" w:after="20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Nazanin"/>
        <w:b/>
        <w:b/>
        <w:bCs/>
        <w:u w:val="single"/>
      </w:rPr>
    </w:pPr>
    <w:r>
      <w:rPr>
        <w:rFonts w:cs="B Nazanin"/>
        <w:b/>
        <w:bCs/>
        <w:u w:val="single"/>
        <w:rtl w:val="true"/>
      </w:rPr>
      <w:fldChar w:fldCharType="begin"/>
    </w:r>
    <w:r>
      <w:rPr>
        <w:rtl w:val="true"/>
        <w:u w:val="single"/>
        <w:b/>
        <w:bCs/>
        <w:rFonts w:cs="B Nazanin"/>
      </w:rPr>
      <w:instrText xml:space="preserve"> PAGE </w:instrText>
    </w:r>
    <w:r>
      <w:rPr>
        <w:rtl w:val="true"/>
        <w:u w:val="single"/>
        <w:b/>
        <w:bCs/>
        <w:rFonts w:cs="B Nazanin"/>
      </w:rPr>
      <w:fldChar w:fldCharType="separate"/>
    </w:r>
    <w:r>
      <w:rPr>
        <w:rtl w:val="true"/>
        <w:u w:val="single"/>
        <w:b/>
        <w:bCs/>
        <w:rFonts w:cs="B Nazanin"/>
      </w:rPr>
      <w:t>19</w:t>
    </w:r>
    <w:r>
      <w:rPr>
        <w:rtl w:val="true"/>
        <w:u w:val="single"/>
        <w:b/>
        <w:bCs/>
        <w:rFonts w:cs="B Nazanin"/>
      </w:rPr>
      <w:fldChar w:fldCharType="end"/>
    </w:r>
  </w:p>
  <w:p>
    <w:pPr>
      <w:pStyle w:val="Footer"/>
      <w:jc w:val="left"/>
      <w:rPr>
        <w:rFonts w:cs="B Nazanin"/>
        <w:b/>
        <w:b/>
        <w:bCs/>
        <w:u w:val="single"/>
      </w:rPr>
    </w:pPr>
    <w:r>
      <w:rPr>
        <w:rFonts w:cs="B Nazanin"/>
        <w:b/>
        <w:bCs/>
        <w:u w:val="single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9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Nazanin"/>
      <w:sz w:val="28"/>
    </w:rPr>
  </w:style>
  <w:style w:type="character" w:styleId="WW8Num3z0">
    <w:name w:val="WW8Num3z0"/>
    <w:qFormat/>
    <w:rPr>
      <w:rFonts w:ascii="Calibri" w:hAnsi="Calibri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Nazani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B Titr"/>
      <w:sz w:val="20"/>
      <w:szCs w:val="20"/>
    </w:rPr>
  </w:style>
  <w:style w:type="character" w:styleId="WW8Num14z0">
    <w:name w:val="WW8Num14z0"/>
    <w:qFormat/>
    <w:rPr>
      <w:rFonts w:ascii="Calibri" w:hAnsi="Calibri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Calibri" w:hAnsi="Calibri" w:eastAsia="Calibri" w:cs="B Lot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20:54:00Z</dcterms:created>
  <dc:creator>Dear User!</dc:creator>
  <dc:description/>
  <dc:language>en-US</dc:language>
  <cp:lastModifiedBy>shora</cp:lastModifiedBy>
  <cp:lastPrinted>2020-03-04T14:31:00Z</cp:lastPrinted>
  <dcterms:modified xsi:type="dcterms:W3CDTF">2020-03-04T20:56:00Z</dcterms:modified>
  <cp:revision>3</cp:revision>
  <dc:subject/>
  <dc:title/>
</cp:coreProperties>
</file>