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1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/2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</w:rPr>
              <w:t>40/17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09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0/17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0/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0/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0/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exact" w:line="280" w:before="0" w:after="0"/>
        <w:jc w:val="left"/>
        <w:rPr>
          <w:rFonts w:cs="B Titr"/>
          <w:b/>
          <w:b/>
          <w:bCs/>
          <w:i/>
          <w:i/>
          <w:iCs/>
          <w:vanish/>
          <w:sz w:val="24"/>
          <w:szCs w:val="24"/>
        </w:rPr>
      </w:pPr>
      <w:r>
        <w:rPr>
          <w:rFonts w:cs="B Titr"/>
          <w:b/>
          <w:bCs/>
          <w:i/>
          <w:iCs/>
          <w:vanish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2397"/>
        <w:gridCol w:w="3110"/>
        <w:gridCol w:w="1937"/>
        <w:gridCol w:w="184"/>
        <w:gridCol w:w="946"/>
        <w:gridCol w:w="1339"/>
        <w:gridCol w:w="7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ل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د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ژا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9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73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6/07/13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1/13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ل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فی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د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70021255839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1/478/034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داش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داش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داش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403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داش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4014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403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53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29/1/1403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5504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8/11/140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651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6/12/140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2976/1/5800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03/12/140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77/1/5800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9/01/1403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1503/1/5800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9/10/140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366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9/01/1403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20388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9/10/140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کی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هاج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تص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000/000/595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tbl>
            <w:tblPr>
              <w:bidiVisual w:val="true"/>
              <w:tblW w:w="9948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233"/>
              <w:gridCol w:w="1002"/>
              <w:gridCol w:w="3464"/>
              <w:gridCol w:w="1696"/>
              <w:gridCol w:w="1843"/>
            </w:tblGrid>
            <w:tr>
              <w:trPr>
                <w:trHeight w:val="292" w:hRule="atLeast"/>
              </w:trPr>
              <w:tc>
                <w:tcPr>
                  <w:tcW w:w="71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123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نوان</w:t>
                  </w:r>
                </w:p>
              </w:tc>
              <w:tc>
                <w:tcPr>
                  <w:tcW w:w="100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346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شخصات</w:t>
                  </w:r>
                </w:p>
              </w:tc>
              <w:tc>
                <w:tcPr>
                  <w:tcW w:w="1696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عامله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12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امپیوتر</w:t>
                  </w:r>
                </w:p>
              </w:tc>
              <w:tc>
                <w:tcPr>
                  <w:tcW w:w="100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ستگاه</w:t>
                  </w:r>
                </w:p>
              </w:tc>
              <w:tc>
                <w:tcPr>
                  <w:tcW w:w="34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B Nazanin"/>
                      <w:b/>
                      <w:bCs/>
                    </w:rPr>
                    <w:t xml:space="preserve">Computer ALL-in-one model ( GX424I38S) GREEN </w:t>
                  </w:r>
                  <w:r>
                    <w:rPr>
                      <w:rFonts w:eastAsia="Calibri" w:cs="B Nazanin"/>
                      <w:b/>
                      <w:bCs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core i3 12100 , RAM DDR4 8 GB , hard SSD 512 GB , card graphics intel UHD 730</w:t>
                  </w:r>
                </w:p>
              </w:tc>
              <w:tc>
                <w:tcPr>
                  <w:tcW w:w="16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475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ها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12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ود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00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ستگاه</w:t>
                  </w:r>
                </w:p>
              </w:tc>
              <w:tc>
                <w:tcPr>
                  <w:tcW w:w="34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Irancell TF-i60 H1 4G/TD-LTE with Twin TD-LTE 4G irancell SIM</w:t>
                  </w:r>
                </w:p>
              </w:tc>
              <w:tc>
                <w:tcPr>
                  <w:tcW w:w="16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12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409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ل</w:t>
                  </w:r>
                </w:p>
              </w:tc>
              <w:tc>
                <w:tcPr>
                  <w:tcW w:w="353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595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پ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بار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ای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پ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ا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ایع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ای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پ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4507"/>
              <w:gridCol w:w="2438"/>
              <w:gridCol w:w="1659"/>
            </w:tblGrid>
            <w:tr>
              <w:trPr/>
              <w:tc>
                <w:tcPr>
                  <w:tcW w:w="63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450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ضایعات</w:t>
                  </w:r>
                </w:p>
              </w:tc>
              <w:tc>
                <w:tcPr>
                  <w:tcW w:w="243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مقدار</w:t>
                  </w:r>
                </w:p>
              </w:tc>
              <w:tc>
                <w:tcPr>
                  <w:tcW w:w="165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45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ضایع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هن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چدن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ام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ط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زبال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فلز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صندل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ودروی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...</w:t>
                  </w:r>
                </w:p>
              </w:tc>
              <w:tc>
                <w:tcPr>
                  <w:tcW w:w="24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قریباً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000/13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لوگرم</w:t>
                  </w:r>
                </w:p>
              </w:tc>
              <w:tc>
                <w:tcPr>
                  <w:tcW w:w="1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50/17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45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ضایع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لاستیک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ل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تیل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...</w:t>
                  </w:r>
                </w:p>
              </w:tc>
              <w:tc>
                <w:tcPr>
                  <w:tcW w:w="24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تقریباً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000/20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کیلوگرم</w:t>
                  </w:r>
                </w:p>
              </w:tc>
              <w:tc>
                <w:tcPr>
                  <w:tcW w:w="1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800/1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3</w:t>
                  </w:r>
                </w:p>
              </w:tc>
              <w:tc>
                <w:tcPr>
                  <w:tcW w:w="45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ضایع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لومینیوم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ام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رادیاتور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ل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ینیوم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قطع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لومینیوم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ودرو</w:t>
                  </w:r>
                </w:p>
              </w:tc>
              <w:tc>
                <w:tcPr>
                  <w:tcW w:w="24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تقریباً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000/4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کیلوگرم</w:t>
                  </w:r>
                </w:p>
              </w:tc>
              <w:tc>
                <w:tcPr>
                  <w:tcW w:w="1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800/2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4</w:t>
                  </w:r>
                </w:p>
              </w:tc>
              <w:tc>
                <w:tcPr>
                  <w:tcW w:w="45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لاستی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فرسو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ودرو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ب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نگین</w:t>
                  </w:r>
                </w:p>
              </w:tc>
              <w:tc>
                <w:tcPr>
                  <w:tcW w:w="24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تقریباً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200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حلقه</w:t>
                  </w:r>
                </w:p>
              </w:tc>
              <w:tc>
                <w:tcPr>
                  <w:tcW w:w="1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15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5</w:t>
                  </w:r>
                </w:p>
              </w:tc>
              <w:tc>
                <w:tcPr>
                  <w:tcW w:w="45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ضایع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س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ترکیب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فلز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یگر</w:t>
                  </w:r>
                </w:p>
              </w:tc>
              <w:tc>
                <w:tcPr>
                  <w:tcW w:w="24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تقریباً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400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کیل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گرم</w:t>
                  </w:r>
                </w:p>
              </w:tc>
              <w:tc>
                <w:tcPr>
                  <w:tcW w:w="1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200/1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6</w:t>
                  </w:r>
                </w:p>
              </w:tc>
              <w:tc>
                <w:tcPr>
                  <w:tcW w:w="45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ضایع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کاغذ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قوایی</w:t>
                  </w:r>
                </w:p>
              </w:tc>
              <w:tc>
                <w:tcPr>
                  <w:tcW w:w="243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تقریباً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000/4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کیل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گرم</w:t>
                  </w:r>
                </w:p>
              </w:tc>
              <w:tc>
                <w:tcPr>
                  <w:tcW w:w="1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260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و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736/4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8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ترن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ع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ل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"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ط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ی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تی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28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6419850" cy="165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0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8"/>
                                    <w:gridCol w:w="2543"/>
                                    <w:gridCol w:w="467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B Titr" w:hAnsi="B Titr" w:eastAsia="Calibri" w:cs="B Titr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ascii="B Titr" w:hAnsi="B Titr" w:eastAsia="Calibri" w:cs="B Titr"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شرح 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B Titr" w:hAnsi="B Titr" w:eastAsia="Calibri" w:cs="B Titr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ascii="B Titr" w:hAnsi="B Titr" w:eastAsia="Calibri" w:cs="B Titr"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شاخص های تدوین بهای خدمات و ترتیبات وص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B Titr" w:hAnsi="B Titr" w:eastAsia="Calibri" w:cs="B Titr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ascii="B Titr" w:hAnsi="B Titr" w:eastAsia="Calibri" w:cs="B Titr"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ضوابط ترتیبات وص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ای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عابر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افربر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ینترن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افت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طی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ده،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ضریب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ور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ا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جمو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اف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ط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افربر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ینترن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ما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ما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ربوط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صو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یز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بای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جمو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ف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یش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و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5pt;height:130.2pt;mso-wrap-distance-left:9pt;mso-wrap-distance-right:9pt;mso-wrap-distance-top:0pt;mso-wrap-distance-bottom:0pt;margin-top:4.7pt;mso-position-vertical-relative:text;margin-left: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8"/>
                              <w:gridCol w:w="2543"/>
                              <w:gridCol w:w="46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 Titr" w:hAnsi="B Titr" w:eastAsia="Calibri" w:cs="B Tit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B Titr" w:hAnsi="B Titr" w:eastAsia="Calibri" w:cs="B Titr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رح عنوان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 Titr" w:hAnsi="B Titr" w:eastAsia="Calibri" w:cs="B Tit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B Titr" w:hAnsi="B Titr" w:eastAsia="Calibri" w:cs="B Titr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اخص های تدوین بهای خدمات و ترتیبات وصول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 Titr" w:hAnsi="B Titr" w:eastAsia="Calibri" w:cs="B Tit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B Titr" w:hAnsi="B Titr" w:eastAsia="Calibri" w:cs="B Titr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ضوابط ترتیبات وص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ای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بر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ربر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ترنتی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ت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ی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،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را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ربر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ترنت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اس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صو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ای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ف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تی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%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01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ترن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ف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جا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4/22/403/45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98/5/15/45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99/5/15/45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: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: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: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: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فا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فا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27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8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2551"/>
              <w:gridCol w:w="2127"/>
              <w:gridCol w:w="2409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اکس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232/2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395/1</w:t>
                  </w:r>
                </w:p>
              </w:tc>
            </w:tr>
            <w:tr>
              <w:trPr/>
              <w:tc>
                <w:tcPr>
                  <w:tcW w:w="5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627/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س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7/1253/407/03/12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کورسراس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6/0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ط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60/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 Titr" w:hAnsi="B Titr" w:cs="B Titr"/>
      <w:sz w:val="28"/>
    </w:rPr>
  </w:style>
  <w:style w:type="character" w:styleId="WW8Num7z0">
    <w:name w:val="WW8Num7z0"/>
    <w:qFormat/>
    <w:rPr>
      <w:rFonts w:ascii="b;Times New Roman" w:hAnsi="b;Times New Roman" w:cs="B Mitra"/>
      <w:bCs/>
      <w:iCs w:val="false"/>
      <w:szCs w:val="26"/>
    </w:rPr>
  </w:style>
  <w:style w:type="character" w:styleId="WW8Num7z1">
    <w:name w:val="WW8Num7z1"/>
    <w:qFormat/>
    <w:rPr>
      <w:b/>
      <w:bCs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59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4-24T05:40:00Z</dcterms:modified>
  <cp:revision>58</cp:revision>
  <dc:subject/>
  <dc:title/>
</cp:coreProperties>
</file>