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2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20/17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10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39"/>
        <w:gridCol w:w="7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/2/1403</w:t>
            </w:r>
          </w:p>
        </w:tc>
      </w:tr>
      <w:tr>
        <w:trPr>
          <w:trHeight w:val="215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/1100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ش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4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01403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0140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وج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ت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ش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سنج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201403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8/0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005/321/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3/400/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400/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/0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2/140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/0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و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م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نج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980/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799455" cy="8956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9455" cy="895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3105"/>
                                    <w:gridCol w:w="1530"/>
                                    <w:gridCol w:w="1440"/>
                                    <w:gridCol w:w="2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مپیو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ام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CPU – intel core i7 13700K- Tr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MB- ASUS TUF gaming Z790-PL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RAM-corsair dominator Titanium 48 GB Dual 7200MHZ CL36Bla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HDD- Seagate enterprise capacity ST12000NM0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SSD- Samsung 990 pro 1T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CPU cooler- corsair H100 RG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Power – cooler Master white MWE 750 V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رکد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7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فروش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سپنت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دل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ی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فروش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اق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ص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Monitor – proart display PA278Q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Keyboard &amp; mouse- logi mk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Speaker – logi Z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DVD external – hp Gp70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HDD external-HD710p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Scanner Kodak i24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د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36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مک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مپیو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All in one-msi AM242P 12M-i7 16 GB – 500GB Iris X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Ky &amp; mouse – logi MK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د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رشی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کترون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HDD – 20 TB Seagate enterprise EXO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9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رد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رشی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کترونی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Nas – 4 bay Qn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خ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ص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د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80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نامد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بت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دل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ی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ب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ف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هم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فو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ع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نگ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د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ست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لا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ی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گ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داء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یوار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لا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00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عر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کی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کی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دل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ی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یف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ب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ف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هم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فو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ع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گز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نگ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د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ست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لا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ض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3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00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ذ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چاپخ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بن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چاپ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دل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قی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چاپخ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ص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ض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0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خ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ر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ی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3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5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980/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65pt;height:705.25pt;mso-wrap-distance-left:9pt;mso-wrap-distance-right:9pt;mso-wrap-distance-top:0pt;mso-wrap-distance-bottom:0pt;margin-top:0.05pt;mso-position-vertical-relative:text;margin-left:28.7pt;mso-position-horizontal:center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105"/>
                              <w:gridCol w:w="1530"/>
                              <w:gridCol w:w="1440"/>
                              <w:gridCol w:w="2425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CPU – intel core i7 13700K- Tr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MB- ASUS TUF gaming Z790-PL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RAM-corsair dominator Titanium 48 GB Dual 7200MHZ CL36Bl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HDD- Seagate enterprise capacity ST12000NM0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SSD- Samsung 990 pro 1T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CPU cooler- corsair H100 RG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Power – cooler Master white MWE 750 V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ک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70/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فرو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سپنت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دل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فروشگا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ق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صل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Monitor – proart display PA278Q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Keyboard &amp; mouse- logi mk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Speaker – logi Z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DVD external – hp Gp70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HDD external-HD710p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Scanner Kodak i2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36/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م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All in one-msi AM242P 12M-i7 16 GB – 500GB Iris X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Ky &amp; mouse – logi MK2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د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4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رشی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HDD – 20 TB Seagate enterprise EXO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974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رد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رشی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کترونی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Nas – 4 bay Qna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8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دا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80/9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نام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بت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دل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ف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ع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نگر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د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لار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گ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دا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وار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ر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00/7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ع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کی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ک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دل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ف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همی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ع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نگر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د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لار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ض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3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00/2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چاپخ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بن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چاپچ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دلی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چاپخان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ض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00/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ی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00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980/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020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06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402402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ا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و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42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402402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42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01044020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012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10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0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 Titr" w:hAnsi="B Titr" w:cs="B Titr"/>
      <w:sz w:val="28"/>
    </w:rPr>
  </w:style>
  <w:style w:type="character" w:styleId="WW8Num7z0">
    <w:name w:val="WW8Num7z0"/>
    <w:qFormat/>
    <w:rPr>
      <w:rFonts w:ascii="b;Times New Roman" w:hAnsi="b;Times New Roman" w:cs="B Mitra"/>
      <w:bCs/>
      <w:iCs w:val="false"/>
      <w:szCs w:val="26"/>
    </w:rPr>
  </w:style>
  <w:style w:type="character" w:styleId="WW8Num7z1">
    <w:name w:val="WW8Num7z1"/>
    <w:qFormat/>
    <w:rPr>
      <w:b/>
      <w:bCs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06:00Z</dcterms:created>
  <dc:creator>Dear User!</dc:creator>
  <dc:description/>
  <cp:keywords/>
  <dc:language>en-US</dc:language>
  <cp:lastModifiedBy>خدیجه پورولی</cp:lastModifiedBy>
  <cp:lastPrinted>2024-04-29T09:35:00Z</cp:lastPrinted>
  <dcterms:modified xsi:type="dcterms:W3CDTF">2024-04-29T06:43:00Z</dcterms:modified>
  <cp:revision>11</cp:revision>
  <dc:subject/>
  <dc:title/>
</cp:coreProperties>
</file>