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/1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/1403</w:t>
            </w:r>
          </w:p>
          <w:p>
            <w:pPr>
              <w:pStyle w:val="Normal"/>
              <w:spacing w:lineRule="exact" w:line="240" w:before="0" w:after="20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</w:rPr>
              <w:t>37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0/3/1403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</w:rPr>
              <w:t>30/14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218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5"/>
        <w:gridCol w:w="992"/>
        <w:gridCol w:w="993"/>
        <w:gridCol w:w="708"/>
        <w:gridCol w:w="2552"/>
        <w:gridCol w:w="992"/>
        <w:gridCol w:w="98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1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وج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وج</w:t>
            </w:r>
          </w:p>
        </w:tc>
      </w:tr>
      <w:tr>
        <w:trPr>
          <w:trHeight w:val="93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:30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:30</w:t>
            </w:r>
          </w:p>
        </w:tc>
      </w:tr>
      <w:tr>
        <w:trPr>
          <w:trHeight w:val="98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:30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:30</w:t>
            </w:r>
          </w:p>
        </w:tc>
      </w:tr>
      <w:tr>
        <w:trPr>
          <w:trHeight w:val="9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:30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:30</w:t>
            </w:r>
          </w:p>
        </w:tc>
      </w:tr>
      <w:tr>
        <w:trPr>
          <w:trHeight w:val="9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:30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: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اعضای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غایب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988"/>
        <w:gridCol w:w="1137"/>
        <w:gridCol w:w="575"/>
        <w:gridCol w:w="2540"/>
        <w:gridCol w:w="1134"/>
        <w:gridCol w:w="996"/>
      </w:tblGrid>
      <w:tr>
        <w:trPr>
          <w:trHeight w:val="52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54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spacing w:lineRule="exact" w:line="280" w:before="0" w:after="0"/>
        <w:jc w:val="left"/>
        <w:rPr>
          <w:rFonts w:cs="B Titr"/>
          <w:b/>
          <w:b/>
          <w:bCs/>
          <w:i/>
          <w:i/>
          <w:iCs/>
          <w:vanish/>
          <w:sz w:val="24"/>
          <w:szCs w:val="24"/>
        </w:rPr>
      </w:pPr>
      <w:r>
        <w:rPr>
          <w:rFonts w:cs="B Titr"/>
          <w:b/>
          <w:bCs/>
          <w:i/>
          <w:iCs/>
          <w:vanish/>
          <w:sz w:val="24"/>
          <w:szCs w:val="24"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"/>
        <w:gridCol w:w="2397"/>
        <w:gridCol w:w="3110"/>
        <w:gridCol w:w="1937"/>
        <w:gridCol w:w="184"/>
        <w:gridCol w:w="946"/>
        <w:gridCol w:w="1339"/>
        <w:gridCol w:w="7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تب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تسال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Cs/>
                <w:i/>
                <w:iCs/>
              </w:rPr>
              <w:t>20/3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4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3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ط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8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5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/0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4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3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ری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وتب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وت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ت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4/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Cs w:val="24"/>
              </w:rPr>
              <w:t>000/000/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000/5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نو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ک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Cs w:val="24"/>
              </w:rPr>
              <w:t>000/000/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000/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گان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ن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نو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600/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تب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000/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ی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:</w:t>
            </w:r>
          </w:p>
          <w:tbl>
            <w:tblPr>
              <w:bidiVisual w:val="true"/>
              <w:tblW w:w="90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"/>
              <w:gridCol w:w="2679"/>
              <w:gridCol w:w="1810"/>
              <w:gridCol w:w="1811"/>
              <w:gridCol w:w="1811"/>
            </w:tblGrid>
            <w:tr>
              <w:trPr/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ردیف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شت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رزشی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شهری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ضاها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رزش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ج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</w:rPr>
                    <w:t>3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شهری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ضاها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رزش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ج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</w:rPr>
                    <w:t>2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شهری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ضاها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رزش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ج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</w:rPr>
                    <w:t>1</w:t>
                  </w:r>
                </w:p>
              </w:tc>
            </w:tr>
            <w:tr>
              <w:trPr/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فوتسال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500/3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700/3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900/3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10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اج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سیس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286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/09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ح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نو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لم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2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خ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م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ی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ه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ض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طاهرآبادی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0/3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45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2/3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7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43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372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27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8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27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8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بنای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7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Cs w:val="24"/>
              </w:rPr>
              <w:t>1401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کار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Cs w:val="24"/>
              </w:rPr>
              <w:t>15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ردی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ن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ئ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tbl>
            <w:tblPr>
              <w:tblW w:w="98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4"/>
              <w:gridCol w:w="1226"/>
              <w:gridCol w:w="806"/>
              <w:gridCol w:w="1913"/>
              <w:gridCol w:w="1115"/>
              <w:gridCol w:w="1060"/>
              <w:gridCol w:w="1327"/>
              <w:gridCol w:w="644"/>
            </w:tblGrid>
            <w:tr>
              <w:trPr>
                <w:trHeight w:val="634" w:hRule="atLeast"/>
              </w:trPr>
              <w:tc>
                <w:tcPr>
                  <w:tcW w:w="986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bookmarkStart w:id="0" w:name="RANGE!H1%3AO29"/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جدو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یو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قراردا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عمران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bookmarkEnd w:id="0"/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رک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طرف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قراردا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هرداری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17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نهای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جه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پرداخ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یو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عدی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 xml:space="preserve">+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25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رص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 xml:space="preserve">+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قیماند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عنو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طرح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طرح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عنو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پروژه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پروژه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اریخ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قرارداد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م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قرارداد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دیف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201/833/739/8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لک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گی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رمی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نگهد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سفال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بنی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>...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402201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دیو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کش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ضل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جنوب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پارک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خیاب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دان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رقی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402014031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12/09/1402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2140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 /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ص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40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رک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رواری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تاب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البرز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149/388/150/1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طر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حداث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کمی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جهی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ختم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داری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503201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تکمی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ابنی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سفتک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نازک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ک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آسانسو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عاون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خدما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ه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سازم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آرامست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نطق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2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503014031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28/12/1401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7281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401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رک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سعاد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اندیشمند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نگین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302/951/275/5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طر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حداث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کمی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جهی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ختم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د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503201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را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انداز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نص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آسانسوره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ساختم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اد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لا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503014031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27/06/1401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8195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/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/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40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رک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سعاد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اندیشمند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نگین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ar-SA"/>
                    </w:rPr>
                    <w:t>3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7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000/100/425</w:t>
                  </w:r>
                </w:p>
              </w:tc>
              <w:tc>
                <w:tcPr>
                  <w:tcW w:w="2032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اموری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 xml:space="preserve"> (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البد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هرساز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رنام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104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 xml:space="preserve"> 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هی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جر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طرحه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وضع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وضوع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هری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طر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10420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 xml:space="preserve"> 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زیب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نظ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هری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 xml:space="preserve">) 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اجر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نص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الم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س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لای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32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پ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هوشمند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1040240301</w:t>
                  </w:r>
                </w:p>
              </w:tc>
              <w:tc>
                <w:tcPr>
                  <w:tcW w:w="106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28/12/140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7649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402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 (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رک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آلف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نیرو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آریا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ar-SA"/>
                    </w:rPr>
                    <w:t>4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17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000/640/059/2</w:t>
                  </w:r>
                </w:p>
              </w:tc>
              <w:tc>
                <w:tcPr>
                  <w:tcW w:w="2032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خری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نص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الم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آبنم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حروف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تجهیزا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پارک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شاهی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لارد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1040240302</w:t>
                  </w:r>
                </w:p>
              </w:tc>
              <w:tc>
                <w:tcPr>
                  <w:tcW w:w="106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7650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40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رک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نورا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آسم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پارسه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ar-SA"/>
                    </w:rPr>
                    <w:t>5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17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000/200/499/7</w:t>
                  </w:r>
                </w:p>
              </w:tc>
              <w:tc>
                <w:tcPr>
                  <w:tcW w:w="2032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خری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نص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ریس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بلوط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تابل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برق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1040240303</w:t>
                  </w:r>
                </w:p>
              </w:tc>
              <w:tc>
                <w:tcPr>
                  <w:tcW w:w="106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7648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40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رک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آلف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نیرو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آریا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ar-SA"/>
                    </w:rPr>
                    <w:t>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000/100/657/5</w:t>
                  </w:r>
                </w:p>
              </w:tc>
              <w:tc>
                <w:tcPr>
                  <w:tcW w:w="2032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خری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نص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پلاک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هوشمن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تلفیق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میز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پلاک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ه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ژئ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کدساز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اطلاعا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پستی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1040240304</w:t>
                  </w:r>
                </w:p>
              </w:tc>
              <w:tc>
                <w:tcPr>
                  <w:tcW w:w="106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7665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402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رک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سرزمی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ارتباطا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اندیشه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ar-SA"/>
                    </w:rPr>
                    <w:t>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000/800/001/24</w:t>
                  </w:r>
                </w:p>
              </w:tc>
              <w:tc>
                <w:tcPr>
                  <w:tcW w:w="2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اموری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 xml:space="preserve"> 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البد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هرسازی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رنام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103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 xml:space="preserve"> 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زیباساز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ه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تقاء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یفی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عم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یم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نظ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هری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>))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طر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103204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 xml:space="preserve"> 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حداث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زساز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هساز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لم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بلم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هری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خری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بلم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هری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10304403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09/11/1402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5002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40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رک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عمار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تندیس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ه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پارسی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ar-SA"/>
                    </w:rPr>
                    <w:t>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230/522/373/5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طر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طراح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حداث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فض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ب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نطق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ی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201202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خری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بارگی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تخلی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کفپو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پرس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بتن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پی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ساخت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عاب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پارکه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سط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ه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لارد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201024021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06/09/1402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7379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 /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402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 (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رک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وزائیک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اتوماتیک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یبد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ar-SA"/>
                    </w:rPr>
                    <w:t>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460/149/827/43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طر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نص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رمی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نگد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جداو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فوژها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402202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خری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بارگی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تخلی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کفپو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پرس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بتن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پی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ساخت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عاب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سط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ه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لارد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402024031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ar-SA"/>
                    </w:rPr>
                    <w:t>06/09/1402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7377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lang w:bidi="ar-SA"/>
                    </w:rPr>
                    <w:t>1402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  <w:t xml:space="preserve"> (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شرک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وزائیک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اتوماتیک</w:t>
                  </w:r>
                  <w:r>
                    <w:rPr>
                      <w:rFonts w:eastAsia="Calibri"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SA"/>
                    </w:rPr>
                    <w:t>میبد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ar-SA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342/684/009/104</w:t>
                  </w:r>
                </w:p>
              </w:tc>
              <w:tc>
                <w:tcPr>
                  <w:tcW w:w="605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Cambria" w:hAnsi="Cambria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جمع</w:t>
                  </w:r>
                  <w:r>
                    <w:rPr>
                      <w:rFonts w:ascii="Cambria" w:hAnsi="Cambria" w:eastAsia="Cambria" w:cs="Cambria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Cambria" w:hAnsi="Cambria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کل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401403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بج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طاهرآبادی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0/3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3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22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8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6/110/321/52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ح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لیع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رو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زد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ب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پ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می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ت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د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150/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طاهرآبادی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ده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هور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0/3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6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3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75/1/58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9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نی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وز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ودرو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کس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7: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9: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امور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حو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مو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چهارده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ه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9/03/140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5/04/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و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و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998/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2140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ای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ی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ا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طاهرآبادی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ک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ح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0/3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6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3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368/16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8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اختی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زرگ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م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2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8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یست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صلوا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ک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ذیر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زو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گرانق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می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ه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نج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گ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رتح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چهارد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ر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ا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زرگ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م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091/6</w:t>
            </w:r>
            <w:r>
              <w:rPr>
                <w:rFonts w:cs="B Nazani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90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  <w:gridCol w:w="2014"/>
              <w:gridCol w:w="1628"/>
              <w:gridCol w:w="27"/>
              <w:gridCol w:w="1533"/>
              <w:gridCol w:w="3060"/>
              <w:gridCol w:w="23"/>
            </w:tblGrid>
            <w:tr>
              <w:trPr>
                <w:trHeight w:val="369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ردیف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عنو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برنامه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تعداد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نیاز</w:t>
                  </w:r>
                  <w:r>
                    <w:rPr>
                      <w:rFonts w:cs="B Nazani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معامله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lang w:bidi="ar-SA"/>
                    </w:rPr>
                    <w:t>1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آ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عدن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ی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نفره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1500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عدد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750.000.00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2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ها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lang w:bidi="ar-SA"/>
                    </w:rPr>
                    <w:t>2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ا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یو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پاکت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ت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نفره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1500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عدد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2.250.000.000</w:t>
                  </w:r>
                </w:p>
              </w:tc>
              <w:tc>
                <w:tcPr>
                  <w:tcW w:w="3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بن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الف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ذی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4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35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ه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ب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فروشگا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پخ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وا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غذای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صادق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دلی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قیم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ناس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آ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نسب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سای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فروشگا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ه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وجو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سطح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شه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lang w:bidi="ar-SA"/>
                    </w:rPr>
                    <w:t>3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کیک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1500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  <w:lang w:bidi="ar-SA"/>
                    </w:rPr>
                    <w:t xml:space="preserve"> 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عدد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1.800.000.000</w:t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lang w:bidi="ar-SA"/>
                    </w:rPr>
                    <w:t>4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اش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یخچا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دا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2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دستگاه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100.000.000</w:t>
                  </w:r>
                </w:p>
              </w:tc>
              <w:tc>
                <w:tcPr>
                  <w:tcW w:w="3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2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ها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lang w:bidi="ar-SA"/>
                    </w:rPr>
                    <w:t>5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اسپیس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چاد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  <w:lang w:bidi="ar-SA"/>
                    </w:rPr>
                    <w:t>**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500.000.000</w:t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lang w:bidi="ar-SA"/>
                    </w:rPr>
                    <w:t>6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چاپ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بن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25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ترمربع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200.000.000</w:t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lang w:bidi="ar-SA"/>
                    </w:rPr>
                    <w:t>7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سیست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صوتی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1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روز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150.000.000</w:t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lang w:bidi="ar-SA"/>
                    </w:rPr>
                    <w:t>8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یز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2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عدد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20.000.000</w:t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lang w:bidi="ar-SA"/>
                    </w:rPr>
                    <w:t>9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صندلی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4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عدد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6.000.000</w:t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lang w:bidi="ar-SA"/>
                    </w:rPr>
                    <w:t>10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نایلو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زبال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بزر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ضخیم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10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عدد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5.000.000</w:t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lang w:bidi="ar-SA"/>
                    </w:rPr>
                    <w:t>11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کاب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برق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5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تر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30.000.000</w:t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lang w:bidi="ar-SA"/>
                    </w:rPr>
                    <w:t>12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صبحانه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3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نفر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30.000.000</w:t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lang w:bidi="ar-SA"/>
                    </w:rPr>
                    <w:t>13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ناها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3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نفر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75.000.000</w:t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lang w:bidi="ar-SA"/>
                    </w:rPr>
                    <w:t>14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شام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3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نفر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75.000.000</w:t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lang w:bidi="ar-SA"/>
                    </w:rPr>
                    <w:t>15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اتوبوس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1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دستگاه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100.000.000</w:t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4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center" w:pos="2466" w:leader="none"/>
                    </w:tabs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جمع</w:t>
                  </w:r>
                </w:p>
              </w:tc>
              <w:tc>
                <w:tcPr>
                  <w:tcW w:w="4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center" w:pos="2466" w:leader="none"/>
                    </w:tabs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lang w:bidi="ar-SA"/>
                    </w:rPr>
                    <w:t>000/000/091/6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7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11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140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ر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طاهرآبادی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ح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0/3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3473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12/3/1403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نای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21/110/52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09/03/140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مان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حی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وم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سیج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پا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ضر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لیعص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ج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ست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لا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443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Cs w:val="16"/>
              </w:rPr>
              <w:t>140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0/03/140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رزش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اموری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منیت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بلاغ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رتح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خمین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ره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گرد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ع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گرد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حسی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ع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ولیعص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عج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</w:rPr>
              <w:t>13/03/1403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</w:rPr>
              <w:t>14/03/1403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ع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نک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سم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باص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40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کف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ست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ظایف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ند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8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9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ی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55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ی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</w:rPr>
              <w:t>- 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هبرد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هبرده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خشنا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40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ری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قل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ی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شتیبان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رد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درالذک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ئ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</w:rPr>
              <w:t>000/800/114/2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حتسا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ی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فزو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tbl>
            <w:tblPr>
              <w:bidiVisual w:val="true"/>
              <w:tblW w:w="82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2184"/>
              <w:gridCol w:w="1417"/>
              <w:gridCol w:w="1880"/>
              <w:gridCol w:w="1958"/>
            </w:tblGrid>
            <w:tr>
              <w:trPr>
                <w:trHeight w:val="292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دیف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عنوا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عداد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عامله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پک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صبحان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و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عد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400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عدد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000/000/280</w:t>
                  </w:r>
                </w:p>
              </w:tc>
              <w:tc>
                <w:tcPr>
                  <w:tcW w:w="1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</w:rPr>
                    <w:t>2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2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ها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و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عد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400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پرس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000/000/880</w:t>
                  </w:r>
                </w:p>
              </w:tc>
              <w:tc>
                <w:tcPr>
                  <w:tcW w:w="1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شا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100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پرس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000/000/220</w:t>
                  </w:r>
                </w:p>
              </w:tc>
              <w:tc>
                <w:tcPr>
                  <w:tcW w:w="1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4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آب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عدن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680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عدد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000/400/37</w:t>
                  </w:r>
                </w:p>
              </w:tc>
              <w:tc>
                <w:tcPr>
                  <w:tcW w:w="1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5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یک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آبمیو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دا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380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عدد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000/400/125</w:t>
                  </w:r>
                </w:p>
              </w:tc>
              <w:tc>
                <w:tcPr>
                  <w:tcW w:w="1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6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نزی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400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لیتر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000/000/12</w:t>
                  </w:r>
                </w:p>
              </w:tc>
              <w:tc>
                <w:tcPr>
                  <w:tcW w:w="1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7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اور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یک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ستگاه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000/000/200</w:t>
                  </w:r>
                </w:p>
              </w:tc>
              <w:tc>
                <w:tcPr>
                  <w:tcW w:w="1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8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یسان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یخچا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ار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یک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ستگاه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000/000/200</w:t>
                  </w:r>
                </w:p>
              </w:tc>
              <w:tc>
                <w:tcPr>
                  <w:tcW w:w="1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9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انت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یک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ستگاه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000/000/160</w:t>
                  </w:r>
                </w:p>
              </w:tc>
              <w:tc>
                <w:tcPr>
                  <w:tcW w:w="1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6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ل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000/800/114/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1207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100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ز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ا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طاهرآبادی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بج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ص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ف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0/3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7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3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28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8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غ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ملی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عری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ح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چیت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صار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غف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لز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ابج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یر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عری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بج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ی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ی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ی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ک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ی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یت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بج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ی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ح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بج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ی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ح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000/1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103014030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بج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یت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صا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ف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3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نای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طاهرآبادی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0/3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8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3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18/1/58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6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نی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ض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888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5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74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6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09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6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یط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-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44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6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طاهرآبادی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0/3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9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3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زی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</w:rPr>
              <w:t>138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ساس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کثر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ز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سیاسی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فاع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</w:rPr>
              <w:t>8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ر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</w:rPr>
              <w:t>137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وستا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سرآسیابِ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وا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ه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وا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شهری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دغ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شناخ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ذکور‌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أسی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‌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صویب‌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</w:rPr>
              <w:t>18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ر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</w:rPr>
              <w:t>137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ی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سی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هایتاً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هرم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u w:val="single"/>
              </w:rPr>
              <w:t>137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اسی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فتت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آغ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تف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u w:val="single"/>
                <w:rtl w:val="true"/>
              </w:rPr>
              <w:t>روز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Titr"/>
                <w:u w:val="single"/>
                <w:rtl w:val="true"/>
              </w:rPr>
              <w:t>تاسیس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Titr"/>
                <w:u w:val="single"/>
                <w:rtl w:val="true"/>
              </w:rPr>
              <w:t>شهرداری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Titr"/>
                <w:u w:val="single"/>
                <w:rtl w:val="true"/>
              </w:rPr>
              <w:t>به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Titr"/>
                <w:u w:val="single"/>
                <w:rtl w:val="true"/>
              </w:rPr>
              <w:t>عنوان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Titr"/>
                <w:u w:val="single"/>
                <w:rtl w:val="true"/>
              </w:rPr>
              <w:t>روز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Titr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درشور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رات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ستحض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به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قدی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طاهرآبادی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غ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0/3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3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0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5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جمو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ز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غد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زمی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س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302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غ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غ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000/3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401403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غ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4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401403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بج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401403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طاهرآبادی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گ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ح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0/3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5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3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3075/220/27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9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ح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پ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لیع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279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گ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رتح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می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ه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ی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ر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د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ج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ام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ب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ج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3/03/140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ا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لیع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15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82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2184"/>
              <w:gridCol w:w="1417"/>
              <w:gridCol w:w="1880"/>
              <w:gridCol w:w="1958"/>
            </w:tblGrid>
            <w:tr>
              <w:trPr>
                <w:trHeight w:val="292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دیف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عنوا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عداد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عامله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گرو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سرود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</w:rPr>
                    <w:t>1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جرا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000/000/70</w:t>
                  </w:r>
                </w:p>
              </w:tc>
              <w:tc>
                <w:tcPr>
                  <w:tcW w:w="1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</w:rPr>
                    <w:t>2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2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جر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</w:rPr>
                    <w:t>1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ف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000/000/20</w:t>
                  </w:r>
                </w:p>
              </w:tc>
              <w:tc>
                <w:tcPr>
                  <w:tcW w:w="1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داح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</w:rPr>
                    <w:t>1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ف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000/000/40</w:t>
                  </w:r>
                </w:p>
              </w:tc>
              <w:tc>
                <w:tcPr>
                  <w:tcW w:w="1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4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قار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1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فر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000/000/20</w:t>
                  </w:r>
                </w:p>
              </w:tc>
              <w:tc>
                <w:tcPr>
                  <w:tcW w:w="1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6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ل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000/000/15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20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7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ه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طاهرآبادی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O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5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آ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ز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0/3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5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/3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7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س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ی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O45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ل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آسی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139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sz w:val="24"/>
                <w:szCs w:val="24"/>
              </w:rPr>
              <w:t>36160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8/09/138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ف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انگ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س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ض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وی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س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52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9/03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جل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72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/05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6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/11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ر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ف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وی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س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8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8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8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ا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ا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د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س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ا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وی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000/000/000/1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وی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س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ـ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ـ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ض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300.000.000.0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س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03014020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زسا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</w:rPr>
              <w:t>40320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طاهرآبادی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مه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63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س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0/3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5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/3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ل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ء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5633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بیرخ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88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8/03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مه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ه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0568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4/03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00/000/520/1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سی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اح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8/11/138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ل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د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طل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مه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ل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س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4/05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طاهرآبادی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ف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جا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0/3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65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6/3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73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01/02/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7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9/02/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کس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نند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فاف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جاب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8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06/03/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فاف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جاب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ف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بود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000/000/39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5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بر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استها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فاف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جاب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000/000/200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دارا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کس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90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3"/>
              <w:gridCol w:w="993"/>
              <w:gridCol w:w="3670"/>
              <w:gridCol w:w="2541"/>
              <w:gridCol w:w="11"/>
            </w:tblGrid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عداد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ظ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گرفت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د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یر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ایح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م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733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/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1403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رخ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01/02/1403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یز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فزای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عتبار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توبوس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انن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ستگاه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395/1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200/1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2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ل</w:t>
                  </w:r>
                </w:p>
              </w:tc>
              <w:tc>
                <w:tcPr>
                  <w:tcW w:w="6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000/000/595/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21404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ا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ی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لی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باص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چگینی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گا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0/3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/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5/21600/455217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072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9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وز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ودرو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م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کس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انن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7: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9: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ر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یش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اصلا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امور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گا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حد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گش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6/03/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ه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م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ور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79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2140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ای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1010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چگینی</w:t>
            </w:r>
          </w:p>
        </w:tc>
      </w:tr>
    </w:tbl>
    <w:p>
      <w:pPr>
        <w:pStyle w:val="Normal"/>
        <w:spacing w:lineRule="auto" w:line="1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b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7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7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suff w:val="space"/>
      <w:lvlText w:val="%1)  "/>
      <w:lvlJc w:val="right"/>
      <w:pPr>
        <w:tabs>
          <w:tab w:val="num" w:pos="0"/>
        </w:tabs>
        <w:ind w:left="360" w:hanging="360"/>
      </w:pPr>
      <w:rPr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ماده %1:"/>
      <w:lvlJc w:val="left"/>
      <w:pPr>
        <w:tabs>
          <w:tab w:val="num" w:pos="0"/>
        </w:tabs>
        <w:ind w:left="288" w:hanging="288"/>
      </w:pPr>
      <w:rPr>
        <w:szCs w:val="26"/>
        <w:iCs w:val="false"/>
        <w:bCs/>
        <w:rFonts w:ascii="b;Times New Roman" w:hAnsi="b;Times New Roman" w:cs="B Mitra"/>
      </w:rPr>
    </w:lvl>
    <w:lvl w:ilvl="1">
      <w:start w:val="1"/>
      <w:numFmt w:val="decimal"/>
      <w:suff w:val="nothing"/>
      <w:lvlText w:val="%1-%2- "/>
      <w:lvlJc w:val="left"/>
      <w:pPr>
        <w:tabs>
          <w:tab w:val="num" w:pos="0"/>
        </w:tabs>
        <w:ind w:left="3195" w:hanging="360"/>
      </w:pPr>
      <w:rPr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Cs/>
      <w:i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 Titr" w:hAnsi="B Titr" w:cs="B Titr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;Times New Roman" w:hAnsi="b;Times New Roman" w:cs="B Mitra"/>
      <w:bCs/>
      <w:iCs w:val="false"/>
      <w:szCs w:val="26"/>
    </w:rPr>
  </w:style>
  <w:style w:type="character" w:styleId="WW8Num8z1">
    <w:name w:val="WW8Num8z1"/>
    <w:qFormat/>
    <w:rPr>
      <w:b/>
      <w:bCs/>
      <w:color w:val="0000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Times New Roman"/>
      <w:color w:val="365F91"/>
      <w:sz w:val="22"/>
      <w:szCs w:val="22"/>
    </w:rPr>
  </w:style>
  <w:style w:type="character" w:styleId="Style1Char">
    <w:name w:val="Style1 Char"/>
    <w:qFormat/>
    <w:rPr>
      <w:rFonts w:ascii="Times New Roman" w:hAnsi="Times New Roman" w:cs="B Nazanin"/>
      <w:color w:val="000000"/>
      <w:kern w:val="2"/>
      <w:sz w:val="22"/>
      <w:szCs w:val="22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odytext1">
    <w:name w:val="Body text|1_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Style11">
    <w:name w:val="Style1"/>
    <w:basedOn w:val="Heading1"/>
    <w:qFormat/>
    <w:pPr>
      <w:keepNext w:val="false"/>
      <w:keepLines w:val="false"/>
      <w:numPr>
        <w:ilvl w:val="0"/>
        <w:numId w:val="2"/>
      </w:numPr>
      <w:spacing w:lineRule="auto" w:line="240" w:before="280" w:after="280"/>
      <w:ind w:left="360" w:right="0" w:hanging="0"/>
      <w:jc w:val="left"/>
      <w:outlineLvl w:val="9"/>
    </w:pPr>
    <w:rPr>
      <w:rFonts w:ascii="Times New Roman" w:hAnsi="Times New Roman" w:cs="B Nazanin"/>
      <w:b w:val="false"/>
      <w:bCs w:val="false"/>
      <w:color w:val="000000"/>
      <w:kern w:val="2"/>
      <w:sz w:val="22"/>
      <w:szCs w:val="22"/>
      <w:shd w:fill="FFFFFF" w:val="clear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9">
    <w:name w:val="تبصره"/>
    <w:basedOn w:val="Normal"/>
    <w:qFormat/>
    <w:pPr>
      <w:numPr>
        <w:ilvl w:val="0"/>
        <w:numId w:val="3"/>
      </w:numPr>
      <w:spacing w:lineRule="auto" w:line="240" w:before="0" w:after="0"/>
      <w:ind w:left="2072" w:right="0" w:hanging="0"/>
      <w:jc w:val="left"/>
    </w:pPr>
    <w:rPr>
      <w:rFonts w:ascii="Calibri" w:hAnsi="Calibri" w:eastAsia="Times New Roman" w:cs="B Mitra"/>
      <w:sz w:val="26"/>
      <w:szCs w:val="26"/>
    </w:rPr>
  </w:style>
  <w:style w:type="paragraph" w:styleId="Bodytext11">
    <w:name w:val="Body text|1"/>
    <w:basedOn w:val="Normal"/>
    <w:qFormat/>
    <w:pPr>
      <w:widowControl w:val="false"/>
      <w:spacing w:before="0" w:after="10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36:00Z</dcterms:created>
  <dc:creator>Dear User!</dc:creator>
  <dc:description/>
  <cp:keywords/>
  <dc:language>en-US</dc:language>
  <cp:lastModifiedBy>خدیجه پورولی</cp:lastModifiedBy>
  <cp:lastPrinted>2024-02-01T10:24:00Z</cp:lastPrinted>
  <dcterms:modified xsi:type="dcterms:W3CDTF">2024-06-10T05:36:00Z</dcterms:modified>
  <cp:revision>10</cp:revision>
  <dc:subject/>
  <dc:title/>
</cp:coreProperties>
</file>