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1/3/1403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4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2/3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30/14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19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27"/>
        <w:gridCol w:w="614"/>
        <w:gridCol w:w="67"/>
        <w:gridCol w:w="2548"/>
        <w:gridCol w:w="4"/>
        <w:gridCol w:w="988"/>
        <w:gridCol w:w="4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93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98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/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9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  <w:tr>
        <w:trPr>
          <w:trHeight w:val="984" w:hRule="atLeast"/>
        </w:trPr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4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39"/>
        <w:gridCol w:w="7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من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Cs/>
                <w:i/>
                <w:iCs/>
              </w:rPr>
              <w:t>22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ازمن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ویض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ذ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ن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ر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واک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و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داش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ک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بدار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و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از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بین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می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واک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ام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... )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فاظ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نج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د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تم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3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01402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Cs/>
                <w:i/>
                <w:iCs/>
              </w:rPr>
              <w:t>22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3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ک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د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B Nazanin"/>
                <w:sz w:val="24"/>
                <w:szCs w:val="24"/>
              </w:rPr>
              <w:t>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</w:t>
            </w:r>
            <w:r>
              <w:rPr>
                <w:rFonts w:cs="B Nazanin"/>
                <w:sz w:val="24"/>
                <w:szCs w:val="24"/>
              </w:rPr>
              <w:t>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</w:t>
            </w:r>
            <w:r>
              <w:rPr>
                <w:rFonts w:cs="B Nazanin"/>
                <w:sz w:val="24"/>
                <w:szCs w:val="24"/>
              </w:rPr>
              <w:t>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/08/13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ق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03/137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ح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د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ن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ر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س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آو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</w:p>
          <w:tbl>
            <w:tblPr>
              <w:bidiVisual w:val="true"/>
              <w:tblW w:w="9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1215"/>
              <w:gridCol w:w="1098"/>
              <w:gridCol w:w="1099"/>
              <w:gridCol w:w="1245"/>
              <w:gridCol w:w="1133"/>
              <w:gridCol w:w="1267"/>
              <w:gridCol w:w="1134"/>
              <w:gridCol w:w="1115"/>
            </w:tblGrid>
            <w:tr>
              <w:trPr>
                <w:trHeight w:val="315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  <w:lang w:bidi="ar-SA"/>
                    </w:rPr>
                  </w:pPr>
                  <w:r>
                    <w:rPr>
                      <w:rFonts w:cs="B Nazanin"/>
                      <w:rtl w:val="true"/>
                    </w:rPr>
                    <w:t>ردیف</w:t>
                  </w:r>
                </w:p>
              </w:tc>
              <w:tc>
                <w:tcPr>
                  <w:tcW w:w="12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عرض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عبر</w:t>
                  </w:r>
                </w:p>
              </w:tc>
              <w:tc>
                <w:tcPr>
                  <w:tcW w:w="1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ز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سفالت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47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جدولگذاری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فپوش</w:t>
                  </w:r>
                  <w:r>
                    <w:rPr>
                      <w:rFonts w:eastAsia="Calibri" w:cs="Calibri"/>
                      <w:rtl w:val="true"/>
                    </w:rPr>
                    <w:t xml:space="preserve">          </w:t>
                  </w: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12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ک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rtl w:val="true"/>
                    </w:rPr>
                    <w:t xml:space="preserve">      </w:t>
                  </w: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انیو</w:t>
                  </w:r>
                  <w:r>
                    <w:rPr>
                      <w:rFonts w:eastAsia="Calibri" w:cs="Calibri"/>
                      <w:rtl w:val="true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ه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50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نه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6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ی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0/608/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600/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926/1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ی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0/608/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600/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926/1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470/8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2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ی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0/608/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600/3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926/1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470/8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4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ی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0/608/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200/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926/1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00/118/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470/8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ی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0/608/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200/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926/1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00/118/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470/8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8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ی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0/608/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200/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663/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473/1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470/8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0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24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ی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0/608/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200/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663/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473/1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470/8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5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35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ی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0/608/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200/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663/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473/1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470/8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9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6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45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ل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0/608/1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200/7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663/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473/17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470/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کست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اب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ارتخان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ی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اب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می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اً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97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6764"/>
              <w:gridCol w:w="808"/>
              <w:gridCol w:w="1625"/>
            </w:tblGrid>
            <w:tr>
              <w:trPr>
                <w:trHeight w:val="560" w:hRule="atLeast"/>
                <w:cantSplit w:val="true"/>
              </w:trPr>
              <w:tc>
                <w:tcPr>
                  <w:tcW w:w="9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pacing w:before="0" w:after="200"/>
                    <w:ind w:left="36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اس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هرس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ای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شت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و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</w:rPr>
                    <w:t>1403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13" w:right="113" w:hanging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اح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دو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حتسا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ی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فزو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و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ی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ای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ق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60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نتیمتر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مرب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000/387/13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و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ی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ای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زرگرا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ق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80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نتیمتر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مرب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007/814/15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طح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و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زرگرا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ق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20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نتیمتر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مرب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400/431/9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و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سی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سیس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زی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نای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ول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اب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>... )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مرب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800/448/11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و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وش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ق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20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نت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مرب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700/682/4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و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وش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قطع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ت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ق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20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نت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مرب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100/755/6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و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ی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لای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ق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60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نت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مرب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000/099/11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و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ی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ی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م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آسفال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ق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50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نت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مرب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900/939/6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9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و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ی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ن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ق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50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نت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مرب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600/325/11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و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ی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ت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وار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عاب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ق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60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نت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مرب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200/531/12</w:t>
                  </w:r>
                </w:p>
              </w:tc>
            </w:tr>
            <w:tr>
              <w:trPr/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1</w:t>
                  </w:r>
                </w:p>
              </w:tc>
              <w:tc>
                <w:tcPr>
                  <w:tcW w:w="6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رم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زساز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نوا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ف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ی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ر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پوش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ن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فر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مق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</w:rPr>
                    <w:t>20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سانت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ترمربع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  <w:t>800/442/5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د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2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5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1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3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چی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ک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ج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ادث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فج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ر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3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ر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2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6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4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ج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ح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ک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ق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ج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ک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600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0301403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0320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و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ند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وشم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2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ند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3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اس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م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م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"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%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ع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لف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360" w:right="0" w:hanging="36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دا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ی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ضم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بط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یک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ب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ی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ذکو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3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ئ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1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2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"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تی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"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20286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28/09/140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دی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419850" cy="2106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210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8"/>
                                    <w:gridCol w:w="3119"/>
                                    <w:gridCol w:w="410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ح 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خص های تدوین بهای خدمات و ترتیبات وصول</w:t>
                                        </w:r>
                                        <w:r>
                                          <w:rPr>
                                            <w:rFonts w:eastAsia="Calibri" w:cs="B Titr" w:ascii="B Titr" w:hAnsi="B Titr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توسط شهرداری </w:t>
                                        </w:r>
                                        <w:r>
                                          <w:rPr>
                                            <w:rFonts w:eastAsia="Calibri" w:cs="B Titr" w:ascii="B Titr" w:hAnsi="B Titr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ضوابط ترتیبات وص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ا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عابر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ربر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نترن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اصل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ضرب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ودروها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ح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ظار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ر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نترنت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ضریب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را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B Titr" w:hAnsi="B Titr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B Titr" w:hAnsi="B Titr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* (</w:t>
                                        </w:r>
                                        <w:r>
                                          <w:rPr>
                                            <w:rFonts w:eastAsia="Calibri" w:cs="B Nazanin" w:ascii="B Titr" w:hAnsi="B Titr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Calibri" w:cs="B Nazanin" w:ascii="B Titr" w:hAnsi="B Titr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%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وارض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ا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جم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ط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ربر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نترنت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ما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ما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ثب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ربوط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صو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ز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بای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جموع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زین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ف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یشت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ود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5pt;height:165.9pt;mso-wrap-distance-left:9pt;mso-wrap-distance-right:9pt;mso-wrap-distance-top:0pt;mso-wrap-distance-bottom:0pt;margin-top:4.7pt;mso-position-vertical-relative:text;margin-left: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8"/>
                              <w:gridCol w:w="3119"/>
                              <w:gridCol w:w="41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 Titr" w:hAnsi="B Titr" w:eastAsia="Calibri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 عنوا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 Titr" w:hAnsi="B Titr" w:eastAsia="Calibri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 های تدوین بهای خدمات و ترتیبات وصول</w:t>
                                  </w:r>
                                  <w:r>
                                    <w:rPr>
                                      <w:rFonts w:eastAsia="Calibri" w:cs="B Titr" w:ascii="B Titr" w:hAnsi="B Tit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Titr" w:hAnsi="B Titr" w:eastAsia="Calibri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توسط شهرداری </w:t>
                                  </w:r>
                                  <w:r>
                                    <w:rPr>
                                      <w:rFonts w:eastAsia="Calibri" w:cs="B Titr" w:ascii="B Titr" w:hAnsi="B Tit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 Titr" w:hAnsi="B Titr" w:eastAsia="Calibri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وابط ترتیبات وص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ا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بر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بر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ترنتی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رب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ودروها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ح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ار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را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B Titr" w:hAnsi="B Tit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B Titr" w:hAnsi="B Titr"/>
                                      <w:sz w:val="24"/>
                                      <w:szCs w:val="24"/>
                                      <w:rtl w:val="true"/>
                                    </w:rPr>
                                    <w:t>* (</w:t>
                                  </w:r>
                                  <w:r>
                                    <w:rPr>
                                      <w:rFonts w:eastAsia="Calibri" w:cs="B Nazanin" w:ascii="B Titr" w:hAnsi="B Titr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B Nazanin" w:ascii="B Titr" w:hAnsi="B Titr"/>
                                      <w:sz w:val="24"/>
                                      <w:szCs w:val="24"/>
                                      <w:rtl w:val="true"/>
                                    </w:rPr>
                                    <w:t>%)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بر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ترنت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ا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صو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بای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ف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یشت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صدر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رتی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صول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یش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Cs w:val="24"/>
              </w:rPr>
              <w:t>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% 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60" w:right="0" w:hanging="360"/>
              <w:contextualSpacing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بلاغ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03867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26/05/1401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9886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-</w:t>
            </w:r>
            <w:r>
              <w:rPr>
                <w:rFonts w:eastAsia="Calibri" w:cs="B Nazanin"/>
                <w:sz w:val="24"/>
                <w:szCs w:val="24"/>
              </w:rPr>
              <w:t>140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19/10/1402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چهار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ه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</w:rPr>
              <w:t>5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%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م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تحا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0116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ترن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تفا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30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6419850" cy="21158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2115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8"/>
                                    <w:gridCol w:w="3119"/>
                                    <w:gridCol w:w="4103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ح 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اخص های تدوین بهای خدمات و ترتیبات پرداخت توسط شهردار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5E0B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ضوابط ترتیبات وصو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ا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شتیبان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مانه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ماس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B Titr" w:hAnsi="B Titr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امانه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شترک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طلاعا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فر</w:t>
                                        </w:r>
                                        <w:r>
                                          <w:rPr>
                                            <w:rFonts w:eastAsia="Calibri" w:cs="B Nazanin" w:ascii="B Titr" w:hAnsi="B Titr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نج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صد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 w:ascii="B Titr" w:hAnsi="B Titr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Calibri" w:cs="B Nazanin" w:ascii="B Titr" w:hAnsi="B Titr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Calibri" w:cs="B Nazanin" w:ascii="B Titr" w:hAnsi="B Titr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%)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ا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ره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ردار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عابر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وسط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رکت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ربر</w:t>
                                        </w:r>
                                        <w:r>
                                          <w:rPr>
                                            <w:rFonts w:ascii="B Titr" w:hAnsi="B Titr" w:eastAsia="B Titr" w:cs="B Titr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 Titr" w:hAnsi="B Titr"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نترنت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ی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چهارچو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صوب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ا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ر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راهب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ما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نظ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ایدا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رائ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هنگا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ما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تنظ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بلاغ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د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ی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سا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انک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اتحادی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حم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نق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ساف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شه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شو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مجر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پشتیبا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سماس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واری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گردد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B Nazani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5.5pt;height:166.6pt;mso-wrap-distance-left:9pt;mso-wrap-distance-right:9pt;mso-wrap-distance-top:0pt;mso-wrap-distance-bottom:0pt;margin-top:4.7pt;mso-position-vertical-relative:text;margin-left:4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8"/>
                              <w:gridCol w:w="3119"/>
                              <w:gridCol w:w="41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 Titr" w:hAnsi="B Titr" w:eastAsia="Calibri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 عنوا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 Titr" w:hAnsi="B Titr" w:eastAsia="Calibri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اخص های تدوین بهای خدمات و ترتیبات پرداخت توسط شهرداری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 Titr" w:hAnsi="B Titr" w:eastAsia="Calibri" w:cs="B Tit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وابط ترتیبات وصو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ا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شتیبان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اس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B Titr" w:hAnsi="B Tit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ترک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فر</w:t>
                                  </w:r>
                                  <w:r>
                                    <w:rPr>
                                      <w:rFonts w:eastAsia="Calibri" w:cs="B Nazanin" w:ascii="B Titr" w:hAnsi="B Titr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نج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 w:ascii="B Titr" w:hAnsi="B Titr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B Nazanin" w:ascii="B Titr" w:hAnsi="B Titr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B Nazanin" w:ascii="B Titr" w:hAnsi="B Titr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%)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ا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دار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عابر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بر</w:t>
                                  </w:r>
                                  <w:r>
                                    <w:rPr>
                                      <w:rFonts w:ascii="B Titr" w:hAnsi="B Titr" w:eastAsia="B Titr" w:cs="B Tit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Titr" w:hAnsi="B Titr"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ترنتی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چهارچوب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هب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ا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ظو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یدا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رائ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نگا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ا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بلاغ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نک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تحادی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ف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شور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جری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شتیبان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اس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ریز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ذ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2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66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19763/178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ضل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39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6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ی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ضل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نو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یف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ف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ت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ده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ه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2/3/1403</w:t>
            </w:r>
          </w:p>
        </w:tc>
      </w:tr>
      <w:tr>
        <w:trPr>
          <w:trHeight w:val="117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/3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14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3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ده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50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ب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لط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تو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00/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07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1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7"/>
                <w:szCs w:val="27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7"/>
                <w:szCs w:val="27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7"/>
                <w:sz w:val="27"/>
                <w:szCs w:val="27"/>
                <w:rtl w:val="true"/>
              </w:rPr>
              <w:t>چگین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 Titr" w:hAnsi="B Titr" w:cs="B Titr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;Times New Roman" w:hAnsi="b;Times New Roman" w:cs="B Mitra"/>
      <w:bCs/>
      <w:iCs w:val="false"/>
      <w:szCs w:val="26"/>
    </w:rPr>
  </w:style>
  <w:style w:type="character" w:styleId="WW8Num8z1">
    <w:name w:val="WW8Num8z1"/>
    <w:qFormat/>
    <w:rPr>
      <w:b/>
      <w:bCs/>
      <w:color w:val="0000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odytext1">
    <w:name w:val="Body text|1_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Bodytext11">
    <w:name w:val="Body text|1"/>
    <w:basedOn w:val="Normal"/>
    <w:qFormat/>
    <w:pPr>
      <w:widowControl w:val="false"/>
      <w:spacing w:before="0" w:after="10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5:24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6-12T06:07:00Z</dcterms:modified>
  <cp:revision>7</cp:revision>
  <dc:subject/>
  <dc:title/>
</cp:coreProperties>
</file>