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6/3/1403</w:t>
            </w:r>
          </w:p>
          <w:p>
            <w:pPr>
              <w:pStyle w:val="Normal"/>
              <w:spacing w:lineRule="exact" w:line="240"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41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7/3/1403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</w:rPr>
              <w:t>10/15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220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27"/>
        <w:gridCol w:w="614"/>
        <w:gridCol w:w="67"/>
        <w:gridCol w:w="2548"/>
        <w:gridCol w:w="4"/>
        <w:gridCol w:w="988"/>
        <w:gridCol w:w="4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  <w:tc>
          <w:tcPr>
            <w:tcW w:w="708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</w:tr>
      <w:tr>
        <w:trPr>
          <w:trHeight w:val="93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: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:10</w:t>
            </w:r>
          </w:p>
        </w:tc>
      </w:tr>
      <w:tr>
        <w:trPr>
          <w:trHeight w:val="98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: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:10</w:t>
            </w:r>
          </w:p>
        </w:tc>
      </w:tr>
      <w:tr>
        <w:trPr>
          <w:trHeight w:val="9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: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:10</w:t>
            </w:r>
          </w:p>
        </w:tc>
      </w:tr>
      <w:tr>
        <w:trPr>
          <w:trHeight w:val="9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: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:10</w:t>
            </w:r>
          </w:p>
        </w:tc>
      </w:tr>
      <w:tr>
        <w:trPr>
          <w:trHeight w:val="841" w:hRule="atLeast"/>
        </w:trPr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: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اعضا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غای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2540"/>
        <w:gridCol w:w="1134"/>
        <w:gridCol w:w="996"/>
      </w:tblGrid>
      <w:tr>
        <w:trPr>
          <w:trHeight w:val="52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2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spacing w:lineRule="exact" w:line="280" w:before="0" w:after="0"/>
        <w:jc w:val="left"/>
        <w:rPr>
          <w:rFonts w:cs="B Titr"/>
          <w:b/>
          <w:b/>
          <w:bCs/>
          <w:i/>
          <w:i/>
          <w:iCs/>
          <w:vanish/>
          <w:sz w:val="24"/>
          <w:szCs w:val="24"/>
        </w:rPr>
      </w:pPr>
      <w:r>
        <w:rPr>
          <w:rFonts w:cs="B Titr"/>
          <w:b/>
          <w:bCs/>
          <w:i/>
          <w:iCs/>
          <w:vanish/>
          <w:sz w:val="24"/>
          <w:szCs w:val="24"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"/>
        <w:gridCol w:w="2397"/>
        <w:gridCol w:w="3110"/>
        <w:gridCol w:w="1937"/>
        <w:gridCol w:w="184"/>
        <w:gridCol w:w="946"/>
        <w:gridCol w:w="1339"/>
        <w:gridCol w:w="7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Cs/>
                <w:i/>
                <w:iCs/>
              </w:rPr>
              <w:t>27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دی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00847528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1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1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602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ئ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)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ب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مدآب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و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7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کب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38755545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تشنش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مدآب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و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ع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ائ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مدآب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و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3/140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ئ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1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1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602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ئ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)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ش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7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8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3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ک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ظ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م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77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ا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م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ش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آسی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عف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ل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و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س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س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آسی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8/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5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00/000/500/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ش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00/000/000/11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302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یا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ده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ه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7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8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3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134/42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ض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888/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6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4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9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502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ضاس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ستر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ش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ده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ا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-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500/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134" w:type="dxa"/>
              <w:jc w:val="left"/>
              <w:tblInd w:w="8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1699"/>
              <w:gridCol w:w="1706"/>
              <w:gridCol w:w="2269"/>
              <w:gridCol w:w="2789"/>
            </w:tblGrid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چاپ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نر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00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بع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600/1</w:t>
                  </w:r>
                </w:p>
              </w:tc>
              <w:tc>
                <w:tcPr>
                  <w:tcW w:w="2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ص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نر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50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بع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900</w:t>
                  </w:r>
                </w:p>
              </w:tc>
              <w:tc>
                <w:tcPr>
                  <w:tcW w:w="2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0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  <w:tc>
                <w:tcPr>
                  <w:tcW w:w="5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000/000/500/2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6142990</wp:posOffset>
                      </wp:positionV>
                      <wp:extent cx="6257925" cy="15335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 descr="_Cc_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880" cy="153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B Nazanin"/>
                                      <w:color w:val="auto"/>
                                      <w:lang w:val="en-US" w:bidi="fa-IR"/>
                                    </w:rPr>
                                    <w:t>رونوش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B Nazanin"/>
                                      <w:color w:val="auto"/>
                                      <w:lang w:val="en-US" w:bidi="fa-IR"/>
                                    </w:rPr>
                                    <w:t>جناب آقای شیبانی معاون محترم توسعه مدیریت و مناب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B Nazanin"/>
                                      <w:color w:val="auto"/>
                                      <w:lang w:val="en-US" w:bidi="fa-IR"/>
                                    </w:rPr>
                                    <w:t xml:space="preserve">جناب آقای محمد حسین خواه مدیر محترم امور مالی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B Nazanin"/>
                                      <w:color w:val="auto"/>
                                      <w:lang w:val="en-US" w:bidi="fa-IR"/>
                                    </w:rPr>
                                    <w:t xml:space="preserve">جناب آقای عباسی مدیر محترم  برنامه ریزی و بودجه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B Nazanin"/>
                                      <w:color w:val="auto"/>
                                      <w:lang w:val="en-US" w:bidi="fa-IR"/>
                                    </w:rPr>
                                    <w:t xml:space="preserve">جناب آقای دربندی مدیر محترم ارتباطات و امور بین الملل </w:t>
                                  </w:r>
                                </w:p>
                              </w:txbxContent>
                            </wps:txbx>
                            <wps:bodyPr wrap="square" anchor="b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58.7pt;margin-top:483.7pt;width:492.7pt;height:120.7pt;mso-wrap-style:square;v-text-anchor:bottom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رونوش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جناب آقای شیبانی معاون محترم توسعه مدیریت و من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 xml:space="preserve">جناب آقای محمد حسین خواه مدیر محترم امور مال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 xml:space="preserve">جناب آقای عباسی مدیر محترم  برنامه ریزی و بودج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 xml:space="preserve">جناب آقای دربندی مدیر محترم ارتباطات و امور بین الملل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6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وردا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7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8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3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4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78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68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و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ن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غذ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رد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ه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وانم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ح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تم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خورد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6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8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9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ا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د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ج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ل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ج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298/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6"/>
                <w:szCs w:val="6"/>
              </w:rPr>
            </w:pPr>
            <w:r>
              <w:rPr>
                <w:rFonts w:cs="B Nazanin"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2660"/>
              <w:gridCol w:w="1843"/>
              <w:gridCol w:w="1842"/>
              <w:gridCol w:w="2226"/>
            </w:tblGrid>
            <w:tr>
              <w:trPr>
                <w:trHeight w:val="861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rtl w:val="true"/>
                    </w:rPr>
                    <w:t>ردیف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rtl w:val="true"/>
                    </w:rPr>
                    <w:t>برنام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rtl w:val="true"/>
                    </w:rPr>
                    <w:t>تعداد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rtl w:val="true"/>
                    </w:rPr>
                    <w:t>(</w:t>
                  </w:r>
                  <w:r>
                    <w:rPr>
                      <w:rFonts w:cs="B Titr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rtl w:val="true"/>
                    </w:rPr>
                    <w:t>)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توبو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نظو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یا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ذهاب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4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400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صبحان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400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ف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360</w:t>
                  </w:r>
                </w:p>
              </w:tc>
              <w:tc>
                <w:tcPr>
                  <w:tcW w:w="2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ی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ع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ی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بمی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400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ف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36</w:t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یو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اغذ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000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8</w:t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یو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لاستیک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2000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7</w:t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چ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یس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400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فر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4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ست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00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ی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12</w:t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ند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40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یلو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32</w:t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ماو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زرگ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20</w:t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بس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20</w:t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م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ا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صرف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ندانپزشک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یز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000/1</w:t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ودر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س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4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و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400</w:t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امیو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4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و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400</w:t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سپی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رف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بعا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>*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770</w:t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چاپ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ن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ض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000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رب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800</w:t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ی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لاستیک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30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33</w:t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ل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رزش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>____</w:t>
                  </w:r>
                </w:p>
              </w:tc>
              <w:tc>
                <w:tcPr>
                  <w:tcW w:w="2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جهیز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دو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رو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دمات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م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رو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دمات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0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ف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>____</w:t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ودرو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ت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شان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>_____</w:t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  <w:tc>
                <w:tcPr>
                  <w:tcW w:w="5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298/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6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7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4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1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ا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5100955</wp:posOffset>
                      </wp:positionV>
                      <wp:extent cx="6257925" cy="2160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 descr="_Cc_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880" cy="216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B Nazanin"/>
                                      <w:color w:val="auto"/>
                                      <w:lang w:val="en-US" w:bidi="fa-IR"/>
                                    </w:rPr>
                                    <w:t>رونوش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B Nazanin"/>
                                      <w:color w:val="auto"/>
                                      <w:lang w:val="en-US" w:bidi="fa-IR"/>
                                    </w:rPr>
                                    <w:t>جناب آقای شیبانی معاون محترم توسعه مدیریت و مناب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B Nazanin"/>
                                      <w:color w:val="auto"/>
                                      <w:lang w:val="en-US" w:bidi="fa-IR"/>
                                    </w:rPr>
                                    <w:t xml:space="preserve">جناب آقای محمد حسین خواه مدیر محترم امور مالی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B Nazanin"/>
                                      <w:color w:val="auto"/>
                                      <w:lang w:val="en-US" w:bidi="fa-IR"/>
                                    </w:rPr>
                                    <w:t xml:space="preserve">جناب آقای عباسی مدیر محترم  برنامه ریزی و بودجه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B Nazanin"/>
                                      <w:color w:val="auto"/>
                                      <w:lang w:val="en-US" w:bidi="fa-IR"/>
                                    </w:rPr>
                                    <w:t>سرکار خانم چراغی مدیر محترم فرهنگی ، اجتماعی و ورزش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B Nazanin"/>
                                      <w:color w:val="auto"/>
                                      <w:lang w:val="en-US" w:bidi="fa-IR"/>
                                    </w:rPr>
                                    <w:t xml:space="preserve">جناب آقای محسنی معاون محترم خدمات شهری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B Nazanin"/>
                                      <w:color w:val="auto"/>
                                      <w:lang w:val="en-US" w:bidi="fa-IR"/>
                                    </w:rPr>
                                    <w:t>جناب آقای مرادی رئیس محترم سازمان حمل و نقل بار و مسافر</w:t>
                                  </w:r>
                                </w:p>
                              </w:txbxContent>
                            </wps:txbx>
                            <wps:bodyPr wrap="square" anchor="b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8.7pt;margin-top:401.65pt;width:492.7pt;height:170.1pt;mso-wrap-style:square;v-text-anchor:bottom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رونوش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جناب آقای شیبانی معاون محترم توسعه مدیریت و من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 xml:space="preserve">جناب آقای محمد حسین خواه مدیر محترم امور مال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 xml:space="preserve">جناب آقای عباسی مدیر محترم  برنامه ریزی و بودج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سرکار خانم چراغی مدیر محترم فرهنگی ، اجتماعی و ور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 xml:space="preserve">جناب آقای محسنی معاون محترم خدمات شهر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جناب آقای مرادی رئیس محترم سازمان حمل و نقل بار و مساف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ارگ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7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3917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23/3/1403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نا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9250/03/33027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20/03/140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ی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ثارگر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ا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ثبو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بیرخا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46/20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Cs w:val="16"/>
              </w:rPr>
              <w:t>140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20/03/140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پذیرای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اه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تعداد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</w:rPr>
              <w:t>300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تشویق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ترغی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شاه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یثار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u w:val="single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ول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ها</w:t>
            </w:r>
            <w:r>
              <w:rPr>
                <w:rFonts w:cs="Times New Roman"/>
                <w:b/>
                <w:bCs/>
                <w:sz w:val="16"/>
                <w:szCs w:val="16"/>
                <w:u w:val="single"/>
                <w:rtl w:val="true"/>
              </w:rPr>
              <w:t xml:space="preserve">"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شاه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یثار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شهری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قد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یزبان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</w:rPr>
              <w:t>24/03/1403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گلزا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رگز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ع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نک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سم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باص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40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حاظ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گردی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ست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ظای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8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9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5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>- 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برد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برده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نا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40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ی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ثارگر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ا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ر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قل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س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درالذک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</w:rPr>
              <w:t>000/000/200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حتسا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فزو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tbl>
            <w:tblPr>
              <w:bidiVisual w:val="true"/>
              <w:tblW w:w="9946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1617"/>
              <w:gridCol w:w="1596"/>
              <w:gridCol w:w="2268"/>
              <w:gridCol w:w="3638"/>
            </w:tblGrid>
            <w:tr>
              <w:trPr>
                <w:trHeight w:val="292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نوان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عداد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عامله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ا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رغ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320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دد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200</w:t>
                  </w:r>
                </w:p>
              </w:tc>
              <w:tc>
                <w:tcPr>
                  <w:tcW w:w="3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</w:rPr>
                    <w:t>2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2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وغن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10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یلو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ب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</w:rPr>
                    <w:t>10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یل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4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وشابه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320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دد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7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ش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5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5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7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ascii="Berlin Sans FB Demi" w:hAnsi="Berlin Sans FB Demi" w:cs="B Esfeha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9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3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6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9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شبی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3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خر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909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91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4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رد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28560105500947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8/06/140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28560105500916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2/06/140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یوست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37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ا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ک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عاو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ک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6/05/138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9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ش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18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4/13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18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4/13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99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5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5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ک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س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غ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7/38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4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9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Esfehan" w:ascii="Berlin Sans FB Demi" w:hAnsi="Berlin Sans FB Demi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tLeast" w:line="16" w:before="0" w:after="0"/>
              <w:ind w:left="720" w:right="1622" w:hanging="0"/>
              <w:jc w:val="both"/>
              <w:rPr>
                <w:rFonts w:ascii="Verdana" w:hAnsi="Verdana" w:cs="B Titr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tLeast" w:line="16" w:before="0" w:after="0"/>
              <w:ind w:left="720" w:right="1622" w:hanging="0"/>
              <w:jc w:val="center"/>
              <w:rPr>
                <w:rFonts w:ascii="Verdana" w:hAnsi="Verdana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</w:t>
            </w:r>
            <w:r>
              <w:rPr>
                <w:rFonts w:ascii="Verdana" w:hAnsi="Verdana" w:cs="B Titr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</w:rPr>
              <w:t xml:space="preserve"> 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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د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5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5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م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940.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81.8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صو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188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4/13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186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4/13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90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9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</w:rPr>
              <w:t>4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لی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فکیک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صلاح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رو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ن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ع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01/13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ار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061" w:type="dxa"/>
              <w:jc w:val="left"/>
              <w:tblInd w:w="1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1142"/>
              <w:gridCol w:w="1117"/>
              <w:gridCol w:w="1143"/>
              <w:gridCol w:w="1117"/>
              <w:gridCol w:w="1143"/>
              <w:gridCol w:w="1117"/>
              <w:gridCol w:w="1143"/>
            </w:tblGrid>
            <w:tr>
              <w:trPr/>
              <w:tc>
                <w:tcPr>
                  <w:tcW w:w="90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دو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ل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طر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فکیک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یشنها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لا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91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909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فرع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43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صلی</w:t>
                  </w:r>
                </w:p>
              </w:tc>
            </w:tr>
            <w:tr>
              <w:trPr/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22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طر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فصیلی</w:t>
                  </w:r>
                </w:p>
              </w:tc>
              <w:tc>
                <w:tcPr>
                  <w:tcW w:w="56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طر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یشنهادی</w:t>
                  </w:r>
                </w:p>
              </w:tc>
            </w:tr>
            <w:tr>
              <w:trPr/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لک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اربری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رزشی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806.27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9.07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سکونی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445.46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4.78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445.46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فض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بز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606.5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7.0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103.2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1.16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103.2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صلاح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صلی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81.87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.9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81.87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.8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81.87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اخلی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864.1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8.7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45.59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.47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009.72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9940.2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349.2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3.7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591.0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6.2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9940.25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حرائ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ارج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وافق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زمین</w:t>
                  </w:r>
                </w:p>
              </w:tc>
              <w:tc>
                <w:tcPr>
                  <w:tcW w:w="79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9940.25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بع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وضیحات</w:t>
                  </w:r>
                </w:p>
              </w:tc>
              <w:tc>
                <w:tcPr>
                  <w:tcW w:w="79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ساح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145.59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اص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فکیک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الک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قرارگرفت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عنو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موم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ختیا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قرا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یر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ظف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03.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ت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رال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445.4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خ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خ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ج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ق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ه</w:t>
            </w:r>
            <w:r>
              <w:rPr>
                <w:rFonts w:cs="B Traffic"/>
                <w:b/>
                <w:bCs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رف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ط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س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ق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حدالم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کی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شبی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910/4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909/43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شبی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کی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909/4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910/4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کالتنا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434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4341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ascii="Verdana" w:hAnsi="Verdan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فق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آمدی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0"/>
                <w:szCs w:val="20"/>
              </w:rPr>
              <w:t>210100</w:t>
            </w:r>
            <w:r>
              <w:rPr>
                <w:rFonts w:cs="B Nazanin" w:ascii="Verdana" w:hAnsi="Verdana"/>
                <w:b/>
                <w:bCs/>
                <w:sz w:val="20"/>
                <w:szCs w:val="20"/>
                <w:rtl w:val="true"/>
              </w:rPr>
              <w:t xml:space="preserve"> ( </w:t>
            </w: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آمدهای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دی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0"/>
                <w:szCs w:val="20"/>
              </w:rPr>
              <w:t>3</w:t>
            </w:r>
            <w:r>
              <w:rPr>
                <w:rFonts w:cs="B Nazanin" w:ascii="Verdana" w:hAnsi="Verdan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0"/>
                <w:szCs w:val="20"/>
              </w:rPr>
              <w:t>4</w:t>
            </w:r>
            <w:r>
              <w:rPr>
                <w:rFonts w:cs="B Nazanin" w:ascii="Verdana" w:hAnsi="Verdan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0"/>
                <w:szCs w:val="20"/>
              </w:rPr>
              <w:t>101</w:t>
            </w:r>
            <w:r>
              <w:rPr>
                <w:rFonts w:cs="B Nazanin" w:ascii="Verdana" w:hAnsi="Verdan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0"/>
                <w:szCs w:val="20"/>
              </w:rPr>
              <w:t>110200</w:t>
            </w:r>
            <w:r>
              <w:rPr>
                <w:rFonts w:cs="B Nazanin" w:ascii="Verdana" w:hAnsi="Verdana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آمدهای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B Nazanin" w:ascii="Verdana" w:hAnsi="Verdana"/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0"/>
                <w:szCs w:val="20"/>
              </w:rPr>
              <w:t>1403</w:t>
            </w:r>
            <w:r>
              <w:rPr>
                <w:rFonts w:cs="B Nazanin" w:ascii="Verdana" w:hAnsi="Verdan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cs="B Nazanin" w:ascii="Verdana" w:hAnsi="Verdan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erdana" w:hAnsi="Verdan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نت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7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9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3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19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ض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7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03/140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غ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329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1241/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3/3296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غد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لانت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4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7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98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6/2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28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4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05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عق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یمانکا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رک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هندسی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شاو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ستو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و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Cs w:val="24"/>
              </w:rPr>
              <w:t>15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8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//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750/66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93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1238"/>
              <w:gridCol w:w="966"/>
              <w:gridCol w:w="1249"/>
              <w:gridCol w:w="1255"/>
              <w:gridCol w:w="1255"/>
              <w:gridCol w:w="1290"/>
              <w:gridCol w:w="1252"/>
            </w:tblGrid>
            <w:tr>
              <w:trPr>
                <w:trHeight w:val="428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شم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وضو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اریخ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ریافتی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حتسا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25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رصد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های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یو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6425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402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می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رو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سان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قش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لارد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21/05/1402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000/000/000/63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000/200/999/1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000/800/000/5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000/000/750/78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000/800/750/66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0201403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م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02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</w:tc>
      </w:tr>
    </w:tbl>
    <w:p>
      <w:pPr>
        <w:pStyle w:val="Normal"/>
        <w:spacing w:lineRule="auto" w:line="1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Berlin Sans FB Dem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6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6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 Titr" w:hAnsi="B Titr" w:cs="B Titr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;Times New Roman" w:hAnsi="b;Times New Roman" w:cs="B Mitra"/>
      <w:bCs/>
      <w:iCs w:val="false"/>
      <w:szCs w:val="26"/>
    </w:rPr>
  </w:style>
  <w:style w:type="character" w:styleId="WW8Num8z1">
    <w:name w:val="WW8Num8z1"/>
    <w:qFormat/>
    <w:rPr>
      <w:b/>
      <w:bCs/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 text|1_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Bodytext11">
    <w:name w:val="Body text|1"/>
    <w:basedOn w:val="Normal"/>
    <w:qFormat/>
    <w:pPr>
      <w:widowControl w:val="false"/>
      <w:spacing w:before="0" w:after="10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57:00Z</dcterms:created>
  <dc:creator>Dear User!</dc:creator>
  <dc:description/>
  <cp:keywords/>
  <dc:language>en-US</dc:language>
  <cp:lastModifiedBy>معصومه تابشی</cp:lastModifiedBy>
  <cp:lastPrinted>2024-02-01T10:24:00Z</cp:lastPrinted>
  <dcterms:modified xsi:type="dcterms:W3CDTF">2024-07-04T04:51:00Z</dcterms:modified>
  <cp:revision>7</cp:revision>
  <dc:subject/>
  <dc:title/>
</cp:coreProperties>
</file>