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4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4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4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30/14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2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10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ص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028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12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000/7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دی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8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9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2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1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کل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6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/0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6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2/0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3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ومر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48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کم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6/05/1381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37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3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4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58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/05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2/51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17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16" w:before="0" w:after="0"/>
              <w:ind w:left="720" w:right="1622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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</w:t>
            </w:r>
            <w:r>
              <w:rPr>
                <w:rFonts w:cs="B Lotus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1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9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/08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9/09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618/660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7/12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B Nazanin" w:ascii="Verdana" w:hAnsi="Verdana"/>
                <w:sz w:val="24"/>
                <w:szCs w:val="24"/>
              </w:rPr>
              <w:t>5146.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1365/161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/12/138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7/161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/01/139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9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9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/12/139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اقب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ک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/01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ع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ت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و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2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7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/05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ک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397/4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/06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ه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یرغ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42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/12/14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631.4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3.4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رالاش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8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7/03/13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اقب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/12/138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یاو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11/139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ا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یومر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کل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2/144291/12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07/139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2/9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/01/13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/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850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Verdana" w:hAnsi="Verdana"/>
                <w:sz w:val="24"/>
                <w:szCs w:val="24"/>
              </w:rPr>
              <w:t>8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8/01/13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439" w:type="dxa"/>
              <w:jc w:val="left"/>
              <w:tblInd w:w="7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053"/>
              <w:gridCol w:w="927"/>
              <w:gridCol w:w="1205"/>
              <w:gridCol w:w="1028"/>
              <w:gridCol w:w="1071"/>
              <w:gridCol w:w="901"/>
              <w:gridCol w:w="1053"/>
              <w:gridCol w:w="922"/>
            </w:tblGrid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صوب</w:t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61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14.5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5.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14.5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5.85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آموزشی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146.7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95.3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928.2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7.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928.2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7.19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50.4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4.4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50.4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4.6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50.4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4.64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حاصل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کیک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3.8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2.3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3.8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2.3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397.2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382.6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4.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14.5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5.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397.2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3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02.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0.4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0.4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146.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ش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210100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01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0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24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98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16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21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87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م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ی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410/646/6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6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11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ویز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غ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حری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68670" cy="33817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3381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2378"/>
                                    <w:gridCol w:w="1846"/>
                                    <w:gridCol w:w="1556"/>
                                    <w:gridCol w:w="28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دکارآ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800/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پاسارگ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ی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دک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م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80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ک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kxfp 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900/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وی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/750/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و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ام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00/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ام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ن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00/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00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ی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ه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ا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50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گ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900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ن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50/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تری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800/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تری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50/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تری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00/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ل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یرا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ک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50/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2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ژ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0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ونک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ب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یگ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گ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چ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/350/748/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ز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00/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صاد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می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کل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ی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گ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4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ف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ل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یل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با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یل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با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یل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م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دو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کا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50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خ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ا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ت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ق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ی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ش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نگ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و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0/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ت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80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ت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60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لو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ک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ن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ی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ش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خو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5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00/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سکاف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ی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900/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/560/654/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فرو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قلی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همد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ل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0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00/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ین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canon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MF3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اه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و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6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ه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ف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ل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سف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د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تال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با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مل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ف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ل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ی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فید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/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ک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75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ک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توبو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خصوص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ش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سا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لار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ب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05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25/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ت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یاس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ربع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چاپ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رب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ب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دارب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فل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آزادگ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هندگ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ارب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پی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75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فضاساز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افلا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مهو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ع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ایندگ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020/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7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10/646/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pt;height:2662.8pt;mso-wrap-distance-left:9pt;mso-wrap-distance-right:9pt;mso-wrap-distance-top:0pt;mso-wrap-distance-bottom:0pt;margin-top:0.05pt;mso-position-vertical-relative:text;margin-left:25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378"/>
                              <w:gridCol w:w="1846"/>
                              <w:gridCol w:w="1556"/>
                              <w:gridCol w:w="2829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دکارآب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800/15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پاسارگا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دک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80/1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ک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kxfp 70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900/4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وی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د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/750/34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م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00/6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م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ن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00/12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ک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7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00/2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ه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8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ش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50/2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تر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8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گرم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900/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ن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4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50/45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تر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800/8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تر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5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50/14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تر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8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00/6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از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د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6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50/7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ل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ر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20/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8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ژ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00/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ونک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یگان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10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گ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1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0/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/350/748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ز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ی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00/1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ادق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م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72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72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ز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گرم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ن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45/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یل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2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یل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یل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م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دوی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کا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50/1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خ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6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ر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ق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دا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ش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نگا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0/3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م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800/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م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60/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و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6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4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4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ی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6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ش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خ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50/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ی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00/14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کاف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ی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900/47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/560/654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ز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00/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ر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قلی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همدان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لی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000/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0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ین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canon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MF30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1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19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ه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ل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/1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</w:rPr>
                                    <w:t>8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د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ال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ل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ی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/1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/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/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کس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3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75/1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کس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خصوص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ساف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ل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بوس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050/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7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00/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یاس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چاپچ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ب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00/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دارب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ل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آزادگ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هندگ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ارب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پیس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750/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ضاسا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فلا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مهو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یند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ن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/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020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10/646/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7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گش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8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02014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5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/4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15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4/04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2/04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3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70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4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150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ری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/85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5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08/137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/01/170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10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240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1" w:right="1622" w:hanging="0"/>
              <w:jc w:val="center"/>
              <w:rPr>
                <w:rFonts w:cs="B Lotus"/>
              </w:rPr>
            </w:pPr>
            <w:r>
              <w:rPr>
                <w:rFonts w:eastAsia="Wingdings" w:cs="Wingdings" w:ascii="Wingdings" w:hAnsi="Wingdings"/>
              </w:rPr>
              <w:t>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343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18"/>
                <w:szCs w:val="18"/>
              </w:rPr>
            </w:pP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3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70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ریس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دقی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597.1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259/10144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7/4/13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Verdana" w:hAnsi="Verdana"/>
                <w:sz w:val="24"/>
                <w:szCs w:val="24"/>
              </w:rPr>
              <w:t>857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Verdana" w:hAnsi="Verdana"/>
                <w:sz w:val="16"/>
                <w:szCs w:val="16"/>
                <w:rtl w:val="true"/>
              </w:rPr>
              <w:t>: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جبرا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خسار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8" w:before="0" w:after="0"/>
              <w:jc w:val="left"/>
              <w:rPr>
                <w:rFonts w:ascii="Verdana" w:hAnsi="Verdana" w:cs="B Nazanin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597.1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343.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ی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5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ی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7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5/01/170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/03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5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و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8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یان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کتسا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ضل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u w:val="single"/>
              </w:rPr>
              <w:t>264.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.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.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.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5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33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5/01/170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/03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00/000/6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یان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00/000/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00/060/901/7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00/000/000/19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ذکر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512"/>
              <w:gridCol w:w="1638"/>
              <w:gridCol w:w="2268"/>
              <w:gridCol w:w="2891"/>
            </w:tblGrid>
            <w:tr>
              <w:trPr>
                <w:trHeight w:val="35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لاک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ثبتی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ارزش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لک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65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000/000/142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000/000/400/17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65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000/000/142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000/000/400/17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655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000/000/149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000/000/800/1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و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00/060/301/2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اقب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فاص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تحر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المناص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سار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0"/>
                <w:szCs w:val="20"/>
              </w:rPr>
            </w:pP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Verdana" w:hAnsi="Verdana"/>
                <w:sz w:val="16"/>
                <w:szCs w:val="16"/>
                <w:rtl w:val="true"/>
              </w:rPr>
              <w:t>: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زاد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0"/>
                <w:szCs w:val="20"/>
              </w:rPr>
              <w:t>45</w:t>
            </w:r>
            <w:r>
              <w:rPr>
                <w:rFonts w:cs="B Nazanin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آزادساز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اعیان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اسلامی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0"/>
                <w:szCs w:val="20"/>
              </w:rPr>
              <w:t>3</w:t>
            </w:r>
            <w:r>
              <w:rPr>
                <w:rFonts w:cs="B Nazanin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Verdana" w:hAnsi="Verdan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سار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ری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ال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9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ئ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ا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0" w:right="284" w:hanging="0"/>
              <w:contextualSpacing/>
              <w:jc w:val="both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4"/>
                <w:szCs w:val="24"/>
              </w:rPr>
              <w:t>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مدحس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گی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الت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کالت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1062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/03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ان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حانی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یر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هیل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جمل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چگی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</w:t>
            </w:r>
            <w:r>
              <w:rPr>
                <w:rFonts w:cs="B Nazanin" w:ascii="Verdana" w:hAnsi="Verdana"/>
                <w:rtl w:val="true"/>
              </w:rPr>
              <w:t xml:space="preserve">- </w:t>
            </w:r>
            <w:r>
              <w:rPr>
                <w:rFonts w:ascii="Verdana" w:hAnsi="Verdana" w:cs="B Nazanin"/>
                <w:rtl w:val="true"/>
              </w:rPr>
              <w:t>اق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ی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ه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00/060/901/74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02014030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0220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00/000/600/715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00/000/000/19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00/000/600/519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2010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00/060/301/28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02014030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0220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40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د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Titr" w:hAnsi="B Titr" w:cs="B Nazanin"/>
      <w:b/>
      <w:bCs/>
      <w:sz w:val="24"/>
      <w:szCs w:val="24"/>
    </w:rPr>
  </w:style>
  <w:style w:type="character" w:styleId="WW8Num6z0">
    <w:name w:val="WW8Num6z0"/>
    <w:qFormat/>
    <w:rPr>
      <w:rFonts w:ascii="B Titr" w:hAnsi="B Titr" w:cs="B Titr"/>
    </w:rPr>
  </w:style>
  <w:style w:type="character" w:styleId="WW8Num7z0">
    <w:name w:val="WW8Num7z0"/>
    <w:qFormat/>
    <w:rPr>
      <w:bCs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 Titr" w:hAnsi="B Titr" w:cs="B Titr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;Times New Roman" w:hAnsi="b;Times New Roman" w:cs="B Mitra"/>
      <w:bCs/>
      <w:iCs w:val="false"/>
      <w:szCs w:val="26"/>
    </w:rPr>
  </w:style>
  <w:style w:type="character" w:styleId="WW8Num10z1">
    <w:name w:val="WW8Num10z1"/>
    <w:qFormat/>
    <w:rPr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 Titr" w:hAnsi="B Titr" w:cs="B Nazani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3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7-01T05:38:00Z</dcterms:modified>
  <cp:revision>49</cp:revision>
  <dc:subject/>
  <dc:title/>
</cp:coreProperties>
</file>