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1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6/1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67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59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7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69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53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536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49"/>
        <w:gridCol w:w="1868"/>
        <w:gridCol w:w="1165"/>
        <w:gridCol w:w="1135"/>
      </w:tblGrid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ر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نبارگرد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ساف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58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1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4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بارگر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تخ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بارگر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ر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بارگر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24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1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3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60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6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ز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ی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ست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88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ع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ط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ب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ب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نتش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ای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ف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ار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رک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ض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ب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4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3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ع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ط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بر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تش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ي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مانك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ه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تفا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515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تما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253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ئ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2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030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3pt;margin-top:2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65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6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رغ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ط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نمایم</w:t>
            </w: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88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1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6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ح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ف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ت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ح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59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1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1105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6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3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0099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52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2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"/>
        <w:gridCol w:w="1846"/>
        <w:gridCol w:w="851"/>
        <w:gridCol w:w="708"/>
        <w:gridCol w:w="2127"/>
        <w:gridCol w:w="1701"/>
        <w:gridCol w:w="1275"/>
        <w:gridCol w:w="1135"/>
      </w:tblGrid>
      <w:tr>
        <w:trPr>
          <w:trHeight w:val="971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6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دگستر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2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ه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عاملات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ب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ذا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یما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ون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8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ذ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مع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500/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ي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م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ت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2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7175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7175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835"/>
        <w:gridCol w:w="1701"/>
        <w:gridCol w:w="1134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یا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ذها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یتا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سطح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آقاي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بدالرحي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بدالرحي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0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3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08/1/580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11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ه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ب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از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بدالرح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بدالرحي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ذي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30861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2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8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و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ثانی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یّ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ک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د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ت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ز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هن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86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694"/>
        <w:gridCol w:w="1701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053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8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6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2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5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ي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خي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ي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ك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ك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ك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2/139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ك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كي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يي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ك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كي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ك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1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ك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ر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pacing w:lineRule="exact" w:line="4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32"/>
        <w:gridCol w:w="1701"/>
        <w:gridCol w:w="1275"/>
        <w:gridCol w:w="1135"/>
      </w:tblGrid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053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309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9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45148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3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45148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3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35814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2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6766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4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4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40703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3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40703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3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39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45402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3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45402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3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438150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3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43815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3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3873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3873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28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41084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3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41084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3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1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38989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3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8989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3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694"/>
        <w:gridCol w:w="1701"/>
        <w:gridCol w:w="127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2286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1.8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2286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1.8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29467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بوالفض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زدها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ض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لشک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32"/>
        <w:gridCol w:w="1701"/>
        <w:gridCol w:w="1275"/>
        <w:gridCol w:w="1135"/>
      </w:tblGrid>
      <w:tr>
        <w:trPr>
          <w:trHeight w:val="108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2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4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بوالفض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ژده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علي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شك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3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3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م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94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3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3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1/71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رل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رل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س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صي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رل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راك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9/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افق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7/12/139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ك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ژ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مي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1/7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%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رل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س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ل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%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%</w:t>
            </w:r>
          </w:p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ما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مي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ب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29467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بوالفض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زدها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ض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لشک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6/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373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9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38290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3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9243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3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4480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34480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4480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34480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41275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3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41275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3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6004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41211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3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13475</wp:posOffset>
                      </wp:positionH>
                      <wp:positionV relativeFrom="paragraph">
                        <wp:posOffset>5270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25pt;margin-top: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5270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2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41084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3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41084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3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38989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3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8989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3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3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B Titr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9:00Z</dcterms:created>
  <dc:creator>Dear User!</dc:creator>
  <dc:description/>
  <cp:keywords/>
  <dc:language>en-US</dc:language>
  <cp:lastModifiedBy>shahr</cp:lastModifiedBy>
  <cp:lastPrinted>2020-04-16T11:20:00Z</cp:lastPrinted>
  <dcterms:modified xsi:type="dcterms:W3CDTF">2020-04-23T04:42:00Z</dcterms:modified>
  <cp:revision>5</cp:revision>
  <dc:subject/>
  <dc:title/>
</cp:coreProperties>
</file>