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5/1403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6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/5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15:30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29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77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/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/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</w:tr>
      <w:tr>
        <w:trPr>
          <w:trHeight w:val="77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/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/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/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22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exact" w:line="280" w:before="0" w:after="0"/>
        <w:jc w:val="left"/>
        <w:rPr>
          <w:rFonts w:cs="B Titr"/>
          <w:b/>
          <w:b/>
          <w:bCs/>
          <w:i/>
          <w:i/>
          <w:iCs/>
          <w:vanish/>
          <w:sz w:val="24"/>
          <w:szCs w:val="24"/>
        </w:rPr>
      </w:pPr>
      <w:r>
        <w:rPr>
          <w:rFonts w:cs="B Titr"/>
          <w:b/>
          <w:bCs/>
          <w:i/>
          <w:iCs/>
          <w:vanish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7"/>
        <w:gridCol w:w="3110"/>
        <w:gridCol w:w="2121"/>
        <w:gridCol w:w="2292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Cs/>
                <w:i/>
                <w:iCs/>
              </w:rPr>
              <w:t>2/5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0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8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عق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ی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2/4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5/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10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972"/>
              <w:gridCol w:w="995"/>
              <w:gridCol w:w="1058"/>
              <w:gridCol w:w="1316"/>
              <w:gridCol w:w="1375"/>
              <w:gridCol w:w="1276"/>
              <w:gridCol w:w="1295"/>
              <w:gridCol w:w="1459"/>
            </w:tblGrid>
            <w:tr>
              <w:trPr/>
              <w:tc>
                <w:tcPr>
                  <w:tcW w:w="102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9977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1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رد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رسیان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حتساب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</w:rPr>
                    <w:t>25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درص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وضعیت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یی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</w:rPr>
                    <w:t>29/09/140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ضع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دو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ه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403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9977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18"/>
                      <w:szCs w:val="18"/>
                    </w:rPr>
                    <w:t>140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جهیز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ندازی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وله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هرک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اله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12/08/14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501/506/743/55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126/383/679/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654/902/273/68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000/000/000/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472/480/405/6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301403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دا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3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دا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ر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/5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31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/4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96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41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/03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ص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ن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م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ختم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ک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ق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مانکا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براهی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Cs w:val="24"/>
              </w:rPr>
              <w:t>1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899/67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//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3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972"/>
              <w:gridCol w:w="1385"/>
              <w:gridCol w:w="1047"/>
              <w:gridCol w:w="1119"/>
              <w:gridCol w:w="1457"/>
              <w:gridCol w:w="1119"/>
              <w:gridCol w:w="1102"/>
              <w:gridCol w:w="1215"/>
            </w:tblGrid>
            <w:tr>
              <w:trPr/>
              <w:tc>
                <w:tcPr>
                  <w:tcW w:w="992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4106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یمانک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براهی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0" w:right="0" w:firstLine="111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حتساب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</w:rPr>
                    <w:t>25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درص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حتساب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ختلاف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</w:rPr>
                    <w:t>9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درص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رزش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فزوده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</w:rPr>
                    <w:t>1402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</w:rPr>
                    <w:t>10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درص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وضعیت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یی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</w:rPr>
                    <w:t>29/09/140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ضع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دو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ه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403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4106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18"/>
                      <w:szCs w:val="18"/>
                    </w:rPr>
                    <w:t>140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ن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نمای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اختمان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رکز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31/03/140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000/000/55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899/678/68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000/000/4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899/678/239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01403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03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/5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ascii="Berlin Sans FB Demi" w:hAnsi="Berlin Sans FB Demi" w:cs="B Esfeha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6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9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5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بی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54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69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90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91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د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28560105500947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8/06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28560105500916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2/06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37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ا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6/05/138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ح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8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99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غ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7/3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4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Esfehan" w:ascii="Berlin Sans FB Demi" w:hAnsi="Berlin Sans FB Dem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tLeast" w:line="16" w:before="0" w:after="0"/>
              <w:ind w:left="720" w:right="1622" w:hanging="0"/>
              <w:jc w:val="center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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</w:rPr>
              <w:t xml:space="preserve"> 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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د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0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940.2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81.8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1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ی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18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/04/139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18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/04/139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Titr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</w:rPr>
              <w:t>909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</w:rPr>
              <w:t>910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3"/>
                <w:szCs w:val="23"/>
              </w:rPr>
              <w:t>43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صلی،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ذیصلاح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فکیک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0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صلاح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ی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ر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ن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عا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24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6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8/01/139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ار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092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1418"/>
              <w:gridCol w:w="1134"/>
              <w:gridCol w:w="1134"/>
              <w:gridCol w:w="1134"/>
              <w:gridCol w:w="1134"/>
              <w:gridCol w:w="992"/>
              <w:gridCol w:w="1134"/>
            </w:tblGrid>
            <w:tr>
              <w:trPr/>
              <w:tc>
                <w:tcPr>
                  <w:tcW w:w="10092" w:type="dxa"/>
                  <w:gridSpan w:val="8"/>
                  <w:tcBorders>
                    <w:top w:val="thinThickSmallGap" w:sz="12" w:space="0" w:color="000000"/>
                    <w:left w:val="thickThin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jc w:val="both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ک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فکیک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پیشنهاد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پلاک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</w:rPr>
                    <w:t>910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</w:rPr>
                    <w:t>909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فرع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</w:rPr>
                    <w:t>43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صلی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12" w:type="dxa"/>
                  <w:vMerge w:val="restart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نوان</w:t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فصیلی</w:t>
                  </w:r>
                </w:p>
              </w:tc>
              <w:tc>
                <w:tcPr>
                  <w:tcW w:w="55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پیشنهادی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012" w:type="dxa"/>
                  <w:vMerge w:val="continue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  <w:rtl w:val="true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شهرداری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ال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جمع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8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بری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رزش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806.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9.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کون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445.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4.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445.46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606.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7.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103.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1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103.20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صلاح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صل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81.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81.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.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81.87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خل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864.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8.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45.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.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009.72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94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349.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3.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591.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6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940.25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رائ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رج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وافق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زمین</w:t>
                  </w:r>
                </w:p>
              </w:tc>
              <w:tc>
                <w:tcPr>
                  <w:tcW w:w="8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940.2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وضیحات</w:t>
                  </w:r>
                </w:p>
              </w:tc>
              <w:tc>
                <w:tcPr>
                  <w:tcW w:w="8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145.59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ترمرب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اص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فک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ل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قرارگرفت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عنو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عموم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ختی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قر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یرد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03.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45.4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ج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ه</w:t>
            </w:r>
            <w:r>
              <w:rPr>
                <w:rFonts w:cs="B Traffic"/>
                <w:b/>
                <w:bCs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ط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حدالم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/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/43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/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/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الت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3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341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/5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515/1403/02/14/45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14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7: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9: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ر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حر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1/04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1/05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24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/5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4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8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2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78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8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و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ذ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د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تم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ج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ل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ز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500/037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9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396"/>
              <w:gridCol w:w="1744"/>
              <w:gridCol w:w="1688"/>
              <w:gridCol w:w="1905"/>
            </w:tblGrid>
            <w:tr>
              <w:trPr>
                <w:trHeight w:val="861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دیف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برنامه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عداد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>(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ظو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ی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ذهاب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300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ع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ی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بمی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40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36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ی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غذی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00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8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ی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لاستیکی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00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7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چ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یس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40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ست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0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یی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12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ند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یلو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16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ماو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زرگ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20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م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صرف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ندانپزشکی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ز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000/1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پیس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8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بع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>×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308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ض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5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20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پ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ر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ذیر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ر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وی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A4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850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500/277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لاستیکی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3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33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م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رو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دماتی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______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ل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م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یم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ظ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___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______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ودرو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>_____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5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</w:rPr>
                    <w:t>000/500/037/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1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/5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/2319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2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4/140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71900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ز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ا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شو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8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1569"/>
              <w:gridCol w:w="1672"/>
              <w:gridCol w:w="1394"/>
              <w:gridCol w:w="2107"/>
              <w:gridCol w:w="1531"/>
            </w:tblGrid>
            <w:tr>
              <w:trPr>
                <w:trHeight w:val="625" w:hRule="atLeast"/>
              </w:trPr>
              <w:tc>
                <w:tcPr>
                  <w:tcW w:w="67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56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</w:p>
              </w:tc>
              <w:tc>
                <w:tcPr>
                  <w:tcW w:w="167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39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10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3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72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یئ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ض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کبر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6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ربست</w:t>
                  </w:r>
                </w:p>
              </w:tc>
              <w:tc>
                <w:tcPr>
                  <w:tcW w:w="139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133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21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40.000.000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7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6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وت</w:t>
                  </w:r>
                </w:p>
              </w:tc>
              <w:tc>
                <w:tcPr>
                  <w:tcW w:w="139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1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60/1</w:t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ز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ش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/5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8555/1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9/04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7590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8/04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عزی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خوان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3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3/05/1403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5/05/1403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 (</w:t>
            </w:r>
            <w:r>
              <w:rPr>
                <w:rFonts w:cs="B Nazanin"/>
                <w:rtl w:val="true"/>
              </w:rPr>
              <w:t>راهبر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Fonts w:cs="B Nazanin"/>
                <w:rtl w:val="true"/>
              </w:rPr>
              <w:t>راهب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یب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00/000/252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3001"/>
              <w:gridCol w:w="961"/>
              <w:gridCol w:w="1475"/>
              <w:gridCol w:w="1958"/>
            </w:tblGrid>
            <w:tr>
              <w:trPr>
                <w:trHeight w:val="292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امله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ظو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بلیغ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یطی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rtl w:val="true"/>
                    </w:rPr>
                    <w:t>___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30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ند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ب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200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72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داخ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ق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زح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ر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نری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rtl w:val="true"/>
                    </w:rPr>
                    <w:t>___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150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252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746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پ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پکت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/5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6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/4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96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46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ی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ریل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ح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پانیای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مپکتو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م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ق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امی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اه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ریل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Cs w:val="24"/>
              </w:rPr>
              <w:t>1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500/446/3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10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743"/>
              <w:gridCol w:w="2111"/>
              <w:gridCol w:w="1047"/>
              <w:gridCol w:w="1343"/>
              <w:gridCol w:w="893"/>
              <w:gridCol w:w="1119"/>
              <w:gridCol w:w="1267"/>
            </w:tblGrid>
            <w:tr>
              <w:trPr>
                <w:trHeight w:val="975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0" w:right="0" w:firstLine="111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حتساب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</w:rPr>
                    <w:t>25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درص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وضعیت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یی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 xml:space="preserve">) 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ه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403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17465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18"/>
                      <w:szCs w:val="18"/>
                    </w:rPr>
                    <w:t>1402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یک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سیمی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ریلر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</w:rPr>
                    <w:t>3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حور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سپانیایی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کمپکتوری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ساس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شخصات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فنی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یید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ناظر</w:t>
                  </w:r>
                  <w:r>
                    <w:rPr>
                      <w:rFonts w:eastAsia="Calibri"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کارفرما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26/12/1402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000/500/446/3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  <w:rtl w:val="true"/>
                    </w:rPr>
                    <w:t>___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000/500/446/3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01403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یل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01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ئ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2044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01403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ف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/5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6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/4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6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رگ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ستی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.5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sz w:val="24"/>
                <w:szCs w:val="24"/>
              </w:rPr>
              <w:t>29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خ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44/220/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ستی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ستی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0120020000007014833120</w:t>
            </w:r>
            <w:r>
              <w:rPr>
                <w:rFonts w:cs="B Nazanin"/>
                <w:sz w:val="24"/>
                <w:szCs w:val="24"/>
              </w:rPr>
              <w:t>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رخ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رگ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98/310/305/2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87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2410"/>
              <w:gridCol w:w="1418"/>
              <w:gridCol w:w="1418"/>
              <w:gridCol w:w="2758"/>
            </w:tblGrid>
            <w:tr>
              <w:trPr>
                <w:trHeight w:val="513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 Titr" w:hAnsi="B Titr" w:eastAsia="Calibri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 Titr" w:hAnsi="B Titr"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 Titr" w:hAnsi="B Titr" w:eastAsia="Calibri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 Titr" w:hAnsi="B Titr"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 اتوبو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 Titr" w:hAnsi="B Titr" w:eastAsia="Calibri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 Titr" w:hAnsi="B Titr"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 Titr" w:hAnsi="B Titr" w:eastAsia="Calibri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 Titr" w:hAnsi="B Titr"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استیک مورد نیاز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 Titr" w:hAnsi="B Titr" w:eastAsia="Calibri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 Titr" w:hAnsi="B Titr"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خش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صوص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</w:rPr>
                    <w:t>130</w:t>
                  </w: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</w:rPr>
                    <w:t>260</w:t>
                  </w: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لقه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یافت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جه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طی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و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سط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ره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داران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خش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صوصی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خش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صوص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</w:rPr>
                    <w:t>25</w:t>
                  </w: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</w:rPr>
                    <w:t>50</w:t>
                  </w: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لقه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زامی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ای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ربعین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ورت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ایگان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ک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</w:rPr>
                    <w:t>17</w:t>
                  </w: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</w:rPr>
                    <w:t>35</w:t>
                  </w: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لقه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  <w:rtl w:val="true"/>
                    </w:rPr>
                    <w:t>---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 Titr" w:hAnsi="B Titr" w:eastAsia="Calibri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 Titr" w:hAnsi="B Titr" w:eastAsia="Calibri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مــ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 Titr" w:hAnsi="B Titr" w:eastAsia="Calibri"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Titr" w:ascii="B Titr" w:hAnsi="B Titr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B Titr" w:ascii="B Titr" w:hAnsi="B Titr"/>
                      <w:b/>
                      <w:bCs/>
                      <w:sz w:val="24"/>
                      <w:szCs w:val="24"/>
                    </w:rPr>
                    <w:t>345</w:t>
                  </w:r>
                  <w:r>
                    <w:rPr>
                      <w:rFonts w:eastAsia="Calibri" w:cs="B Titr" w:ascii="B Titr" w:hAnsi="B Titr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B Titr" w:hAnsi="B Titr" w:eastAsia="Calibri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لقه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Nastaliq" w:hAnsi="IranNastaliq"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 w:ascii="IranNastaliq" w:hAnsi="IranNastaliq"/>
                      <w:b/>
                      <w:bCs/>
                      <w:sz w:val="24"/>
                      <w:szCs w:val="24"/>
                      <w:rtl w:val="true"/>
                    </w:rPr>
                    <w:t>---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014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ست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DIC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/5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50/1/1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DIC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5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/5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50/1/1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5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/5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50/1/1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ئ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/5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49/1/1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ئ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spacing w:lineRule="auto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 Titr" w:hAnsi="B Titr" w:cs="B Nazanin"/>
      <w:b/>
      <w:bCs/>
      <w:sz w:val="24"/>
      <w:szCs w:val="24"/>
    </w:rPr>
  </w:style>
  <w:style w:type="character" w:styleId="WW8Num6z0">
    <w:name w:val="WW8Num6z0"/>
    <w:qFormat/>
    <w:rPr>
      <w:rFonts w:ascii="B Titr" w:hAnsi="B Titr" w:cs="B Titr"/>
    </w:rPr>
  </w:style>
  <w:style w:type="character" w:styleId="WW8Num7z0">
    <w:name w:val="WW8Num7z0"/>
    <w:qFormat/>
    <w:rPr>
      <w:bCs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 Titr" w:hAnsi="B Titr" w:cs="B Titr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;Times New Roman" w:hAnsi="b;Times New Roman" w:cs="B Mitra"/>
      <w:bCs/>
      <w:iCs w:val="false"/>
      <w:szCs w:val="26"/>
    </w:rPr>
  </w:style>
  <w:style w:type="character" w:styleId="WW8Num10z1">
    <w:name w:val="WW8Num10z1"/>
    <w:qFormat/>
    <w:rPr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 Titr" w:hAnsi="B Titr" w:cs="B Nazani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Bodytext11">
    <w:name w:val="Body text|1"/>
    <w:basedOn w:val="Normal"/>
    <w:qFormat/>
    <w:pPr>
      <w:widowControl w:val="false"/>
      <w:spacing w:before="0" w:after="10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26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7-24T06:57:00Z</dcterms:modified>
  <cp:revision>147</cp:revision>
  <dc:subject/>
  <dc:title/>
</cp:coreProperties>
</file>