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0/5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64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1/5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231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2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ئ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402"/>
        <w:gridCol w:w="3118"/>
        <w:gridCol w:w="1968"/>
        <w:gridCol w:w="158"/>
        <w:gridCol w:w="975"/>
        <w:gridCol w:w="1299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بج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1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2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4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بج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جد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ک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نی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5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ثن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1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4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و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ه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ث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ود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6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500/7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ب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1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78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ه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و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ب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1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1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کن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کن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شه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مر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مط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خم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ره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1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8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یع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ج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مین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5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7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اع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علا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م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گردهم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دخت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انق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مجمو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ورز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آزاد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1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88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ا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هم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خت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ز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8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32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ک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حر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1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93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گی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ده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4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قسم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گرم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دائ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حد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</w:rPr>
              <w:t>150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مربع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اند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</w:rPr>
              <w:t>DIC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1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3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م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ئ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ود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ن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ب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و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DIC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1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38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پیم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زو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ئ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1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3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زو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ذا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ه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ئ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270/1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7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1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ک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1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38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ک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ت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6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ک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یم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</w:rPr>
              <w:t>229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</w:rPr>
              <w:t>9977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س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پر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پارس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تج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اند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س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لاله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1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65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9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س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ل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229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4106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براه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م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1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65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راه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</w:rPr>
              <w:t>229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</w:rPr>
              <w:t>909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</w:rPr>
              <w:t>910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ن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خوش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1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65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ش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</w:rPr>
              <w:t>229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تاک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واح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امن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1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65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</w:rPr>
              <w:t>229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  <w:rtl w:val="true"/>
              </w:rPr>
              <w:t xml:space="preserve">-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اکبر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1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65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کب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</w:rPr>
              <w:t>229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32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ارش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هم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تعز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32"/>
                <w:sz w:val="32"/>
                <w:szCs w:val="28"/>
                <w:rtl w:val="true"/>
              </w:rPr>
              <w:t>خو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21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65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ش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ز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0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0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1:00Z</dcterms:created>
  <dc:creator>Dear User!</dc:creator>
  <dc:description/>
  <cp:keywords/>
  <dc:language>en-US</dc:language>
  <cp:lastModifiedBy>خدیجه پورولی</cp:lastModifiedBy>
  <cp:lastPrinted>2024-08-12T09:45:00Z</cp:lastPrinted>
  <dcterms:modified xsi:type="dcterms:W3CDTF">2024-10-02T07:11:00Z</dcterms:modified>
  <cp:revision>2</cp:revision>
  <dc:subject/>
  <dc:title/>
</cp:coreProperties>
</file>