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5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7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5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33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03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110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: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دریا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8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در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111813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8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2/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ئ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8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6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49001793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  <w:tab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6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cs="B Nazanin"/>
                <w:sz w:val="24"/>
                <w:szCs w:val="24"/>
                <w:rtl w:val="true"/>
              </w:rPr>
              <w:t>)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گش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یع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8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9056/114/03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93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ضا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4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6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8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509/21/6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6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020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و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گش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8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/1253/4243/03/125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52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غ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کوف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هار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4/05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ر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ای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ک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7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1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قا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8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7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ق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ج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54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دگ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4/403/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1/13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ب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11/037/249/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س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ست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ژ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8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9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901/5/13/45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12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5/140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ست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ژ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0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2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8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ست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8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020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8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608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ضر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من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780/32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140960" cy="5345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960" cy="534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"/>
                                    <w:gridCol w:w="2643"/>
                                    <w:gridCol w:w="1559"/>
                                    <w:gridCol w:w="1418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مل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رت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60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یو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غذ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ر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ی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یت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00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پت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700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ن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ل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300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م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غذ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700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چ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یست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زر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چ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پ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زر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خچ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غذ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200/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غذ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A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50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ودک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ب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د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700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گ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وز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گ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00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وش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ی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وش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میز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تیک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د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300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7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780/3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8pt;height:420.9pt;mso-wrap-distance-left:9pt;mso-wrap-distance-right:9pt;mso-wrap-distance-top:0pt;mso-wrap-distance-bottom:0pt;margin-top:0.05pt;mso-position-vertical-relative:text;margin-left:54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2643"/>
                              <w:gridCol w:w="1559"/>
                              <w:gridCol w:w="14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م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ت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60/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ی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غذ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7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یتر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00/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پتو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700/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ن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ل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300/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م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غذ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700/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چ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ست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زر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چ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پ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زر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خچا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غ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A4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200/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غ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A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50/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دک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ک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د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700/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گ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ز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گن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00/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ی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می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تی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د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300/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780/3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020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5:00Z</dcterms:created>
  <dc:creator>Dear User!</dc:creator>
  <dc:description/>
  <cp:keywords/>
  <dc:language>en-US</dc:language>
  <cp:lastModifiedBy>خدیجه پورولی</cp:lastModifiedBy>
  <cp:lastPrinted>2024-09-01T12:54:00Z</cp:lastPrinted>
  <dcterms:modified xsi:type="dcterms:W3CDTF">2024-09-07T10:16:00Z</dcterms:modified>
  <cp:revision>6</cp:revision>
  <dc:subject/>
  <dc:title/>
</cp:coreProperties>
</file>