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5/6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76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/6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234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89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</w:tr>
      <w:tr>
        <w:trPr>
          <w:trHeight w:val="83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829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</w:tr>
      <w:tr>
        <w:trPr>
          <w:trHeight w:val="84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انعیا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6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9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0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نع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9/0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نع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626711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ک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ث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99/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ضی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ا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نع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وای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اع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ا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340/3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ب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6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4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8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0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0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279/8/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7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0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ج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209/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210/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غ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81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6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6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8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/02/1/564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ن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7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0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ن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ب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ن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ک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ز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ک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بال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6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5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0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یگز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ر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ش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لوانی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غ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co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ز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را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ه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30240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3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د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هو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6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84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0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د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د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04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واب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یس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6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6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0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پار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1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طل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ا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ؤ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7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6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6/1397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04/13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ض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ر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7"/>
                <w:szCs w:val="17"/>
                <w:shd w:fill="FFFFFF" w:val="clea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6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9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0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08/13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ع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‌ب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‌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ی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ب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گیر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ب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‌توا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ح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‌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‌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وح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قاض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03/13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16" w:before="0" w:after="0"/>
              <w:ind w:left="1025" w:right="887" w:hanging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spacing w:lineRule="atLeast" w:line="16" w:before="0" w:after="0"/>
              <w:ind w:left="1440" w:right="1622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9/08/1367</w:t>
            </w:r>
          </w:p>
          <w:p>
            <w:pPr>
              <w:pStyle w:val="Normal"/>
              <w:spacing w:lineRule="atLeast" w:line="16" w:before="0" w:after="0"/>
              <w:ind w:left="401" w:right="1622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ح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ل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ع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س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ح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ل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03/13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اق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ن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؛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08/13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04/13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ا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و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م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-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ح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-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ضر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م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ا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</w:rPr>
              <w:t>20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ق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=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=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%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=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-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م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د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-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و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-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ی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ن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هار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عهد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ح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ی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حر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ی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ا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س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دل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د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</w:rPr>
              <w:t>1550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</w:rPr>
              <w:t>29/11/1399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ؤ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قر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996" w:leader="none"/>
              </w:tabs>
              <w:jc w:val="left"/>
              <w:rPr/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ث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6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53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ث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ب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6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53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ب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م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DIC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6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53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م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DIC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6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53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2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2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5:11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4-09-01T08:19:00Z</dcterms:modified>
  <cp:revision>3</cp:revision>
  <dc:subject/>
  <dc:title/>
</cp:coreProperties>
</file>