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0/6/1403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</w:rPr>
              <w:t>76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1/6/1403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:3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235</w:t>
            </w:r>
            <w:r>
              <w:rPr>
                <w:rFonts w:cs="B Titr"/>
                <w:b/>
                <w:b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264"/>
        <w:gridCol w:w="992"/>
        <w:gridCol w:w="991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89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ی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29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28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64"/>
        <w:gridCol w:w="1134"/>
        <w:gridCol w:w="1137"/>
        <w:gridCol w:w="575"/>
        <w:gridCol w:w="1977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518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ن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جه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"/>
        <w:gridCol w:w="2402"/>
        <w:gridCol w:w="3118"/>
        <w:gridCol w:w="1968"/>
        <w:gridCol w:w="158"/>
        <w:gridCol w:w="975"/>
        <w:gridCol w:w="1299"/>
      </w:tblGrid>
      <w:tr>
        <w:trPr>
          <w:trHeight w:val="542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ar-SA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طال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مانک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عو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زیز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11/6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78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/5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21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1/04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ب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ف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مان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ع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عزیز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ماین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اما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مکر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تح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لاغ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9110001554996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1/03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ع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ها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39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39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5/09/139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سفال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فظ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39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39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5/09/139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سفال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فظ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ت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کوم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736/244/3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ت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نو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736/244/3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عزیز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افق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عق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37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1/04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ب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ذ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زی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ک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ح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ر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افقنا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ب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کر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تحاد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لاغ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9110001554996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1/03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ع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ها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د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ع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9110001554996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زی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ک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ح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39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39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5/09/139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سفال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فظ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39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39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5/09/139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سفال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فظ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ک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ز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ناژ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3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خ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05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7/08/14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ب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ف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ک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ز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ناژ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ینوسی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2/04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ب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ف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زی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اف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ب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00/736/244/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لی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ی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ه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ه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لی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فت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3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سفال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ین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ک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396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39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39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39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*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سفال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3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00/230/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د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00/414/977/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*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سفال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3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00/14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د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00/052/12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*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خ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سفال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کانیز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3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00/15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د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00/270/13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زی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ند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ک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ح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09192000743699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یگ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00112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1/03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ز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ز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سفال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ناژ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3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س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عل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روح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را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چگو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ع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دا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ترخ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ض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س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402014031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ل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را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زیز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خ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سفال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را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ذشت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40220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ک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می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گه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سفال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بنی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ل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را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402014030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خ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خ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سفال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بجای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402014031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ر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رای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دا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ط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کس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ا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ردار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11/6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89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/5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8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2/05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ا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ط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ک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5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8/0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ا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خ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ط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ک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رل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ذ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00/4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00/39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ل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کن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00/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خ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ج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گی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ا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ف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کسیدا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ح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سی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ف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ضور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ا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00/4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چ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ا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ه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پچا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ک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فادش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ا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فاد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ت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00/3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ل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ع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ال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نند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ف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ش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تد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ط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ا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سخگ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نند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ذ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8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فت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ن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ا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خ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ط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د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tbl>
            <w:tblPr>
              <w:bidiVisual w:val="true"/>
              <w:tblW w:w="8735" w:type="dxa"/>
              <w:jc w:val="left"/>
              <w:tblInd w:w="1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  <w:gridCol w:w="3948"/>
              <w:gridCol w:w="1989"/>
              <w:gridCol w:w="2127"/>
            </w:tblGrid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ردیف</w:t>
                  </w:r>
                </w:p>
              </w:tc>
              <w:tc>
                <w:tcPr>
                  <w:tcW w:w="3948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خط</w:t>
                  </w:r>
                </w:p>
              </w:tc>
              <w:tc>
                <w:tcPr>
                  <w:tcW w:w="1989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کرای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صوب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(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ریال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2127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کرای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پیشنهاد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(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ریال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)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lang w:bidi="ar-SA"/>
                    </w:rPr>
                    <w:t>1</w:t>
                  </w:r>
                </w:p>
              </w:tc>
              <w:tc>
                <w:tcPr>
                  <w:tcW w:w="394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س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را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ارلیک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 xml:space="preserve">-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آزادی</w:t>
                  </w:r>
                </w:p>
              </w:tc>
              <w:tc>
                <w:tcPr>
                  <w:tcW w:w="198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lang w:bidi="ar-SA"/>
                    </w:rPr>
                    <w:t>390.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lang w:bidi="ar-SA"/>
                    </w:rPr>
                    <w:t>400.000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lang w:bidi="ar-SA"/>
                    </w:rPr>
                    <w:t>2</w:t>
                  </w:r>
                </w:p>
              </w:tc>
              <w:tc>
                <w:tcPr>
                  <w:tcW w:w="394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س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را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ارلیک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 xml:space="preserve">-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آذری</w:t>
                  </w:r>
                </w:p>
              </w:tc>
              <w:tc>
                <w:tcPr>
                  <w:tcW w:w="198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lang w:bidi="ar-SA"/>
                    </w:rPr>
                    <w:t>390.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lang w:bidi="ar-SA"/>
                    </w:rPr>
                    <w:t>400.000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lang w:bidi="ar-SA"/>
                    </w:rPr>
                    <w:t>3</w:t>
                  </w:r>
                </w:p>
              </w:tc>
              <w:tc>
                <w:tcPr>
                  <w:tcW w:w="394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ارلیک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 xml:space="preserve">-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خوشنام</w:t>
                  </w:r>
                </w:p>
              </w:tc>
              <w:tc>
                <w:tcPr>
                  <w:tcW w:w="198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lang w:bidi="ar-SA"/>
                    </w:rPr>
                    <w:t>120.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lang w:bidi="ar-SA"/>
                    </w:rPr>
                    <w:t>130.000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lang w:bidi="ar-SA"/>
                    </w:rPr>
                    <w:t>4</w:t>
                  </w:r>
                </w:p>
              </w:tc>
              <w:tc>
                <w:tcPr>
                  <w:tcW w:w="394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ید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لار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–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قبچاق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(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سک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ه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صفادشت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98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lang w:bidi="ar-SA"/>
                    </w:rPr>
                    <w:t>150.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lang w:bidi="ar-SA"/>
                    </w:rPr>
                    <w:t>170.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می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ش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اطف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11/6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89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/5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90216/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8/05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ش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طف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ب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ف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و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ر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چ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ک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ر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وش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شتیب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رو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ی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ش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طف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ب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شخا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ضیح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میلی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ی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اعو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000/1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IR8001700000001107697490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802483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ش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طف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020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ه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فاظ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یز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ت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تظ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ی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ر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هرا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11/6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89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/5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/05/1403/01/451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/05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ر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بو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038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2/05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ه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یزی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ت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ر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اکت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شتیب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-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درالس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یزی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ت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ر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خ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کال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ر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یس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1001794357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IR 22014004000041001794357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ل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ر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800/675/2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01014031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ه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یزی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ت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ر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012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وشم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1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م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ضو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ضو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حاد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و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11/6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89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/5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8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4/05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حاد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ضو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ضو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حاد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ع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س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مو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ف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3/0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ع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حاد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ضو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ضو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درالس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45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عضو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ثاب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15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عضو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الا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30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)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00100407685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1061000000700100407685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IR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حاد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ز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ع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3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2130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ضو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سس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ملل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تق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ط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ه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ک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ت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ش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مدآب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وف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11/6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13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/5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ر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کب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ظ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بو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68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0/05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</w:rPr>
              <w:t>387555459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تشنش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مدآب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و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ک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نتق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قطع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ائ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ی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مدآب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و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1/06/1403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ئ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بر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ی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1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من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2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ی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20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ضاف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20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ع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)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20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دا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ی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1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مول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)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1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)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1602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ئ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0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م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من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گ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0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ن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ح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 ) 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1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9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ا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مو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زای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اس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یدریا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11/6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23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/6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7/04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یدری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</w:rPr>
              <w:t>491118131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مو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87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01/2/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3/05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مو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بر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4/05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غ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ی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مو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ی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بر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4/05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  <w:tab/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1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من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2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ی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20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ضاف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20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ع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)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20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دا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ی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1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مول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)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1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)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1602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ئ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0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م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من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گ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0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ن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ح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 ) 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1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1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9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ا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ر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حالی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گذ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ب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أسف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ب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23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ا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نجم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شو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11/6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337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/6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نج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23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ک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ربان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ار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لن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صغ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ار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11/6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337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/6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ک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ب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لن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غ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10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0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Homa"/>
      <w:sz w:val="28"/>
    </w:rPr>
  </w:style>
  <w:style w:type="character" w:styleId="WW8Num6z0">
    <w:name w:val="WW8Num6z0"/>
    <w:qFormat/>
    <w:rPr>
      <w:rFonts w:cs="B Nazanin"/>
      <w:sz w:val="28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Calibri" w:hAnsi="Calibri" w:eastAsia="Calibri" w:cs="B Lot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B Nazani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B Nazan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23:00Z</dcterms:created>
  <dc:creator>Dear User!</dc:creator>
  <dc:description/>
  <cp:keywords/>
  <dc:language>en-US</dc:language>
  <cp:lastModifiedBy>خدیجه پورولی</cp:lastModifiedBy>
  <cp:lastPrinted>2024-09-01T08:07:00Z</cp:lastPrinted>
  <dcterms:modified xsi:type="dcterms:W3CDTF">2024-09-07T05:41:00Z</dcterms:modified>
  <cp:revision>3</cp:revision>
  <dc:subject/>
  <dc:title/>
</cp:coreProperties>
</file>