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9/6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84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0/6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:3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236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89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</w:tr>
      <w:tr>
        <w:trPr>
          <w:trHeight w:val="83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</w:tr>
      <w:tr>
        <w:trPr>
          <w:trHeight w:val="829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</w:tr>
      <w:tr>
        <w:trPr>
          <w:trHeight w:val="828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64"/>
        <w:gridCol w:w="1134"/>
        <w:gridCol w:w="1137"/>
        <w:gridCol w:w="575"/>
        <w:gridCol w:w="1977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518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ی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ن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ن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"/>
        <w:gridCol w:w="2402"/>
        <w:gridCol w:w="3118"/>
        <w:gridCol w:w="1968"/>
        <w:gridCol w:w="158"/>
        <w:gridCol w:w="975"/>
        <w:gridCol w:w="1299"/>
      </w:tblGrid>
      <w:tr>
        <w:trPr>
          <w:trHeight w:val="542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ar-SA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طال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مانک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خ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دی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عو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ی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ق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را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ذشته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20/6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5013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/4/1403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039199000737946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9909982660600043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2/03/1403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ا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حک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د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ع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حک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د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ثب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بیر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478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1/03/1403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طال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یمان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اخ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اد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ع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ی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ز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ذ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بل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جرائ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029199004063111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1/12/140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ع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حک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د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اد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0268390017186444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6/11/140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ع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59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اد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لا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9909982660600043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یگ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9900044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ع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ی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ز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طرف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طال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یمان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اخ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اد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نت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حکوم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620/688/837/25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رات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عنو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جرائ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ل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جرائ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029199004063111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1/12/140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620/688/837/25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79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33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ی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ز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719027056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ار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402014031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اخ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اد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ع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ی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ز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ذشته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40220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ر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گه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سف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بنیه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صو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ز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آ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1010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3201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4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4426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یبر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اج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باس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20/6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89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/5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951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Cs w:val="28"/>
              </w:rPr>
              <w:t>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4/05/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ساز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م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745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Cs w:val="28"/>
              </w:rPr>
              <w:t>140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1/06/140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ساز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م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غ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sz w:val="28"/>
                <w:szCs w:val="28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3/08/1397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83/218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ه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ق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ختل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ج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گش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قیمان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رص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فصی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ی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فکیک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201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4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936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Cs w:val="28"/>
              </w:rPr>
              <w:t>140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8/01/140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یبر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ج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باس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201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4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ط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sz w:val="28"/>
                <w:szCs w:val="28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فرو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ز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389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4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800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Cs w:val="28"/>
              </w:rPr>
              <w:t>4426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آسی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طهر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شرق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سکون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صب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فصی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5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0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0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7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ی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01/04/140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غ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3/08/1397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83/218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ر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طهر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ق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ختل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جار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گش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قیماند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رص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یی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فکیک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3201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4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tLeast" w:line="16" w:before="0" w:after="0"/>
              <w:ind w:left="1440" w:right="1622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</w:t>
            </w: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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ن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فریبر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اج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باس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اف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م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ف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ب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 w:ascii="Verdana" w:hAnsi="Verdana"/>
                <w:sz w:val="24"/>
                <w:szCs w:val="24"/>
              </w:rPr>
              <w:t>32015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4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د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4426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 w:ascii="Verdana" w:hAnsi="Verdana"/>
                <w:sz w:val="24"/>
                <w:szCs w:val="24"/>
              </w:rPr>
              <w:t>18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–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9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 w:ascii="Verdana" w:hAnsi="Verdana"/>
                <w:sz w:val="24"/>
                <w:szCs w:val="24"/>
              </w:rPr>
              <w:t>191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د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ف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نعق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Titr"/>
                <w:sz w:val="20"/>
                <w:szCs w:val="20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ختصری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وقعی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32015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4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طع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 w:ascii="Verdana" w:hAnsi="Verdana"/>
                <w:sz w:val="24"/>
                <w:szCs w:val="24"/>
              </w:rPr>
              <w:t>4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فرو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جز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389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4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2800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طه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رق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جتم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ضل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م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474.2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صلاح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ب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ضل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جنو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(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عب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2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ری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 w:ascii="Verdana" w:hAnsi="Verdana"/>
                <w:sz w:val="24"/>
                <w:szCs w:val="24"/>
              </w:rPr>
              <w:t>3445.1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ی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جراء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وعی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389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4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طع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(</w:t>
            </w:r>
            <w:r>
              <w:rPr>
                <w:rFonts w:cs="B Nazanin" w:ascii="Verdana" w:hAnsi="Verdana"/>
                <w:sz w:val="24"/>
                <w:szCs w:val="24"/>
              </w:rPr>
              <w:t>4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فرو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جز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لاس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56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22/02/1376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2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ای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زروع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غ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اسیس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ای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بقاً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 w:ascii="Verdana" w:hAnsi="Verdana"/>
                <w:sz w:val="24"/>
                <w:szCs w:val="24"/>
              </w:rPr>
              <w:t>21968.55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صوف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اف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م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ادر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100/3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08/03/1396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احی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(</w:t>
            </w:r>
            <w:r>
              <w:rPr>
                <w:rFonts w:cs="B Nazanin" w:ascii="Verdana" w:hAnsi="Verdana"/>
                <w:sz w:val="24"/>
                <w:szCs w:val="24"/>
              </w:rPr>
              <w:t>5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(</w:t>
            </w:r>
            <w:r>
              <w:rPr>
                <w:rFonts w:cs="B Nazanin" w:ascii="Verdana" w:hAnsi="Verdana"/>
                <w:sz w:val="24"/>
                <w:szCs w:val="24"/>
              </w:rPr>
              <w:t>2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23/08/1397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غییرکارب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تخاذ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صمی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ات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3769/4/140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30/01/140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5/01/139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کات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2/454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ان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قیمان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اگذ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600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درس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ادنام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28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06/03/1387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8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شکی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وراه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لیک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لی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حق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خش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اف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ف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ب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ری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خش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دمات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قاض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اج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ذیربط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بر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اف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واست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نعق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لغ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(</w:t>
            </w:r>
            <w:r>
              <w:rPr>
                <w:rFonts w:cs="B Nazanin" w:ascii="Verdana" w:hAnsi="Verdana"/>
                <w:sz w:val="24"/>
                <w:szCs w:val="24"/>
              </w:rPr>
              <w:t>5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23/08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 w:ascii="Verdana" w:hAnsi="Verdana"/>
                <w:sz w:val="24"/>
                <w:szCs w:val="24"/>
              </w:rPr>
              <w:t>1397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2183.38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طه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رق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ختلط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رگش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قی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فکیک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32015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4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jc w:val="left"/>
              <w:rPr>
                <w:rFonts w:ascii="Verdana" w:hAnsi="Verdana" w:cs="B Titr"/>
                <w:sz w:val="20"/>
                <w:szCs w:val="20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تعهدا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الک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بل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ادنام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28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06/0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 w:ascii="Verdana" w:hAnsi="Verdana"/>
                <w:sz w:val="24"/>
                <w:szCs w:val="24"/>
              </w:rPr>
              <w:t>1387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ز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درس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رالذک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نته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ضل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جنو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گذشت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لذ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فعل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لاو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اگذ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6031.45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32015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4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8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شکی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وراه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26/1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 w:ascii="Verdana" w:hAnsi="Verdana"/>
                <w:sz w:val="24"/>
                <w:szCs w:val="24"/>
              </w:rPr>
              <w:t>1372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صلاح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لحاق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عد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صلاحی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01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اگذ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ایگ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ران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عاب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(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عب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2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صلاحی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cs="B Nazanin" w:ascii="Verdana" w:hAnsi="Verdana"/>
                <w:sz w:val="24"/>
                <w:szCs w:val="24"/>
                <w:rtl w:val="true"/>
              </w:rPr>
            </w:r>
          </w:p>
          <w:tbl>
            <w:tblPr>
              <w:bidiVisual w:val="true"/>
              <w:tblW w:w="9657" w:type="dxa"/>
              <w:jc w:val="left"/>
              <w:tblInd w:w="5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8"/>
              <w:gridCol w:w="987"/>
              <w:gridCol w:w="851"/>
              <w:gridCol w:w="1134"/>
              <w:gridCol w:w="992"/>
              <w:gridCol w:w="1134"/>
              <w:gridCol w:w="851"/>
              <w:gridCol w:w="1053"/>
              <w:gridCol w:w="807"/>
            </w:tblGrid>
            <w:tr>
              <w:trPr/>
              <w:tc>
                <w:tcPr>
                  <w:tcW w:w="18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کاربری</w:t>
                  </w:r>
                </w:p>
              </w:tc>
              <w:tc>
                <w:tcPr>
                  <w:tcW w:w="18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مصوبه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کمیسیون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ماده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 w:ascii="Verdana" w:hAnsi="Verdana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Calibri" w:cs="B Nazanin" w:ascii="Verdana" w:hAnsi="Verdana"/>
                      <w:sz w:val="24"/>
                      <w:szCs w:val="24"/>
                    </w:rPr>
                    <w:t>5</w:t>
                  </w:r>
                  <w:r>
                    <w:rPr>
                      <w:rFonts w:eastAsia="Calibri" w:cs="B Nazanin" w:ascii="Verdana" w:hAnsi="Verdana"/>
                      <w:sz w:val="24"/>
                      <w:szCs w:val="24"/>
                      <w:rtl w:val="true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مورخ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 w:ascii="Verdana" w:hAnsi="Verdana"/>
                      <w:sz w:val="24"/>
                      <w:szCs w:val="24"/>
                    </w:rPr>
                    <w:t>23/8/1397</w:t>
                  </w:r>
                </w:p>
              </w:tc>
              <w:tc>
                <w:tcPr>
                  <w:tcW w:w="597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طرح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پیشنهادی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8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سهم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آموزش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پرورش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سهم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مالک</w:t>
                  </w:r>
                </w:p>
              </w:tc>
              <w:tc>
                <w:tcPr>
                  <w:tcW w:w="1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</w:p>
              </w:tc>
            </w:tr>
            <w:tr>
              <w:trPr/>
              <w:tc>
                <w:tcPr>
                  <w:tcW w:w="1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مساحت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درص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مساحت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درص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مساحت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درصد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مساحت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درصد</w:t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تجهیزات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شهری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 w:ascii="Verdana" w:hAnsi="Verdana"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پمپ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بنزین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 w:ascii="Verdana" w:hAnsi="Verdana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</w:rPr>
                    <w:t>1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</w:rPr>
                    <w:t>5.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  <w:rtl w:val="true"/>
                    </w:rPr>
                    <w:t>--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  <w:rtl w:val="true"/>
                    </w:rPr>
                    <w:t>--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  <w:rtl w:val="true"/>
                    </w:rPr>
                    <w:t>--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  <w:rtl w:val="true"/>
                    </w:rPr>
                    <w:t>---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  <w:rtl w:val="true"/>
                    </w:rPr>
                    <w:t>---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left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  <w:rtl w:val="true"/>
                    </w:rPr>
                    <w:t>---</w:t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معابر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طرح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تفصیلی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 w:ascii="Verdana" w:hAnsi="Verdana"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اصلاحی</w:t>
                  </w:r>
                  <w:r>
                    <w:rPr>
                      <w:rFonts w:eastAsia="Calibri" w:cs="B Nazanin" w:ascii="Verdana" w:hAnsi="Verdana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</w:rPr>
                    <w:t>1474.2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</w:rPr>
                    <w:t>5.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</w:rPr>
                    <w:t>1474.23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سهم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</w:rPr>
                    <w:t>5.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  <w:rtl w:val="true"/>
                    </w:rPr>
                    <w:t>--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  <w:rtl w:val="true"/>
                    </w:rPr>
                    <w:t>---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</w:rPr>
                    <w:t>1474.23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left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</w:rPr>
                    <w:t>5.17</w:t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خیابان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 w:ascii="Verdana" w:hAnsi="Verdana"/>
                      <w:sz w:val="24"/>
                      <w:szCs w:val="24"/>
                    </w:rPr>
                    <w:t>12</w:t>
                  </w:r>
                  <w:r>
                    <w:rPr>
                      <w:rFonts w:eastAsia="Calibri" w:cs="B Nazanin" w:ascii="Verdana" w:hAnsi="Verdana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متری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پیش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بینی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شده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طرح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تفصیلی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</w:rPr>
                    <w:t>3445.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</w:rPr>
                    <w:t>12.0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</w:rPr>
                    <w:t>3445.13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سهم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</w:rPr>
                    <w:t>12.0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  <w:rtl w:val="true"/>
                    </w:rPr>
                    <w:t>--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  <w:rtl w:val="true"/>
                    </w:rPr>
                    <w:t>---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</w:rPr>
                    <w:t>3445.13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</w:rPr>
                    <w:t>12.08</w:t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فضای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سبز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</w:rPr>
                    <w:t>7913.8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</w:rPr>
                    <w:t>27.7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  <w:rtl w:val="true"/>
                    </w:rPr>
                    <w:t>--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  <w:rtl w:val="true"/>
                    </w:rPr>
                    <w:t>--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  <w:rtl w:val="true"/>
                    </w:rPr>
                    <w:t>--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  <w:rtl w:val="true"/>
                    </w:rPr>
                    <w:t>---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  <w:rtl w:val="true"/>
                    </w:rPr>
                    <w:t>---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left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  <w:rtl w:val="true"/>
                    </w:rPr>
                    <w:t>---</w:t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تجهیزا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شه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ازا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روز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8134.1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28.5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--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--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--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---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---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---</w:t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آموزشی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6031.4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21.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6031.45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ه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آموزش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پرور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21.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5541.5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54.53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21572.99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75.69</w:t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ختلط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تج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>–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د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>–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حدما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--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--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--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--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2006.4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7.04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2006.45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7.04</w:t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28498.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0950.8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38.4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7547.9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61.57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28498.8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>: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ختلط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عرف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(</w:t>
            </w:r>
            <w:r>
              <w:rPr>
                <w:rFonts w:cs="B Nazanin" w:ascii="Verdana" w:hAnsi="Verdana"/>
                <w:sz w:val="24"/>
                <w:szCs w:val="24"/>
              </w:rPr>
              <w:t>5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ورایعال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عم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ظرف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اری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>: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اخی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ک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(</w:t>
            </w:r>
            <w:r>
              <w:rPr>
                <w:rFonts w:cs="B Nazanin" w:ascii="Verdana" w:hAnsi="Verdana"/>
                <w:sz w:val="24"/>
                <w:szCs w:val="24"/>
              </w:rPr>
              <w:t>1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ایدا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ه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هی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401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>: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ن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راک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... )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خذ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صوب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ک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59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ان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قاب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ذی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394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اری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cs="B Nazanin"/>
                <w:sz w:val="20"/>
                <w:szCs w:val="20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تعهدا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>: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اج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ذیربط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2006.45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طع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طه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رق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ختلط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رگش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قیمان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32015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4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فکیک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صلاح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01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7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ایدا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هیاریه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401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(</w:t>
            </w:r>
            <w:r>
              <w:rPr>
                <w:rFonts w:cs="B Nazanin" w:ascii="Verdana" w:hAnsi="Verdana"/>
                <w:sz w:val="24"/>
                <w:szCs w:val="24"/>
              </w:rPr>
              <w:t>5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 w:ascii="Verdana" w:hAnsi="Verdana"/>
                <w:sz w:val="24"/>
                <w:szCs w:val="24"/>
              </w:rPr>
              <w:t>1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طع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فکیک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اح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367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2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طع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ختلط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شروط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ارکین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نف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ل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شغ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0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2006.45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ارکین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مکف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شغ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7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404.51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ی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لک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351.12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عاد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25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مکف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ل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شغ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7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404.51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دمات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>: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نوط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نج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اسیس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ورایعال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عم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قط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یچگون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ق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عهد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خواه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رد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چهار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>: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لاحی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نحص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(</w:t>
            </w:r>
            <w:r>
              <w:rPr>
                <w:rFonts w:cs="B Nazanin" w:ascii="Verdana" w:hAnsi="Verdana"/>
                <w:sz w:val="24"/>
                <w:szCs w:val="24"/>
              </w:rPr>
              <w:t>5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ورایعال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عم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ج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نج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7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ایدا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هیاریه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401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یشنهاد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اف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جدید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راض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ف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نعق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4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حدالمت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مگ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ک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ف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سی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ورتجلس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نعق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ف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ب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لغ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یک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اف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آمد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10201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10202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1020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10204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10206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21010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40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با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4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20/6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89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/5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61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1/05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اص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000/000/000/3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و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ه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زگزا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سیج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ندان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تاد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جا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ب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گ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کد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ها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قیما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قیما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000/000/000/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000/3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ک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ا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سا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م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یاف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ج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مد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ق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لی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یرو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20/6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89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/5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95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9/04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غیث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29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1/05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پار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ر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ر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آسی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ب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7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ریب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7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ر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8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5/05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00/000/700/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دی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ه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ی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00/000/52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1/10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غ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ر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مث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8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5/05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1/10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غ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ی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00/000/4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مث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96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1/12/14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00/000/77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ل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دی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رف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ی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2140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تحدث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ت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قی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ک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ساز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ش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20/6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89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/5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01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8/05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43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3/05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م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ک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ک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ل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و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م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ح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متر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حک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وگ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ام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یران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ست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س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زرگر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کست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ک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ت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فج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و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ا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ک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ک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ل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ح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قص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000/26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tl w:val="true"/>
              </w:rPr>
              <w:tab/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020140203</w:t>
            </w:r>
            <w:r>
              <w:rPr>
                <w:rFonts w:cs="B Nazanin"/>
                <w:rtl w:val="true"/>
              </w:rPr>
              <w:t xml:space="preserve"> (</w:t>
            </w:r>
            <w:r>
              <w:rPr>
                <w:rFonts w:cs="B Nazanin"/>
                <w:rtl w:val="true"/>
              </w:rPr>
              <w:t>پروژ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صیلی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ذ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02201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صی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ی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م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ی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9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9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eastAsia="Calibri" w:cs="B Lot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35:00Z</dcterms:created>
  <dc:creator>Dear User!</dc:creator>
  <dc:description/>
  <cp:keywords/>
  <dc:language>en-US</dc:language>
  <cp:lastModifiedBy>خدیجه پورولی</cp:lastModifiedBy>
  <cp:lastPrinted>2024-09-26T12:31:00Z</cp:lastPrinted>
  <dcterms:modified xsi:type="dcterms:W3CDTF">2024-09-26T09:06:00Z</dcterms:modified>
  <cp:revision>3</cp:revision>
  <dc:subject/>
  <dc:title/>
</cp:coreProperties>
</file>