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ت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نو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ت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ت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ز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ن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3403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ت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ن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1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3403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67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8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7/32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900/783/1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127"/>
              <w:gridCol w:w="1417"/>
              <w:gridCol w:w="1565"/>
              <w:gridCol w:w="2829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60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ربس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لویزیو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500/232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وت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ندل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3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6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سل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ار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لیل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0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یرین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375/1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و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رپرداز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800/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ف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صوص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مز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د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2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320/204/1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مز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د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80/601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ای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75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ای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هنگ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75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ظ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داء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3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کت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0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88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0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360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900/783/13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ج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10/12/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2008"/>
              <w:gridCol w:w="1886"/>
              <w:gridCol w:w="2144"/>
              <w:gridCol w:w="3049"/>
              <w:gridCol w:w="14"/>
            </w:tblGrid>
            <w:tr>
              <w:trPr>
                <w:trHeight w:val="369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00.000.000</w:t>
                  </w:r>
                </w:p>
              </w:tc>
              <w:tc>
                <w:tcPr>
                  <w:tcW w:w="3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روش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50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000/000/100</w:t>
                  </w:r>
                </w:p>
              </w:tc>
              <w:tc>
                <w:tcPr>
                  <w:tcW w:w="3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وستر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A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نگی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5.000.000</w:t>
                  </w:r>
                </w:p>
              </w:tc>
              <w:tc>
                <w:tcPr>
                  <w:tcW w:w="3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مع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000/000/3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د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/1253/4314/03/1253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/05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گا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8/06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ن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آمیز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اح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ادا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یاط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آموزشگا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ثنای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هداء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یز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گا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50/259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8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515"/>
              <w:gridCol w:w="1057"/>
              <w:gridCol w:w="2342"/>
              <w:gridCol w:w="2268"/>
            </w:tblGrid>
            <w:tr>
              <w:trPr/>
              <w:tc>
                <w:tcPr>
                  <w:tcW w:w="848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57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342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ربنات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500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یلو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000/000/55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چس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Cs w:val="28"/>
                    </w:rPr>
                    <w:t>DM5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70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000/000/77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ن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پلاستیک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150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000/250/107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ن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وغنی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15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یلو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000/800/19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000/050/2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ی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6695/03140/7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ت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ت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ض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740345418554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3679570419847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00041740345418554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331315741627485546000000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8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ص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2/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3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نع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9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غ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نع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ب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ب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یس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9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9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9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در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5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9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2:00Z</dcterms:created>
  <dc:creator>Dear User!</dc:creator>
  <dc:description/>
  <cp:keywords/>
  <dc:language>en-US</dc:language>
  <cp:lastModifiedBy>خدیجه پورولی</cp:lastModifiedBy>
  <cp:lastPrinted>2024-09-28T08:42:00Z</cp:lastPrinted>
  <dcterms:modified xsi:type="dcterms:W3CDTF">2024-09-28T05:14:00Z</dcterms:modified>
  <cp:revision>4</cp:revision>
  <dc:subject/>
  <dc:title/>
</cp:coreProperties>
</file>