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6/6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89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7/6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38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89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83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82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زگر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7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5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3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ی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زگ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2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02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7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6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/6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Cs w:val="24"/>
              </w:rPr>
              <w:t>15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tblW w:w="9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373"/>
              <w:gridCol w:w="139"/>
              <w:gridCol w:w="856"/>
              <w:gridCol w:w="1841"/>
              <w:gridCol w:w="1192"/>
              <w:gridCol w:w="1076"/>
              <w:gridCol w:w="1418"/>
              <w:gridCol w:w="594"/>
            </w:tblGrid>
            <w:tr>
              <w:trPr>
                <w:trHeight w:val="634" w:hRule="atLeast"/>
              </w:trPr>
              <w:tc>
                <w:tcPr>
                  <w:tcW w:w="99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bookmarkStart w:id="0" w:name="RANGE!H1%3AO29"/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جدو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رارد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عمرا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bookmarkEnd w:id="0"/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رک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رارد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داری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ه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جه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رداخ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یال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روژه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روژه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اری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رارداد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رارداد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دیف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00/000/250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جهی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503201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ن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م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رکزی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503014031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31/03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4106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براهی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ازی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00/000/000/5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ک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ی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رمی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گه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سفال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بنیه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402201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کفپو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فزای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402024030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1/07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8095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یط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عمر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یشه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00/000/400/2</w:t>
                  </w:r>
                </w:p>
              </w:tc>
              <w:tc>
                <w:tcPr>
                  <w:tcW w:w="23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امور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یط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ی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0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سع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گه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رامست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ها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0220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سع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رامست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ها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) 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زش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قانونی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02014030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6/04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541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/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ت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طلس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00/000/000/5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اح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ب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طق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ی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01202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کفپو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وست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010240217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3/05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5818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حکی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از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روشات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611/172/345/2</w:t>
                  </w:r>
                </w:p>
              </w:tc>
              <w:tc>
                <w:tcPr>
                  <w:tcW w:w="23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امور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یط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ی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0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سع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گه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رامست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ها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0220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سع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رامست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ها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از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اخ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طبق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و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قبور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02014030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6/07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8818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عاد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ندیشمند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گین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01/833/739/8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ک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ی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رمی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گه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سفال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بنیه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402201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دیو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کش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ضل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جنوب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دان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رق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402014031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2/09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2140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روار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لبرز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00/000/000/3</w:t>
                  </w:r>
                </w:p>
              </w:tc>
              <w:tc>
                <w:tcPr>
                  <w:tcW w:w="23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امور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یط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ی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0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سع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گه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رامست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ها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0220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سع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رامست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ها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روی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هداشت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رامست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020140303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30/09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3003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عمر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انیذ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00/200/262/8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سع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فصی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ی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2201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شاو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طراح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ظار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روژ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د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عمرا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فزای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2024030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1/12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6108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شاو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فرآین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عماری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00/000/000/2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جهی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داری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503201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عمیر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بن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وجو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ا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عمارت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503014031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4/12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6690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عاد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ندیشمند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گین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774/183/263</w:t>
                  </w:r>
                </w:p>
              </w:tc>
              <w:tc>
                <w:tcPr>
                  <w:tcW w:w="23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امور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لب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ساز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ه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ضع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ضوع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420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ی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ظ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ن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می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ابل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ثل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عاب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ی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و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س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ن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می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حدودیت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4024030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1/12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717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ع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جفقلی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509/492/525/2</w:t>
                  </w:r>
                </w:p>
              </w:tc>
              <w:tc>
                <w:tcPr>
                  <w:tcW w:w="15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ابلو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اهنم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انندگی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ناس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عی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سی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4080203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اخ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یلب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ت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فرمانده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یرو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نتظامی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اهور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408034030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6/12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7418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ژن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هس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بز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1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875/861/272</w:t>
                  </w:r>
                </w:p>
              </w:tc>
              <w:tc>
                <w:tcPr>
                  <w:tcW w:w="15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جهی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جت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فرهن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هن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606202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عملی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رق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سا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فرهن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606024020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7/12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7523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یر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س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کام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720/298/584</w:t>
                  </w:r>
                </w:p>
              </w:tc>
              <w:tc>
                <w:tcPr>
                  <w:tcW w:w="2368" w:type="dxa"/>
                  <w:gridSpan w:val="3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امور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یم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دیر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حران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30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قو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یست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یم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ت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شان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30220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اح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جهی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یستگ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ت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شان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اسیس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ت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شا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لغدی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302014030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7/12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7561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ن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چر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1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810/176/83</w:t>
                  </w:r>
                </w:p>
              </w:tc>
              <w:tc>
                <w:tcPr>
                  <w:tcW w:w="2368" w:type="dxa"/>
                  <w:gridSpan w:val="3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لول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لول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کش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گ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جد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ت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شا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302014030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8/10/1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249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/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1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یمانک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رتض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حمدی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1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00/470/554/10</w:t>
                  </w:r>
                </w:p>
              </w:tc>
              <w:tc>
                <w:tcPr>
                  <w:tcW w:w="15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م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ماک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رزشی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606203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دیو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و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ال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رزشی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6060314030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8/12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7655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بن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یونا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00/650/490/2</w:t>
                  </w:r>
                </w:p>
              </w:tc>
              <w:tc>
                <w:tcPr>
                  <w:tcW w:w="15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جهی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داری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503201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ابل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کامپوز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حروف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چلینیوم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503014031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7/12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7525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و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ابلو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00/000/000/3</w:t>
                  </w:r>
                </w:p>
              </w:tc>
              <w:tc>
                <w:tcPr>
                  <w:tcW w:w="15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یج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سع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بک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وشن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3201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عملی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روژ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وشن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ید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شرف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بتد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ل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فسنجانی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30140305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8/12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7639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ان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کسری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1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49/388/150/1</w:t>
                  </w:r>
                </w:p>
              </w:tc>
              <w:tc>
                <w:tcPr>
                  <w:tcW w:w="1512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جهی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5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503201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بن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فتک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از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ک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سانسو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عاون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رامست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نطق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2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503014031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8/12/1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7281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1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عاد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ندیشمند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گین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1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302/951/275/5</w:t>
                  </w:r>
                </w:p>
              </w:tc>
              <w:tc>
                <w:tcPr>
                  <w:tcW w:w="1512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ند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سانسور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لارد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5030140313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7/06/1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8195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1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عاد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ندیشمند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گین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1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909/527/516</w:t>
                  </w:r>
                </w:p>
              </w:tc>
              <w:tc>
                <w:tcPr>
                  <w:tcW w:w="15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م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ماک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رزشی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606203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لول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لول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کش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گ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ول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رزش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طه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سپر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جعفر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6060314030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8/12/1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7253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1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یمانک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رتض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حمدی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418/076/044/18</w:t>
                  </w:r>
                </w:p>
              </w:tc>
              <w:tc>
                <w:tcPr>
                  <w:tcW w:w="15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ک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ی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رمی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گه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سفال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بنیه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402201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د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ه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نگد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خ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قی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قیرپاش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حم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را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حم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خ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سفال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دست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کانیز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402014030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9/05/1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6473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1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لی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دلتا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2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472/480/405/6</w:t>
                  </w:r>
                </w:p>
              </w:tc>
              <w:tc>
                <w:tcPr>
                  <w:tcW w:w="15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تقا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ا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و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دیر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حر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دافن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غی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عام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303201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روژ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د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جهیز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ند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ول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لاله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303014030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2/08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9977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از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رد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ارسیان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2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00/100/425</w:t>
                  </w:r>
                </w:p>
              </w:tc>
              <w:tc>
                <w:tcPr>
                  <w:tcW w:w="2368" w:type="dxa"/>
                  <w:gridSpan w:val="3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امور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لب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ساز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ه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ضع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ضوع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420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ی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ظ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جر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ل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لا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3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هوشمند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4024030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8/12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7649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رک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لف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یرو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ریا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2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00/640/059/2</w:t>
                  </w:r>
                </w:p>
              </w:tc>
              <w:tc>
                <w:tcPr>
                  <w:tcW w:w="2368" w:type="dxa"/>
                  <w:gridSpan w:val="3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ل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بنم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حروف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جهیز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شاهی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لارد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4024030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8/12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7650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رک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ورآ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س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ارسه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2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00/200/499/7</w:t>
                  </w:r>
                </w:p>
              </w:tc>
              <w:tc>
                <w:tcPr>
                  <w:tcW w:w="2368" w:type="dxa"/>
                  <w:gridSpan w:val="3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یس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لوط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ابل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رق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40240303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8/12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7648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رک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لف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یرو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ریا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2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00/100/657/5</w:t>
                  </w:r>
                </w:p>
              </w:tc>
              <w:tc>
                <w:tcPr>
                  <w:tcW w:w="2368" w:type="dxa"/>
                  <w:gridSpan w:val="3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لا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هوشمن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لفیق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می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لا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ژئ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کد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طلاع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ست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4024030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8/12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7665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رک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رزم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رتباط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ندیشه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2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00/800/001/24</w:t>
                  </w:r>
                </w:p>
              </w:tc>
              <w:tc>
                <w:tcPr>
                  <w:tcW w:w="23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امور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لب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ساز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ی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تقا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یف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عم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یم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ظ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320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ز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ل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بل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بل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ی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3044030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9/11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50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رک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عمار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ندی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ارسی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2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790/302/141/6</w:t>
                  </w:r>
                </w:p>
              </w:tc>
              <w:tc>
                <w:tcPr>
                  <w:tcW w:w="23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امور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یط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ی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0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وسع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گه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اسیس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0420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بو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یط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ف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دیم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کارگ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ما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عمرانی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04024030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2/07/1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ستعل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هاء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9343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/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صال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ی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–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ی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اقری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540/906/947/133</w:t>
                  </w:r>
                </w:p>
              </w:tc>
              <w:tc>
                <w:tcPr>
                  <w:tcW w:w="612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مع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کل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202403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000/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20240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فپ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000/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7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72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س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س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000/6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11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60240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س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ئ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6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201403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یت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ف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ش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2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000/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201403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یت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ف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ش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2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000/</w:t>
            </w:r>
            <w:r>
              <w:rPr>
                <w:rFonts w:cs="B Nazanin"/>
                <w:sz w:val="24"/>
                <w:szCs w:val="24"/>
              </w:rPr>
              <w:t>1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301403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3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000/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014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000/</w:t>
            </w:r>
            <w:r>
              <w:rPr>
                <w:rFonts w:cs="B Nazanin"/>
                <w:sz w:val="24"/>
                <w:szCs w:val="24"/>
              </w:rPr>
              <w:t>1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103403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ف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حس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1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رسان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000/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503403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5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000/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102403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ل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1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000/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102403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غب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1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000/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1024031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غب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1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000/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6024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س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ئات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6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000/1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Calibri" w:cs="B Lot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10:00Z</dcterms:created>
  <dc:creator>Dear User!</dc:creator>
  <dc:description/>
  <cp:keywords/>
  <dc:language>en-US</dc:language>
  <cp:lastModifiedBy>خدیجه پورولی</cp:lastModifiedBy>
  <cp:lastPrinted>2024-09-16T12:37:00Z</cp:lastPrinted>
  <dcterms:modified xsi:type="dcterms:W3CDTF">2024-09-18T05:10:00Z</dcterms:modified>
  <cp:revision>2</cp:revision>
  <dc:subject/>
  <dc:title/>
</cp:coreProperties>
</file>