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7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</w:rPr>
              <w:t>10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/7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39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89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1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82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38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/5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7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فت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رو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باق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42/231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53/231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78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4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49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یئ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اخص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زا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پ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ک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ع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ع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شو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500/960/5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364"/>
              <w:gridCol w:w="1404"/>
              <w:gridCol w:w="1281"/>
              <w:gridCol w:w="26"/>
              <w:gridCol w:w="1675"/>
              <w:gridCol w:w="2428"/>
              <w:gridCol w:w="26"/>
            </w:tblGrid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</w:p>
              </w:tc>
              <w:tc>
                <w:tcPr>
                  <w:tcW w:w="140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42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شهد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ربست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00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00</w:t>
                  </w:r>
                </w:p>
              </w:tc>
              <w:tc>
                <w:tcPr>
                  <w:tcW w:w="242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4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35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u w:val="single"/>
                      <w:rtl w:val="true"/>
                    </w:rPr>
                    <w:t>داربست</w:t>
                  </w:r>
                  <w:r>
                    <w:rPr>
                      <w:rFonts w:eastAsia="Calibri"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u w:val="single"/>
                      <w:rtl w:val="true"/>
                    </w:rPr>
                    <w:t>فلزی</w:t>
                  </w:r>
                  <w:r>
                    <w:rPr>
                      <w:rFonts w:eastAsia="Calibri"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u w:val="single"/>
                      <w:rtl w:val="true"/>
                    </w:rPr>
                    <w:t>آزادگ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هندگ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زمندگان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666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500/999/1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ج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3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9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ض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صغر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00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00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ن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998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400/299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م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حمت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8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1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78/14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412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900/197/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شهد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سپیس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0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99</w:t>
                  </w:r>
                </w:p>
              </w:tc>
              <w:tc>
                <w:tcPr>
                  <w:tcW w:w="242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4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35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u w:val="single"/>
                      <w:rtl w:val="true"/>
                    </w:rPr>
                    <w:t>فضا</w:t>
                  </w:r>
                  <w:r>
                    <w:rPr>
                      <w:rFonts w:eastAsia="Calibri"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u w:val="single"/>
                      <w:rtl w:val="true"/>
                    </w:rPr>
                    <w:t>سازان</w:t>
                  </w:r>
                  <w:r>
                    <w:rPr>
                      <w:rFonts w:eastAsia="Calibri"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u w:val="single"/>
                      <w:rtl w:val="true"/>
                    </w:rPr>
                    <w:t>افلاک</w:t>
                  </w:r>
                  <w:r>
                    <w:rPr>
                      <w:rFonts w:eastAsia="Calibri"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هندگ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ربلا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9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82/1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ج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1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97/1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ه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یت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5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89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96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412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667/3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شهد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وت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00</w:t>
                  </w:r>
                </w:p>
              </w:tc>
              <w:tc>
                <w:tcPr>
                  <w:tcW w:w="242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صو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براهی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آو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هن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زمندگان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6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00/1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ج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00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ض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صغر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1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ن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2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م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حمت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6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50/1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82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412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450/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شهد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2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0</w:t>
                  </w:r>
                </w:p>
              </w:tc>
              <w:tc>
                <w:tcPr>
                  <w:tcW w:w="242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ربلا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0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ج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2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0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ض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صغر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25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0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ن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5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00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م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حمت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437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50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162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412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930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زمندگان</w:t>
                  </w:r>
                </w:p>
              </w:tc>
              <w:tc>
                <w:tcPr>
                  <w:tcW w:w="14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ند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1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ب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000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400/2</w:t>
                  </w:r>
                </w:p>
              </w:tc>
              <w:tc>
                <w:tcPr>
                  <w:tcW w:w="24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4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35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u w:val="single"/>
                      <w:rtl w:val="true"/>
                    </w:rPr>
                    <w:t>تشریفات</w:t>
                  </w:r>
                  <w:r>
                    <w:rPr>
                      <w:rFonts w:eastAsia="Calibri"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u w:val="single"/>
                      <w:rtl w:val="true"/>
                    </w:rPr>
                    <w:t>شهباز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هندگ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75" w:type="dxa"/>
                  <w:gridSpan w:val="8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ربلا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ادر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90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18</w:t>
                  </w:r>
                </w:p>
              </w:tc>
              <w:tc>
                <w:tcPr>
                  <w:tcW w:w="242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م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حمت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276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400/499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36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ه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یت</w:t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810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200/398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5986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412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600/315/1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6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حسین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قل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نج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00/1</w:t>
                  </w:r>
                </w:p>
              </w:tc>
              <w:tc>
                <w:tcPr>
                  <w:tcW w:w="242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4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35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u w:val="single"/>
                      <w:rtl w:val="true"/>
                    </w:rPr>
                    <w:t>فروشگاه</w:t>
                  </w:r>
                  <w:r>
                    <w:rPr>
                      <w:rFonts w:eastAsia="Calibri"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u w:val="single"/>
                      <w:rtl w:val="true"/>
                    </w:rPr>
                    <w:t>پخش</w:t>
                  </w:r>
                  <w:r>
                    <w:rPr>
                      <w:rFonts w:eastAsia="Calibri"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u w:val="single"/>
                      <w:rtl w:val="true"/>
                    </w:rPr>
                    <w:t>مواد</w:t>
                  </w:r>
                  <w:r>
                    <w:rPr>
                      <w:rFonts w:eastAsia="Calibri"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u w:val="single"/>
                      <w:rtl w:val="true"/>
                    </w:rPr>
                    <w:t>غذایی</w:t>
                  </w:r>
                  <w:r>
                    <w:rPr>
                      <w:rFonts w:eastAsia="Calibri"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u w:val="single"/>
                      <w:rtl w:val="true"/>
                    </w:rPr>
                    <w:t>صادق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روشندگ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6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غن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0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6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بوبات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س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خ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وبیا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700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7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6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ام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قل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نج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21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7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6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غن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9</w:t>
                  </w:r>
                </w:p>
              </w:tc>
              <w:tc>
                <w:tcPr>
                  <w:tcW w:w="242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2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----</w:t>
                  </w:r>
                </w:p>
              </w:tc>
              <w:tc>
                <w:tcPr>
                  <w:tcW w:w="412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000/33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746" w:type="dxa"/>
                  <w:gridSpan w:val="5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12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500/960/53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500/952/5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008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د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شه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000/999/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م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500/999/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شق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ب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000/980/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شق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sz w:val="24"/>
                <w:szCs w:val="24"/>
              </w:rPr>
              <w:t>000/000/996/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000/000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000/000/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400/499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ح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400/499/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200/9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0/000/000/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4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73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/6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93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44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مانک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هندس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شا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Cs w:val="24"/>
              </w:rPr>
              <w:t>1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//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85/1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428"/>
              <w:gridCol w:w="1104"/>
              <w:gridCol w:w="1168"/>
              <w:gridCol w:w="1274"/>
              <w:gridCol w:w="1079"/>
              <w:gridCol w:w="1232"/>
              <w:gridCol w:w="1230"/>
            </w:tblGrid>
            <w:tr>
              <w:trPr>
                <w:trHeight w:val="428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یافتی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5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صد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ه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2442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شا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ه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قش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وایی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8/12/14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000/900/2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000/740/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000/160/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000/725/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000/885/14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0201403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02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ری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3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7238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1403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23/04/1403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1403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55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tbl>
            <w:tblPr>
              <w:bidiVisual w:val="true"/>
              <w:tblW w:w="9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9173"/>
            </w:tblGrid>
            <w:tr>
              <w:trPr>
                <w:trHeight w:val="497" w:hRule="atLeast"/>
              </w:trPr>
              <w:tc>
                <w:tcPr>
                  <w:tcW w:w="671" w:type="dxa"/>
                  <w:tcBorders>
                    <w:top w:val="thinThickSmallGap" w:sz="18" w:space="0" w:color="000000"/>
                    <w:left w:val="thickThinSmallGap" w:sz="18" w:space="0" w:color="000000"/>
                    <w:bottom w:val="double" w:sz="6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9173" w:type="dxa"/>
                  <w:tcBorders>
                    <w:top w:val="thinThickSmallGap" w:sz="18" w:space="0" w:color="000000"/>
                    <w:left w:val="double" w:sz="6" w:space="0" w:color="000000"/>
                    <w:bottom w:val="double" w:sz="6" w:space="0" w:color="000000"/>
                    <w:right w:val="thinThickSmallGap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صوب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671" w:type="dxa"/>
                  <w:tcBorders>
                    <w:top w:val="double" w:sz="6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73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4579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9/3/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ثبو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بیرخ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غی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قایق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م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م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ز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خت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چسبی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ا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اد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ش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ئ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غی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افق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ش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4148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2/3/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ثبو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بیرخ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طع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می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ن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روشگ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وغ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ت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صی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ق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ض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وبرو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زرگ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د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ئ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افق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ض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گرفت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6037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9/4/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ثبو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بیرخ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غی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لی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ق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هو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لا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یو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بق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خ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و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کن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ون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تف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ناد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شت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ئ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لی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هوری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ناس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طابق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ب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یر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. 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هو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 -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هو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).</w:t>
                  </w:r>
                </w:p>
              </w:tc>
            </w:tr>
            <w:tr>
              <w:trPr>
                <w:trHeight w:val="136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س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ئ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ت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یم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89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29/3/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صو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خ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کاتبه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یل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بتد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زدی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م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ز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چهار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اق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ش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صو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یکس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و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ئ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س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ئ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ت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یم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89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29/3/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صو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خ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کاتبه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یثارگ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ی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ری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رس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د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سط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مک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ون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ت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م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دد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و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ر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د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س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ئ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ت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یم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89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29/3/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صو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خ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کاتبه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ط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بتد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ک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سا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رس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افق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گرفت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س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ئ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ت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یم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89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29/3/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صو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خ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کاتبه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اق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ش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سگ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رو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م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ند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ع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صمی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ی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ش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م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ز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ی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ند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ق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اشق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ربلا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س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ئ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ت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یم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89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29/3/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صو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خ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کاتبه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ی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ت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س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با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لا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م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ا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رتی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و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م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چ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چها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بق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ته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اق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ش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ت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وست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بتد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چهارم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ته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چهارده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د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منام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د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6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ئیس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ی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6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ئیس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ی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کات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36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3/4/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ئ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یم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ر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و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ید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رد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سط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رو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ملیات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واد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ئ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ونوش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غی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ر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د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یشنه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و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ت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لا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ض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ب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و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سط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قد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عم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ی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/1253/3138/03/12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9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502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Cs w:val="24"/>
              </w:rPr>
              <w:t>6128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6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530/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2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6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/7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204403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22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13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1/06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3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ئ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شایان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ک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FpT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4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09-26T05:34:00Z</dcterms:modified>
  <cp:revision>39</cp:revision>
  <dc:subject/>
  <dc:title/>
</cp:coreProperties>
</file>