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0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4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2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2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ی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3125/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الش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101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 ) 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ح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73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6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9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2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مانک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ندس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8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/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50/6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238"/>
              <w:gridCol w:w="966"/>
              <w:gridCol w:w="1249"/>
              <w:gridCol w:w="1255"/>
              <w:gridCol w:w="1255"/>
              <w:gridCol w:w="1290"/>
              <w:gridCol w:w="1252"/>
            </w:tblGrid>
            <w:tr>
              <w:trPr>
                <w:trHeight w:val="42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یافتی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5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6425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م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و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س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قش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1/05/140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000/6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200/999/1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800/000/5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750/78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800/750/6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201403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ری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3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فر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سهیل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4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0101403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012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فری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713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01/06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گش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4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</w:rPr>
              <w:t>3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3540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402625750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ض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ی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ی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ذ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جم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7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.000.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8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ط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نی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6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81/702/7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و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ذرن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1010160300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و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ذرن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ک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36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Cs/>
                <w:sz w:val="24"/>
                <w:szCs w:val="24"/>
              </w:rPr>
              <w:t>140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31/03/140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سک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40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56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365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862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40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54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213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39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5/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40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Lotus"/>
                <w:b/>
                <w:bCs/>
                <w:sz w:val="24"/>
                <w:szCs w:val="24"/>
              </w:rPr>
              <w:t>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40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000/750/828/7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89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408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002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2/408/18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024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آبا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5/1403/01/4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3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اع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ل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ی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00179435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 2201400400004100179435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800/675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1403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2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6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73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ف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ف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3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—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ت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ن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ت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ن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8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35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09-30T06:50:00Z</dcterms:modified>
  <cp:revision>102</cp:revision>
  <dc:subject/>
  <dc:title/>
</cp:coreProperties>
</file>