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0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7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4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9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ج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لمث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ی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تصر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غر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پوش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سیما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نظ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فض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سب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شه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شهردار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0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6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10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354"/>
              <w:gridCol w:w="2268"/>
              <w:gridCol w:w="1216"/>
              <w:gridCol w:w="3453"/>
            </w:tblGrid>
            <w:tr>
              <w:trPr/>
              <w:tc>
                <w:tcPr>
                  <w:tcW w:w="71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35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تم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345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ی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و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1403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ه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ان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فیعی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0/11/1402</w:t>
                  </w:r>
                </w:p>
              </w:tc>
              <w:tc>
                <w:tcPr>
                  <w:tcW w:w="345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ور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ه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را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م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انعلی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0/11/1402</w:t>
                  </w:r>
                </w:p>
              </w:tc>
              <w:tc>
                <w:tcPr>
                  <w:tcW w:w="345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رش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زگر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0/11/1402</w:t>
                  </w:r>
                </w:p>
              </w:tc>
              <w:tc>
                <w:tcPr>
                  <w:tcW w:w="345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نیان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ین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اس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اده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0/11/1402</w:t>
                  </w:r>
                </w:p>
              </w:tc>
              <w:tc>
                <w:tcPr>
                  <w:tcW w:w="345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یون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زایی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/12/1402</w:t>
                  </w:r>
                </w:p>
              </w:tc>
              <w:tc>
                <w:tcPr>
                  <w:tcW w:w="345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وش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یجکان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فضلی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/11/1402</w:t>
                  </w:r>
                </w:p>
              </w:tc>
              <w:tc>
                <w:tcPr>
                  <w:tcW w:w="345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تام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32"/>
                <w:szCs w:val="28"/>
                <w:shd w:fill="FFFFFF" w:val="clear"/>
              </w:rPr>
              <w:t>3</w:t>
            </w:r>
            <w:r>
              <w:rPr>
                <w:rFonts w:cs="B Nazanin" w:ascii="Tahoma" w:hAnsi="Tahoma"/>
                <w:b/>
                <w:bCs/>
                <w:i/>
                <w:iCs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تاکس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پلیس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منی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فا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0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403/1/14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6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7: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: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ج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اب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ذ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وب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4/07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4/10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16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تام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ق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بسیج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دار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کارمند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لار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کوهپیما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قد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0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32/90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45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م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وهپی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اد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7/07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3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40960" cy="1182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2643"/>
                                    <w:gridCol w:w="1559"/>
                                    <w:gridCol w:w="1418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می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م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شت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بح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pt;height:93.1pt;mso-wrap-distance-left:9pt;mso-wrap-distance-right:9pt;mso-wrap-distance-top:0pt;mso-wrap-distance-bottom:0pt;margin-top:0.05pt;mso-position-vertical-relative:text;margin-left:54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643"/>
                              <w:gridCol w:w="1559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می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شت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بحان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تام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ق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بسیج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دار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کارمند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لار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یادوار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شهد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کارمن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0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2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30/90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4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م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دو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5/07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70/5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40960" cy="2491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2491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2643"/>
                                    <w:gridCol w:w="1559"/>
                                    <w:gridCol w:w="1418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می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د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35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خن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35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و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27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70/5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pt;height:196.15pt;mso-wrap-distance-left:9pt;mso-wrap-distance-right:9pt;mso-wrap-distance-top:0pt;mso-wrap-distance-bottom:0pt;margin-top:0.05pt;mso-position-vertical-relative:text;margin-left:54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643"/>
                              <w:gridCol w:w="1559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می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ن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35/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35/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70/5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جواب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ست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نشعا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گ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دائ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نسر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حق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0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2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س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ق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8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4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77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6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6/139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3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تخصی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زم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استقر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کانکس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بسیج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حض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ولیعص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32"/>
                <w:szCs w:val="28"/>
                <w:shd w:fill="FFFFFF" w:val="clear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عج</w:t>
            </w:r>
            <w:r>
              <w:rPr>
                <w:rFonts w:cs="B Nazanin" w:ascii="Tahoma" w:hAnsi="Tahoma"/>
                <w:b/>
                <w:bCs/>
                <w:i/>
                <w:iCs/>
                <w:sz w:val="32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لار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بعنو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وک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حض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معصو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32"/>
                <w:szCs w:val="28"/>
                <w:shd w:fill="FFFFFF" w:val="clear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shd w:fill="FFFFFF" w:val="clear"/>
                <w:rtl w:val="true"/>
              </w:rPr>
              <w:t>س</w:t>
            </w:r>
            <w:r>
              <w:rPr>
                <w:rFonts w:cs="B Nazanin" w:ascii="Tahoma" w:hAnsi="Tahoma"/>
                <w:b/>
                <w:bCs/>
                <w:i/>
                <w:iCs/>
                <w:sz w:val="32"/>
                <w:szCs w:val="28"/>
                <w:shd w:fill="FFFFFF" w:val="clear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0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2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5/217/32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ج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ک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صو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و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ض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تام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اق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برگز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مراس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گرامیداش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شهی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سی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حس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shd w:fill="FFFFFF" w:val="clear"/>
                <w:rtl w:val="true"/>
              </w:rPr>
              <w:t>نصرالل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0/7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8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امی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صر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/07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90/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40960" cy="5708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960" cy="570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2643"/>
                                    <w:gridCol w:w="1559"/>
                                    <w:gridCol w:w="1418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جه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ص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یج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س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پی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ک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ویزی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و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ل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ا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خن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و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>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وبو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ذیر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می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8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ی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27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90/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8pt;height:449.5pt;mso-wrap-distance-left:9pt;mso-wrap-distance-right:9pt;mso-wrap-distance-top:0pt;mso-wrap-distance-bottom:0pt;margin-top:0.05pt;mso-position-vertical-relative:text;margin-left:54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643"/>
                              <w:gridCol w:w="1559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جه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ض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0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ی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پی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ک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ویزی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وبو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ذیر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میو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80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د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90/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6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20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7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7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0-07T05:50:00Z</dcterms:modified>
  <cp:revision>32</cp:revision>
  <dc:subject/>
  <dc:title/>
</cp:coreProperties>
</file>