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i/>
          <w:i/>
          <w:iCs/>
          <w:sz w:val="28"/>
          <w:szCs w:val="28"/>
        </w:rPr>
      </w:pP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>
          <w:trHeight w:val="641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23/7/1403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 </w:t>
            </w:r>
            <w:r>
              <w:rPr>
                <w:rFonts w:cs="B Zar"/>
                <w:b/>
                <w:bCs/>
                <w:i/>
                <w:iCs/>
              </w:rPr>
              <w:t>114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</w:rPr>
              <w:t>1403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24/7/1403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       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:30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u w:val="single"/>
              </w:rPr>
              <w:t>244</w:t>
            </w:r>
            <w:r>
              <w:rPr>
                <w:rFonts w:cs="B Titr"/>
                <w:b/>
                <w:bCs/>
                <w:u w:val="single"/>
                <w:rtl w:val="true"/>
              </w:rPr>
              <w:t xml:space="preserve">  </w:t>
            </w:r>
          </w:p>
        </w:tc>
      </w:tr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exact" w:line="12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901"/>
        <w:gridCol w:w="992"/>
        <w:gridCol w:w="992"/>
        <w:gridCol w:w="709"/>
        <w:gridCol w:w="2264"/>
        <w:gridCol w:w="992"/>
        <w:gridCol w:w="991"/>
      </w:tblGrid>
      <w:tr>
        <w:trPr>
          <w:trHeight w:val="443" w:hRule="atLeast"/>
        </w:trPr>
        <w:tc>
          <w:tcPr>
            <w:tcW w:w="614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0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264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89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بی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:30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لح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:30</w:t>
            </w:r>
          </w:p>
        </w:tc>
      </w:tr>
      <w:tr>
        <w:trPr>
          <w:trHeight w:val="832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اهرآبا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:30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م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:30</w:t>
            </w:r>
          </w:p>
        </w:tc>
      </w:tr>
      <w:tr>
        <w:trPr>
          <w:trHeight w:val="829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:30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:3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غایب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942"/>
        <w:gridCol w:w="1134"/>
        <w:gridCol w:w="1134"/>
        <w:gridCol w:w="578"/>
        <w:gridCol w:w="2399"/>
        <w:gridCol w:w="1276"/>
        <w:gridCol w:w="1417"/>
      </w:tblGrid>
      <w:tr>
        <w:trPr>
          <w:trHeight w:val="37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</w:tr>
      <w:tr>
        <w:trPr>
          <w:trHeight w:val="518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ور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جه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سن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جه</w:t>
            </w:r>
          </w:p>
        </w:tc>
      </w:tr>
      <w:tr>
        <w:trPr>
          <w:trHeight w:val="518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بحر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>:</w:t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1"/>
        <w:gridCol w:w="2402"/>
        <w:gridCol w:w="3118"/>
        <w:gridCol w:w="1968"/>
        <w:gridCol w:w="158"/>
        <w:gridCol w:w="975"/>
        <w:gridCol w:w="1299"/>
      </w:tblGrid>
      <w:tr>
        <w:trPr>
          <w:trHeight w:val="542" w:hRule="atLeast"/>
        </w:trPr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جرایی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2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حظات</w:t>
            </w:r>
          </w:p>
        </w:tc>
      </w:tr>
      <w:tr>
        <w:trPr>
          <w:trHeight w:val="563" w:hRule="atLeast"/>
        </w:trPr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u w:val="single"/>
                <w:rtl w:val="true"/>
                <w:lang w:bidi="ar-SA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ار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د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ری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عق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حقیق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ک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ش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4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24/7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70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/7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ر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ایح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689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0/05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76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5/07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خالف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جلس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3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0/06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ع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هم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ونش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ونش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ط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سیس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زد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زو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ش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س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م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ش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لی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ر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چن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م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واب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ا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مای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ذ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01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8/05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43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3/05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ا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م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عق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قیق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ک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ا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زو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قیق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ز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ک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ا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د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ال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د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و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رو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مر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ل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ح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همتر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ش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م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حک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م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لوگی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ام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یران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ست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سا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زرگر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کست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کا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ت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و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فج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و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عق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لعا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قیق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ک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ا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ز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ک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ا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دل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و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قیق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د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ن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ح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ی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شریف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قص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/000/000/26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تس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عق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  <w:r>
              <w:rPr>
                <w:rtl w:val="true"/>
              </w:rPr>
              <w:tab/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02014020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طالع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ام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فصیل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0220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فصیل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40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افق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</w:p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Cs w:val="28"/>
                <w:shd w:fill="FFFFFF" w:val="clear"/>
              </w:rPr>
            </w:pP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لایحه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خرید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پکیج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رادیاتور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برای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ساختمان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جهاد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کشاورزی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متعلق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شهرداری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جهت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راه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اندازی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سیستم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گرمایش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ساختما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4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22/7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94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1/7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19443/21/15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7/07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اور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271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/07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اف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پکی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ادیات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دا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ست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ما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اور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عل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است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پکی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28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هز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یر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ادیات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پکی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36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هز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یر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ادیات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ادیات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15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پ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جهی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جدی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جه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کشاورز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تعل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سیست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گرمای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ی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شریف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ع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/000/500/2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تس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B Nazanin"/>
                <w:rtl w:val="true"/>
              </w:rPr>
              <w:t>لا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ک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تب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زی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زای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5030140307</w:t>
            </w:r>
            <w:r>
              <w:rPr>
                <w:rFonts w:cs="B Nazanin"/>
                <w:rtl w:val="true"/>
              </w:rPr>
              <w:t xml:space="preserve"> (</w:t>
            </w:r>
            <w:r>
              <w:rPr>
                <w:rFonts w:cs="B Nazanin"/>
                <w:rtl w:val="true"/>
              </w:rPr>
              <w:t>تعمی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زساز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خت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تحدث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د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مان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بعه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ذی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503201</w:t>
            </w:r>
            <w:r>
              <w:rPr>
                <w:rFonts w:cs="B Nazanin"/>
                <w:rtl w:val="true"/>
              </w:rPr>
              <w:t xml:space="preserve"> (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د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کمی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جهی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خت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داری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110101</w:t>
            </w:r>
            <w:r>
              <w:rPr>
                <w:rFonts w:cs="B Nazanin"/>
                <w:rtl w:val="true"/>
              </w:rPr>
              <w:t xml:space="preserve"> (</w:t>
            </w:r>
            <w:r>
              <w:rPr>
                <w:rFonts w:cs="B Nazanin"/>
                <w:rtl w:val="true"/>
              </w:rPr>
              <w:t>عوا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دمات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لا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م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د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140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أم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اه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ی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ی</w:t>
            </w:r>
          </w:p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افق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گ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Cs w:val="28"/>
                <w:shd w:fill="FFFFFF" w:val="clear"/>
              </w:rPr>
            </w:pP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لایحه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پرداخت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یک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ماه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پایه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حقوق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عنوان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پاداش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شش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ماهه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سال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i/>
                <w:iCs/>
                <w:sz w:val="28"/>
                <w:szCs w:val="28"/>
                <w:shd w:fill="FFFFFF" w:val="clear"/>
              </w:rPr>
              <w:t>1403</w:t>
            </w:r>
            <w:r>
              <w:rPr>
                <w:rFonts w:cs="B Nazanin" w:ascii="Tahoma" w:hAnsi="Tahoma"/>
                <w:b/>
                <w:bCs/>
                <w:i/>
                <w:iCs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برای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کلیه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پرسنل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شهردار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4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22/7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97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1/7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074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Cs w:val="24"/>
              </w:rPr>
              <w:t>8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7/07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ف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ست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ن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ثبو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بیرخ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رم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66/1403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Cs w:val="24"/>
              </w:rPr>
              <w:t>85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9/07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291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9/07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ع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یژ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کن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ه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خ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قو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ح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سن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ب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قد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ح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لا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ادق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واب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مز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و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واب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نظی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ا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پای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حقو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دا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ه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79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ف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کن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ب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سن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زای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د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ش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لاحد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187/075/465/124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Cs w:val="24"/>
              </w:rPr>
              <w:t>11020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ا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دا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ی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Cs w:val="28"/>
                <w:shd w:fill="FFFFFF" w:val="clear"/>
              </w:rPr>
            </w:pP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لایحه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مساعدت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مالی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آقای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ابوالفضل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آغاسی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جهت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اعزام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فرزند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ایشان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مسابقات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کشتی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ارمنستا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4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22/7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61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03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3/7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293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8/07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بوالفض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غاس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سن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عد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زن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ش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بق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من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واب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دای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شویق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شخا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یق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یو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لاعو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ورالع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ب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چن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ا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س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لام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م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ر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عد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بر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/000/200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ی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50304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دای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شویق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40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دی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Cs w:val="28"/>
                <w:shd w:fill="FFFFFF" w:val="clear"/>
              </w:rPr>
            </w:pP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لایحه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تفویض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اختیار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قانونی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مدیر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منطقه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دو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جناب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آقای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رضا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منصوریا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4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22/7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03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3/7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د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من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ن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کری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ب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ج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سری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سه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اجع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خ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تیا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ض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صوری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رپرس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وی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کاتب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ر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بیرخ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جا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ون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یت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سن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یرمجمو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بلا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خ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سن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ع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ر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خص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أمور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کن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وز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ف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ا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شک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ن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زد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ش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أی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ش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لا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ل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حدث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ق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د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ری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لمر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غرافی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صی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ی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‌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نامه‌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وان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وطه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انه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م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00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رمر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یربن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ض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ل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ق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د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لمر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غرافی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صی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ی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‌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نامه‌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وان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وط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لا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انک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00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رمر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یربن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ل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ق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د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لمر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غرافی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صی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ی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‌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نامه‌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وان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وطه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جا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نده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ا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م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ل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حدث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ق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د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ری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خال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ف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دا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یسیون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ق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گی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ر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صمی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اد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ح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یسیون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7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ق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لمر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غرافی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وط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س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علا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فا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ن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نک‌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7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د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لمر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غرافی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صی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ی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‌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نامه‌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وان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وطه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کات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اور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ا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ر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ع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خاب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ی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ی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ن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ا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نع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د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جا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ر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وان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ر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ف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ند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هندس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نو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ر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ی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د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طو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و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خاب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ف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از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کات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رفاً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ب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اح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ح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ق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ری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ض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ل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قاض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م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ی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ی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شه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ر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اح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اح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8/01/139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أی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ی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انه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م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لا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00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رمر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انکار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لا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00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رمر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د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صی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ی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‌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نامه‌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وان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وط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ی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ک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ی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ی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وز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واهی‌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انه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م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اد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ری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و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ص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یو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لا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انک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واب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ضو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ی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ک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لی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م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انه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اد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د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ری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ت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زارش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هندس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ژه‌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ب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بلا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طاریه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لوگی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لی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م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غا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اق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م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صی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ی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‌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نامه‌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وان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وطه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ناسائ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گی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ص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لب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و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ناسائ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آم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ه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ق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د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ری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بلا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ط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لوگی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لی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م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م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ض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ب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اف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ف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و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با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ق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د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اق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کل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ک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اق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7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ناس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ل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ظرفیت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ج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د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ری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شنهاد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ما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ذ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س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آم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دار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sz w:val="24"/>
                <w:szCs w:val="24"/>
              </w:rPr>
              <w:t>1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ن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بود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از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رسایی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هن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داش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فاه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ر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د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ری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‌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شنها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اح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ل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بر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مینه‌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ون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رب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ص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ار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لک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ی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6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6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B Homa"/>
      <w:sz w:val="28"/>
    </w:rPr>
  </w:style>
  <w:style w:type="character" w:styleId="WW8Num6z0">
    <w:name w:val="WW8Num6z0"/>
    <w:qFormat/>
    <w:rPr>
      <w:rFonts w:cs="B Nazanin"/>
      <w:sz w:val="28"/>
    </w:rPr>
  </w:style>
  <w:style w:type="character" w:styleId="WW8Num7z0">
    <w:name w:val="WW8Num7z0"/>
    <w:qFormat/>
    <w:rPr>
      <w:rFonts w:ascii="Calibri" w:hAnsi="Calibri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Calibri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B Nazani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B Nazani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B Nazani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B Nazani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B Nazani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B Nazani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Calibri" w:hAnsi="Calibri" w:eastAsia="Calibri" w:cs="B Lot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B Nazani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Calibri" w:cs="B Nazani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Times New Roman" w:cs="B Nazani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B Nazanin"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4:39:00Z</dcterms:created>
  <dc:creator>Dear User!</dc:creator>
  <dc:description/>
  <cp:keywords/>
  <dc:language>en-US</dc:language>
  <cp:lastModifiedBy>خدیجه پورولی</cp:lastModifiedBy>
  <cp:lastPrinted>2024-09-01T08:07:00Z</cp:lastPrinted>
  <dcterms:modified xsi:type="dcterms:W3CDTF">2024-10-16T05:36:00Z</dcterms:modified>
  <cp:revision>10</cp:revision>
  <dc:subject/>
  <dc:title/>
</cp:coreProperties>
</file>