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1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46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47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78/02/403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7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7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ز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درو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وست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س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8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ظل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ز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11271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47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7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ظ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ب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01700000001107697490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0190735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ظ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2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ف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او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911000443895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س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9139000154174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0919200024611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000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کو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9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911000443895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0100004001012906373556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2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4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4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4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لایح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اعد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بوالفض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غاس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رز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یش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کشت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رمنست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4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لایح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اعد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بوالفض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غاس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رز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یش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ابق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کشت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رمن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3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10-23T06:43:00Z</dcterms:modified>
  <cp:revision>2</cp:revision>
  <dc:subject/>
  <dc:title/>
</cp:coreProperties>
</file>