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5/8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</w:rPr>
              <w:t>121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6/8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45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247</w:t>
            </w:r>
            <w:r>
              <w:rPr>
                <w:rFonts w:cs="B Titr"/>
                <w:b/>
                <w:bCs/>
                <w:i/>
                <w:i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45</w:t>
            </w:r>
          </w:p>
        </w:tc>
      </w:tr>
      <w:tr>
        <w:trPr>
          <w:trHeight w:val="60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45</w:t>
            </w:r>
          </w:p>
        </w:tc>
      </w:tr>
      <w:tr>
        <w:trPr>
          <w:trHeight w:val="75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45</w:t>
            </w:r>
          </w:p>
        </w:tc>
      </w:tr>
      <w:tr>
        <w:trPr>
          <w:trHeight w:val="75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4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2"/>
        <w:gridCol w:w="1134"/>
        <w:gridCol w:w="1134"/>
        <w:gridCol w:w="578"/>
        <w:gridCol w:w="2399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1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ی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6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3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ط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4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6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56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ک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یرت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ا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76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ف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ا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با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قی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شهد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ل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42/231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53/231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6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78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98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7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45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9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49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یئ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اخ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ز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ی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پ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ک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ع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ی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ا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ا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وی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شو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00/5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90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1701"/>
              <w:gridCol w:w="1559"/>
              <w:gridCol w:w="1281"/>
              <w:gridCol w:w="1701"/>
              <w:gridCol w:w="1978"/>
            </w:tblGrid>
            <w:tr>
              <w:trPr/>
              <w:tc>
                <w:tcPr>
                  <w:tcW w:w="80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عداد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978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امله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لشهد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رلیک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اربست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3000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500/939</w:t>
                  </w:r>
                </w:p>
              </w:tc>
              <w:tc>
                <w:tcPr>
                  <w:tcW w:w="1978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ن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لف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ذ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4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35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داربس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فل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آزادگ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ل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یم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ناس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سب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ای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رائ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هندگ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زمندگان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6665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500/999/1</w:t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اشق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هد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ج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330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99</w:t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ضر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صغر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3000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900</w:t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س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ان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998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400/299</w:t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م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حمت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285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000/1</w:t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061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278/14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</w:p>
              </w:tc>
              <w:tc>
                <w:tcPr>
                  <w:tcW w:w="3679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400/237/5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لشهد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رلیک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سپیس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105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399</w:t>
                  </w:r>
                </w:p>
              </w:tc>
              <w:tc>
                <w:tcPr>
                  <w:tcW w:w="1978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ن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لف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ذ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4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35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فض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ساز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فلا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ل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یم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ناس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سب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ای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رائ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هندگ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اشق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ربلا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390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482/1</w:t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اشق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هد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ج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315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97/1</w:t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ه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یت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55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589</w:t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061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965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</w:p>
              </w:tc>
              <w:tc>
                <w:tcPr>
                  <w:tcW w:w="3679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000/667/3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لشهد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رلیک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یست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صوت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10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600</w:t>
                  </w:r>
                </w:p>
              </w:tc>
              <w:tc>
                <w:tcPr>
                  <w:tcW w:w="1978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ن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لف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ذ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4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35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صو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براهیم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آو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ل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یم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ناس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سب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ای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رائ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هندگ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زمندگان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16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600/1</w:t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اشق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هد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ج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10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600</w:t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ضر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صغر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10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000/1</w:t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س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ان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20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000/2</w:t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م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حمت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16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650/1</w:t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061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82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</w:p>
              </w:tc>
              <w:tc>
                <w:tcPr>
                  <w:tcW w:w="3679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000/450/7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لشهد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رلیک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چاپ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ن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125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بع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00</w:t>
                  </w:r>
                </w:p>
              </w:tc>
              <w:tc>
                <w:tcPr>
                  <w:tcW w:w="1978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2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اشق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ربلا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100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ب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80</w:t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اشق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هد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ج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125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بع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00</w:t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ضر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صغر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125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بع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00</w:t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س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ان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250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بع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200</w:t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م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حمت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437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بع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350</w:t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061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1162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بع</w:t>
                  </w:r>
                </w:p>
              </w:tc>
              <w:tc>
                <w:tcPr>
                  <w:tcW w:w="3679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000/930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زمندگان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صند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1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ب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30000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000/400/2</w:t>
                  </w:r>
                </w:p>
              </w:tc>
              <w:tc>
                <w:tcPr>
                  <w:tcW w:w="19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ن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لف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ذ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4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35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تشریف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شهباز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ل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یم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ناس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سب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ای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رائ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هندگ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</w:p>
              </w:tc>
            </w:tr>
            <w:tr>
              <w:trPr/>
              <w:tc>
                <w:tcPr>
                  <w:tcW w:w="9021" w:type="dxa"/>
                  <w:gridSpan w:val="6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اشق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ربلا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چادر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1900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بع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418</w:t>
                  </w:r>
                </w:p>
              </w:tc>
              <w:tc>
                <w:tcPr>
                  <w:tcW w:w="1978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2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م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حمت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2276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بع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400/499</w:t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ه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یت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1810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بع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200/398</w:t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061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5986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بع</w:t>
                  </w:r>
                </w:p>
              </w:tc>
              <w:tc>
                <w:tcPr>
                  <w:tcW w:w="3679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600/315/1</w:t>
                  </w:r>
                </w:p>
              </w:tc>
            </w:tr>
            <w:tr>
              <w:trPr/>
              <w:tc>
                <w:tcPr>
                  <w:tcW w:w="801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زو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لحسین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ر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قلا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ذیرایی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رنج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500/1</w:t>
                  </w:r>
                </w:p>
              </w:tc>
              <w:tc>
                <w:tcPr>
                  <w:tcW w:w="1978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ن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لف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ذ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4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35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فروشگا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پخ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موا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غذای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صادق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ل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یم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ناس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سب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ای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فروشندگ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</w:p>
              </w:tc>
            </w:tr>
            <w:tr>
              <w:trPr/>
              <w:tc>
                <w:tcPr>
                  <w:tcW w:w="801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وغن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800</w:t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بوبات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دس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خو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لوبیا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700</w:t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01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ام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30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ر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قلا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ذیرای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رنج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000/21</w:t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01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وغن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000/9</w:t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061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----</w:t>
                  </w:r>
                </w:p>
              </w:tc>
              <w:tc>
                <w:tcPr>
                  <w:tcW w:w="3679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000/000/33</w:t>
                  </w:r>
                </w:p>
              </w:tc>
            </w:tr>
            <w:tr>
              <w:trPr/>
              <w:tc>
                <w:tcPr>
                  <w:tcW w:w="5342" w:type="dxa"/>
                  <w:gridSpan w:val="4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3679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000/000/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00/500/952/5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2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7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ا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ف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با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00/500/047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7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ا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ف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د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رال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شهد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ل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000/500/038/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زم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000/500/999/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شق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ب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000/000/980/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شق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sz w:val="24"/>
                <w:szCs w:val="24"/>
              </w:rPr>
              <w:t>000/000/996/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غ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000/000/000/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حس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000/000/000/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000/400/499/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ح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000/400/499/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000/200/98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000/000/000/3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جان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6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3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28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ک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ج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ج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ئ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9110004438827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ک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س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9139001581872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/10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0919200024611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گ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0001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کا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ج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اد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نندگ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ت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کوم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404/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470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09/14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ک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ص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47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ن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ئ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ئ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9110004438827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404/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0100004001012906373556</w:t>
            </w:r>
            <w:r>
              <w:rPr>
                <w:rFonts w:cs="B Nazanin"/>
                <w:sz w:val="24"/>
                <w:szCs w:val="24"/>
              </w:rPr>
              <w:t>IR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96" w:leader="none"/>
              </w:tabs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7020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کوم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ض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ای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گف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6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35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99/435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د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3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6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ت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گف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د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د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6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ت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ر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ن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ر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مو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وط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طر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ود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د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300/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5030140313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خر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6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د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503201</w:t>
            </w:r>
            <w:r>
              <w:rPr>
                <w:rFonts w:cs="B Nazanin"/>
                <w:rtl w:val="true"/>
              </w:rPr>
              <w:t xml:space="preserve"> (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د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10101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ش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یع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ج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6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35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2/01/52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لیع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2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یست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وشن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وط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ا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لیع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ت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4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ا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6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+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*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وشن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ط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35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روژکت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5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بز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ر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680/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5030140312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ن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د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لی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ح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و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ی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503201</w:t>
            </w:r>
            <w:r>
              <w:rPr>
                <w:rFonts w:cs="B Nazanin"/>
                <w:rtl w:val="true"/>
              </w:rPr>
              <w:t xml:space="preserve"> (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د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10101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غ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A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6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35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66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ض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و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اغذ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A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حو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و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–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غ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A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350/9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11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غ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و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تحر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8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8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04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4-10-28T06:08:00Z</dcterms:modified>
  <cp:revision>4</cp:revision>
  <dc:subject/>
  <dc:title/>
</cp:coreProperties>
</file>