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7/8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</w:rPr>
              <w:t>122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8/8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45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47</w:t>
            </w:r>
            <w:r>
              <w:rPr>
                <w:rFonts w:cs="B Titr"/>
                <w:b/>
                <w:bCs/>
                <w:i/>
                <w:i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</w:tr>
      <w:tr>
        <w:trPr>
          <w:trHeight w:val="75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</w:tr>
      <w:tr>
        <w:trPr>
          <w:trHeight w:val="75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</w:tr>
      <w:tr>
        <w:trPr>
          <w:trHeight w:val="75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1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ساعد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امی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عزا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خودر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ویوت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تعلق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هردار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حوز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می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ما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ض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</w:t>
            </w:r>
            <w:r>
              <w:rPr>
                <w:rFonts w:cs="B Nazanin" w:ascii="Tahoma" w:hAnsi="Tahoma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هرستا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8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57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80/9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م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یو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ن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ت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د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4/0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م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ها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یو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نشی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یو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ن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ت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م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ساعد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عمی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خار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یستاد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لانتر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cs="B Nazanin" w:ascii="Tahoma" w:hAnsi="Tahoma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ارلی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8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57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570102/564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08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ست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‌ه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ست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12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4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مایش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یجا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وشنای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حوط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تا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رمانده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نتظام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هرستا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8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6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/22/402/455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7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07/140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شن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وط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شن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وط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500/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030140323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ت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ند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cs="B Nazanin"/>
                <w:rtl w:val="true"/>
              </w:rPr>
              <w:t xml:space="preserve">) 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03201</w:t>
            </w:r>
            <w:r>
              <w:rPr>
                <w:rFonts w:cs="B Nazanin"/>
                <w:rtl w:val="true"/>
              </w:rPr>
              <w:t xml:space="preserve"> (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د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10101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پرداخ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رای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25</w:t>
            </w:r>
            <w:r>
              <w:rPr>
                <w:rFonts w:cs="B Nazanin" w:ascii="Tahoma" w:hAnsi="Tahoma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اکس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ختیا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پرورش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هرستا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8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6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0/1253/5946/03/125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78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1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600/45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ئ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جابجای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دیف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ودج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1020140311</w:t>
            </w:r>
            <w:r>
              <w:rPr>
                <w:rFonts w:cs="B Nazanin" w:ascii="Tahoma" w:hAnsi="Tahoma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ختصاص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امی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ال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پروژ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میز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ه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8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6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77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201403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م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4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5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م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ختصا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می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0201403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می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سا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0220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02014031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0201403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35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4-10-30T06:08:00Z</dcterms:modified>
  <cp:revision>11</cp:revision>
  <dc:subject/>
  <dc:title/>
</cp:coreProperties>
</file>