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i/>
          <w:i/>
          <w:iCs/>
          <w:sz w:val="28"/>
          <w:szCs w:val="28"/>
        </w:rPr>
      </w:pP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2/8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</w:t>
            </w:r>
            <w:r>
              <w:rPr>
                <w:rFonts w:cs="B Zar"/>
                <w:b/>
                <w:bCs/>
                <w:i/>
                <w:iCs/>
              </w:rPr>
              <w:t>123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3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3/8/1403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i/>
                <w:iCs/>
                <w:u w:val="single"/>
              </w:rPr>
              <w:t>249</w:t>
            </w:r>
            <w:r>
              <w:rPr>
                <w:rFonts w:cs="B Titr"/>
                <w:b/>
                <w:bCs/>
                <w:i/>
                <w:iCs/>
                <w:u w:val="single"/>
                <w:rtl w:val="true"/>
              </w:rPr>
              <w:t xml:space="preserve">  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exact" w:line="12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901"/>
        <w:gridCol w:w="992"/>
        <w:gridCol w:w="449"/>
        <w:gridCol w:w="543"/>
        <w:gridCol w:w="71"/>
        <w:gridCol w:w="638"/>
        <w:gridCol w:w="2263"/>
        <w:gridCol w:w="1"/>
        <w:gridCol w:w="991"/>
        <w:gridCol w:w="1"/>
        <w:gridCol w:w="991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90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709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264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991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752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و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ح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4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604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بیا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لحشور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758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75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27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5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چگی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756" w:hRule="atLeast"/>
        </w:trPr>
        <w:tc>
          <w:tcPr>
            <w:tcW w:w="495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4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ی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30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  <w:t xml:space="preserve"> : </w:t>
            </w: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5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غایب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>: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1942"/>
        <w:gridCol w:w="1134"/>
        <w:gridCol w:w="1134"/>
        <w:gridCol w:w="578"/>
        <w:gridCol w:w="2399"/>
        <w:gridCol w:w="1276"/>
        <w:gridCol w:w="1417"/>
      </w:tblGrid>
      <w:tr>
        <w:trPr>
          <w:trHeight w:val="379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غیبت</w:t>
            </w:r>
          </w:p>
        </w:tc>
      </w:tr>
      <w:tr>
        <w:trPr>
          <w:trHeight w:val="518" w:hRule="atLeast"/>
        </w:trPr>
        <w:tc>
          <w:tcPr>
            <w:tcW w:w="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  <w:u w:val="single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u w:val="single"/>
                <w:rtl w:val="true"/>
              </w:rPr>
            </w:r>
          </w:p>
        </w:tc>
        <w:tc>
          <w:tcPr>
            <w:tcW w:w="19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5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23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>: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1"/>
        <w:gridCol w:w="2402"/>
        <w:gridCol w:w="3118"/>
        <w:gridCol w:w="1968"/>
        <w:gridCol w:w="158"/>
        <w:gridCol w:w="975"/>
        <w:gridCol w:w="1299"/>
      </w:tblGrid>
      <w:tr>
        <w:trPr>
          <w:trHeight w:val="542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8"/>
                <w:sz w:val="18"/>
                <w:szCs w:val="18"/>
                <w:rtl w:val="true"/>
              </w:rPr>
              <w:t>ردیف</w:t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cs="B Titr"/>
                <w:b/>
                <w:bCs/>
                <w:i/>
                <w:iCs/>
                <w:color w:val="FFFFFF"/>
                <w:rtl w:val="true"/>
              </w:rPr>
              <w:t>.</w:t>
            </w:r>
            <w:r>
              <w:rPr>
                <w:rFonts w:cs="B Titr"/>
                <w:b/>
                <w:bCs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خانوادگی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اجرایی</w:t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مت</w:t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لاحظات</w:t>
            </w:r>
          </w:p>
        </w:tc>
      </w:tr>
      <w:tr>
        <w:trPr>
          <w:trHeight w:val="563" w:hRule="atLeast"/>
        </w:trPr>
        <w:tc>
          <w:tcPr>
            <w:tcW w:w="5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9" w:leader="none"/>
              </w:tabs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bidi="ar-SA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u w:val="single"/>
                <w:rtl w:val="true"/>
                <w:lang w:bidi="ar-SA"/>
              </w:rPr>
            </w:r>
          </w:p>
        </w:tc>
        <w:tc>
          <w:tcPr>
            <w:tcW w:w="24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</w:r>
          </w:p>
        </w:tc>
        <w:tc>
          <w:tcPr>
            <w:tcW w:w="311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  <w:tc>
          <w:tcPr>
            <w:tcW w:w="227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ascii="Tahoma" w:hAnsi="Tahoma" w:cs="Tahoma"/>
                <w:sz w:val="17"/>
                <w:szCs w:val="17"/>
                <w:shd w:fill="FFFFFF" w:val="clear"/>
                <w:lang w:bidi="ar-SA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78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بوط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845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رادپ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ینل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لو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3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Berlin Sans FB Demi" w:hAnsi="Berlin Sans FB Demi" w:cs="B Esfehan"/>
                <w:b/>
                <w:b/>
                <w:bCs/>
                <w:sz w:val="18"/>
                <w:szCs w:val="1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57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نای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346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6/07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ا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ساز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عم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8800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/07/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ادپ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ج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ینل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م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ا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س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ملگ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سنل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ف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ر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ضو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خو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98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/ </w:t>
            </w:r>
            <w:r>
              <w:rPr>
                <w:rFonts w:cs="B Nazanin"/>
                <w:sz w:val="28"/>
                <w:szCs w:val="28"/>
              </w:rPr>
              <w:t>140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1/04/1403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لک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لا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ثب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78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رع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اح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6/987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845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ش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رلی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3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>–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ا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ب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جام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حری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حدو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لحاق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ج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صیل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ارب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آ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فریح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-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وریست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ی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40/382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ت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رب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لک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وصو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سی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عریض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یاب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چنارا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ظ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ار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راست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ظایف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خو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24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55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تبصر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6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00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17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رآم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ایدا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هرداری‌ه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دهیاری‌ها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کش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</w:rPr>
              <w:t>01/04/1401</w:t>
            </w:r>
            <w:r>
              <w:rPr>
                <w:rFonts w:cs="B Nazanin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سبت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روان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اختمانی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پس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صلا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سن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اقدام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نماید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Cs w:val="28"/>
                <w:rtl w:val="true"/>
              </w:rPr>
              <w:t>.</w:t>
            </w:r>
            <w:r>
              <w:rPr>
                <w:rFonts w:cs="B Esfehan" w:ascii="Berlin Sans FB Demi" w:hAnsi="Berlin Sans FB Demi"/>
                <w:b/>
                <w:bCs/>
                <w:sz w:val="18"/>
                <w:szCs w:val="18"/>
                <w:rtl w:val="true"/>
              </w:rPr>
              <w:t xml:space="preserve"> </w:t>
            </w:r>
          </w:p>
          <w:p>
            <w:pPr>
              <w:pStyle w:val="Normal"/>
              <w:spacing w:lineRule="atLeast" w:line="16" w:before="0" w:after="0"/>
              <w:jc w:val="center"/>
              <w:rPr/>
            </w:pPr>
            <w:r>
              <w:rPr>
                <w:rFonts w:eastAsia="Verdana" w:cs="Verdana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</w:t>
            </w:r>
            <w:r>
              <w:rPr>
                <w:rFonts w:eastAsia="Verdana" w:cs="Verdana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</w:t>
            </w:r>
            <w:r>
              <w:rPr>
                <w:rFonts w:cs="B Lotus"/>
                <w:b/>
                <w:bCs/>
                <w:rtl w:val="true"/>
              </w:rPr>
              <w:tab/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قای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 xml:space="preserve">–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ی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م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ینل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م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س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مل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نل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78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دی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845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نو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 w:ascii="Verdana" w:hAnsi="Verdana"/>
                <w:sz w:val="24"/>
                <w:szCs w:val="24"/>
              </w:rPr>
              <w:t>18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Sakkal Majalla" w:ascii="Sakkal Majalla" w:hAnsi="Sakkal Majalla"/>
                <w:sz w:val="24"/>
                <w:szCs w:val="24"/>
                <w:rtl w:val="true"/>
              </w:rPr>
              <w:t>–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9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91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نظ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Titr"/>
                <w:sz w:val="24"/>
                <w:szCs w:val="24"/>
              </w:rPr>
            </w:pP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ش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مختص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4"/>
                <w:szCs w:val="24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ن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78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شا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چنا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6/987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ام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ری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حا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ریح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ریس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0/38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صو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چنار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قع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غ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-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-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-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-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-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-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غ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شخیص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چن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میسی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ف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 w:ascii="Verdana" w:hAnsi="Verdana"/>
                <w:sz w:val="24"/>
                <w:szCs w:val="24"/>
              </w:rPr>
              <w:t>75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/</w:t>
            </w:r>
            <w:r>
              <w:rPr>
                <w:rFonts w:cs="B Nazanin" w:ascii="Verdana" w:hAnsi="Verdana"/>
                <w:sz w:val="24"/>
                <w:szCs w:val="24"/>
              </w:rPr>
              <w:t>14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9/03/1403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b/>
                <w:b/>
                <w:bCs/>
                <w:sz w:val="24"/>
                <w:szCs w:val="24"/>
              </w:rPr>
            </w:pP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4"/>
                <w:szCs w:val="24"/>
                <w:rtl w:val="true"/>
              </w:rPr>
              <w:t>: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عمران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8"/>
                <w:szCs w:val="28"/>
              </w:rPr>
            </w:pP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4"/>
                <w:szCs w:val="24"/>
                <w:rtl w:val="true"/>
              </w:rPr>
              <w:t xml:space="preserve">- </w:t>
            </w: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وط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شغ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ج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ف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عا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0/382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6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ف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روح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حی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Titr"/>
              </w:rPr>
            </w:pPr>
            <w:r>
              <w:rPr>
                <w:rFonts w:ascii="Verdana" w:hAnsi="Verdana" w:cs="B Titr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Titr"/>
                <w:rtl w:val="true"/>
              </w:rPr>
              <w:t>دو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Titr" w:ascii="Verdana" w:hAnsi="Verdana"/>
                <w:rtl w:val="true"/>
              </w:rPr>
              <w:t xml:space="preserve">- </w:t>
            </w:r>
            <w:r>
              <w:rPr>
                <w:rFonts w:ascii="Verdana" w:hAnsi="Verdana" w:cs="B Titr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Titr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Titr" w:ascii="Verdana" w:hAnsi="Verdana"/>
                <w:rtl w:val="true"/>
              </w:rPr>
              <w:t>: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ل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ک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cs="B Nazanin" w:ascii="Verdana" w:hAnsi="Verdana"/>
                <w:sz w:val="24"/>
                <w:szCs w:val="24"/>
              </w:rPr>
              <w:t>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ضع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ول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‌ه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1/08/136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(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نجسال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فت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یشرف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و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ران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لف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یگ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ت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ف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زای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ر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د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تن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وان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رالاش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rtl w:val="true"/>
              </w:rPr>
              <w:t>تبصر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Titr"/>
                <w:rtl w:val="true"/>
              </w:rPr>
              <w:t>یک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Titr" w:ascii="Verdana" w:hAnsi="Verdana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بع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د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غ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ری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فر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ضواب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صیل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ص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درالسه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س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ذ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فظ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پارچ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اسط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ب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فریح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ریست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ه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طو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ی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وند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د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کلف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س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382.4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ی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592.67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زیاب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بع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لو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د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ی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یو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ال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55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29/11/139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ظ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ش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(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ن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را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.. )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ش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‌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ع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خذ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ک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59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صو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394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اری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تبصره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Verdana" w:hAnsi="Verdana" w:cs="B Titr"/>
                <w:sz w:val="20"/>
                <w:sz w:val="20"/>
                <w:szCs w:val="20"/>
                <w:rtl w:val="true"/>
              </w:rPr>
              <w:t>دو</w:t>
            </w:r>
            <w:r>
              <w:rPr>
                <w:rFonts w:ascii="Verdana" w:hAnsi="Verdana" w:eastAsia="Verdana" w:cs="Verdana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 w:ascii="Verdana" w:hAnsi="Verdana"/>
                <w:sz w:val="20"/>
                <w:szCs w:val="20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مک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یربن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ام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سطی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دو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ز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سفال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عا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ش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نفرا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ج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دارد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اف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ز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م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رف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حاس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سا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ج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: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ظف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.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10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ف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ان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ل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قا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ذ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د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زما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ما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رر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</w:rPr>
              <w:t>45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ث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صلا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ن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ب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د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ختما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گرد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چنان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هدا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م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نمایند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ختی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لغ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فسخ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کجان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ف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قابل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رگو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تصو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دع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غی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ی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عوا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راج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ضای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مود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Verdana" w:hAnsi="Verdana" w:cs="B Nazanin"/>
                <w:sz w:val="24"/>
                <w:szCs w:val="24"/>
              </w:rPr>
            </w:pPr>
            <w:r>
              <w:rPr>
                <w:rFonts w:ascii="Verdana" w:hAnsi="Verdana" w:cs="B Titr"/>
                <w:rtl w:val="true"/>
              </w:rPr>
              <w:t>ماد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ascii="Verdana" w:hAnsi="Verdana" w:cs="B Titr"/>
                <w:rtl w:val="true"/>
              </w:rPr>
              <w:t>سه</w:t>
            </w:r>
            <w:r>
              <w:rPr>
                <w:rFonts w:ascii="Verdana" w:hAnsi="Verdana" w:eastAsia="Verdana" w:cs="Verdana"/>
                <w:rtl w:val="true"/>
              </w:rPr>
              <w:t xml:space="preserve"> </w:t>
            </w:r>
            <w:r>
              <w:rPr>
                <w:rFonts w:cs="B Titr" w:ascii="Verdana" w:hAnsi="Verdana"/>
                <w:rtl w:val="true"/>
              </w:rPr>
              <w:t>: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 xml:space="preserve"> 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نو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وس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و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سلام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ود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صورت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عدم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صویب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قرارد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اض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درج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ساقط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هیچگونه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حق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مالک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تعهد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برا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نخواه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Verdana" w:hAnsi="Verdana" w:cs="B Nazanin"/>
                <w:sz w:val="24"/>
                <w:sz w:val="24"/>
                <w:szCs w:val="24"/>
                <w:rtl w:val="true"/>
              </w:rPr>
              <w:t>کرد</w:t>
            </w:r>
            <w:r>
              <w:rPr>
                <w:rFonts w:ascii="Verdana" w:hAnsi="Verdana" w:eastAsia="Verdana" w:cs="Verdana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 w:ascii="Verdana" w:hAnsi="Verdana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663" w:leader="none"/>
              </w:tabs>
              <w:spacing w:lineRule="auto" w:line="240" w:before="0" w:after="0"/>
              <w:ind w:left="-45" w:right="0" w:hanging="0"/>
              <w:jc w:val="left"/>
              <w:rPr>
                <w:rFonts w:ascii="Berlin Sans FB Demi" w:hAnsi="Berlin Sans FB Demi" w:cs="B Esfehan"/>
                <w:b/>
                <w:b/>
                <w:bCs/>
                <w:sz w:val="18"/>
                <w:szCs w:val="18"/>
              </w:rPr>
            </w:pPr>
            <w:r>
              <w:rPr>
                <w:rFonts w:cs="B Esfehan" w:ascii="Berlin Sans FB Demi" w:hAnsi="Berlin Sans FB Demi"/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left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لازم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ک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نابع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حاصل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ین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افق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</w:rPr>
              <w:t>110200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 (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آمد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ش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وسعه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تند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</w:rPr>
              <w:t>1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</w:rPr>
              <w:t>29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ل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</w:rPr>
              <w:t>1403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ثبت</w:t>
            </w:r>
            <w:r>
              <w:rPr>
                <w:rFonts w:ascii="Verdana" w:hAnsi="Verdana" w:eastAsia="Verdana" w:cs="Verdana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Verdana" w:hAnsi="Verdana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واهدگردید</w:t>
            </w:r>
            <w:r>
              <w:rPr>
                <w:rFonts w:cs="B Nazanin" w:ascii="Verdana" w:hAnsi="Verdana"/>
                <w:b/>
                <w:bCs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cs="Calibri"/>
                <w:sz w:val="24"/>
                <w:szCs w:val="24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3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77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13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6/08/1403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عا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ز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ف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9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نب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ارای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الیا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طا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اندا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ع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ک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ف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ع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تر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ست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لحاظ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نم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رس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س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گردی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ج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س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>-</w:t>
            </w:r>
            <w:r>
              <w:rPr>
                <w:rFonts w:cs="B Nazanin"/>
                <w:sz w:val="24"/>
                <w:szCs w:val="24"/>
              </w:rPr>
              <w:t>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ص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و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هبرد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ی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خش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ود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ش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سب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تخ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یمانک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ج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رایط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حداث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خان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جموع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ک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ساحت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59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ربع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ی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گز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شریف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قص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مو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قد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ق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بلغ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000/000/000/50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تس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لی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فز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cs="B Nazanin"/>
                <w:sz w:val="24"/>
                <w:szCs w:val="24"/>
                <w:rtl w:val="true"/>
              </w:rPr>
              <w:t>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01403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بد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دهی‌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سو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ه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ل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پارتم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3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77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8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نای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ام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35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5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ی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حقوق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خو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7370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7/04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ن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3170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657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صوص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لا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اد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داخ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دهی‌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ش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ثبت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06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206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فرع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صل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ایگز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ب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م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شخصا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ست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ج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ظایف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ه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9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ت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ن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92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انو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دن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بد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ق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وج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راض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ضو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گذ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رز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895/4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ظری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8478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7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ثبو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بیرخ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هرد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0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/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/</w:t>
            </w:r>
            <w:r>
              <w:rPr>
                <w:rFonts w:cs="B Nazanin"/>
                <w:sz w:val="24"/>
                <w:szCs w:val="24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9/07/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ا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شا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ذکو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ساح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13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ق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بق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شش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در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لار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-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ارل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نی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یاب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ا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</w:rPr>
              <w:t>–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لا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24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ر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ب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نبا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اح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ارکین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ش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رشناس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سم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ادگستر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قیم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و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ر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000/000/31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ریا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عی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نمود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. 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لازم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ک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ست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عتبا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هزین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م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یجا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پروژ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جد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0140325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ری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یک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ستگا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پار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تعلق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ه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قا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وسو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rtl w:val="true"/>
              </w:rPr>
              <w:t>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هاتر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)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ذ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</w:rPr>
              <w:t>5032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طرح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حداث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کمی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جهی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ساختما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داری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نابع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محل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درآمدی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 </w:t>
            </w:r>
            <w:r>
              <w:rPr>
                <w:rFonts w:cs="B Nazanin"/>
                <w:sz w:val="24"/>
                <w:szCs w:val="24"/>
              </w:rPr>
              <w:t>110101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(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عوارض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ر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کالا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و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دمات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اصلاح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متمم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4"/>
                <w:szCs w:val="24"/>
                <w:u w:val="single"/>
              </w:rPr>
              <w:t>1403</w:t>
            </w:r>
            <w:r>
              <w:rPr>
                <w:rFonts w:cs="B Nazanin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تامین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خواهد</w:t>
            </w:r>
            <w:r>
              <w:rPr>
                <w:rFonts w:eastAsia="Calibri"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گردید</w:t>
            </w:r>
            <w:r>
              <w:rPr>
                <w:rFonts w:cs="B Nazanin"/>
                <w:b/>
                <w:bCs/>
                <w:sz w:val="24"/>
                <w:szCs w:val="24"/>
                <w:rtl w:val="true"/>
              </w:rPr>
              <w:t xml:space="preserve">.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3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گر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افق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3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لحش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24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center" w:pos="541" w:leader="none"/>
              </w:tabs>
              <w:spacing w:lineRule="auto" w:line="240" w:before="0" w:after="0"/>
              <w:jc w:val="left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  <w:rtl w:val="true"/>
              </w:rPr>
              <w:tab/>
            </w:r>
            <w:r>
              <w:rPr>
                <w:rFonts w:cs="B Titr"/>
                <w:i/>
                <w:iCs/>
                <w:color w:val="000000"/>
              </w:rPr>
              <w:t>13/8/1403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textAlignment w:val="center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/7/14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خصوص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رف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گذ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و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ئی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ئ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ی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چگین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نو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ی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ی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خ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خال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ح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Verdana">
    <w:charset w:val="00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6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6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Homa"/>
      <w:sz w:val="28"/>
    </w:rPr>
  </w:style>
  <w:style w:type="character" w:styleId="WW8Num6z0">
    <w:name w:val="WW8Num6z0"/>
    <w:qFormat/>
    <w:rPr>
      <w:rFonts w:cs="B Nazanin"/>
      <w:sz w:val="28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eastAsia="Calibri" w:cs="B Nazani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B Nazani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alibri" w:hAnsi="Calibri" w:eastAsia="Times New Roman" w:cs="B Nazani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alibri" w:hAnsi="Calibri" w:eastAsia="Times New Roman" w:cs="B Nazani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Times New Roman" w:cs="B Nazani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alibri" w:hAnsi="Calibri" w:eastAsia="Times New Roman" w:cs="B Nazani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B Nazani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Calibri" w:hAnsi="Calibri" w:eastAsia="Calibri" w:cs="B Lot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alibri" w:hAnsi="Calibri" w:eastAsia="Times New Roman" w:cs="B Nazani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Calibri" w:hAnsi="Calibri" w:eastAsia="Calibri" w:cs="B Nazani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eastAsia="Times New Roman" w:cs="B Nazani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4T06:27:00Z</dcterms:created>
  <dc:creator>Dear User!</dc:creator>
  <dc:description/>
  <cp:keywords/>
  <dc:language>en-US</dc:language>
  <cp:lastModifiedBy>خدیجه پورولی</cp:lastModifiedBy>
  <cp:lastPrinted>2024-09-01T08:07:00Z</cp:lastPrinted>
  <dcterms:modified xsi:type="dcterms:W3CDTF">2024-11-04T06:57:00Z</dcterms:modified>
  <cp:revision>8</cp:revision>
  <dc:subject/>
  <dc:title/>
</cp:coreProperties>
</file>