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3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53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449"/>
        <w:gridCol w:w="543"/>
        <w:gridCol w:w="71"/>
        <w:gridCol w:w="638"/>
        <w:gridCol w:w="2263"/>
        <w:gridCol w:w="1"/>
        <w:gridCol w:w="991"/>
        <w:gridCol w:w="1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4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811/709/375/23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88/122/872/8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811/709/375/23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755/539/893/6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33/582/978/1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لب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مپ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1/11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0/11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6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لب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ت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مپ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3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7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سه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234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659"/>
              <w:gridCol w:w="1702"/>
              <w:gridCol w:w="3195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ام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لبس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تان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ول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.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000/000/600/1</w:t>
                  </w:r>
                </w:p>
              </w:tc>
              <w:tc>
                <w:tcPr>
                  <w:tcW w:w="3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ابقا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ا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ذها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ایی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000/000/400/1</w:t>
                  </w:r>
                </w:p>
              </w:tc>
              <w:tc>
                <w:tcPr>
                  <w:tcW w:w="3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3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217/32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4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7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67/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260"/>
              <w:gridCol w:w="1434"/>
              <w:gridCol w:w="1551"/>
              <w:gridCol w:w="2773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یط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وط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حیه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60</w:t>
                  </w:r>
                </w:p>
              </w:tc>
              <w:tc>
                <w:tcPr>
                  <w:tcW w:w="2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وی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رن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،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ب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90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دنی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0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850/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ف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4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35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مز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75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57/1</w:t>
                  </w:r>
                </w:p>
              </w:tc>
              <w:tc>
                <w:tcPr>
                  <w:tcW w:w="2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ای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00/1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ای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00/1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ظ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5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50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کتی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00</w:t>
                  </w: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70/1</w:t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00</w:t>
                  </w: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67/1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و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677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6/08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‌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89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1/05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6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6/08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ل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ک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واً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ب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67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6/08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613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6/08/140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ده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غ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0014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8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یا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دیو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ک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6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ی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ی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پ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–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–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75/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0/06/140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‌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9667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542"/>
              <w:gridCol w:w="1620"/>
              <w:gridCol w:w="2715"/>
              <w:gridCol w:w="3119"/>
            </w:tblGrid>
            <w:tr>
              <w:trPr/>
              <w:tc>
                <w:tcPr>
                  <w:tcW w:w="9667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عیا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قریب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</w:p>
              </w:tc>
              <w:tc>
                <w:tcPr>
                  <w:tcW w:w="31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/01/14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دید</w:t>
                  </w:r>
                </w:p>
              </w:tc>
              <w:tc>
                <w:tcPr>
                  <w:tcW w:w="2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8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667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542"/>
              <w:gridCol w:w="1620"/>
              <w:gridCol w:w="2715"/>
              <w:gridCol w:w="3119"/>
            </w:tblGrid>
            <w:tr>
              <w:trPr/>
              <w:tc>
                <w:tcPr>
                  <w:tcW w:w="9667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عی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</w:p>
              </w:tc>
              <w:tc>
                <w:tcPr>
                  <w:tcW w:w="2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قریب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</w:p>
              </w:tc>
              <w:tc>
                <w:tcPr>
                  <w:tcW w:w="31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</w:t>
                  </w:r>
                </w:p>
              </w:tc>
              <w:tc>
                <w:tcPr>
                  <w:tcW w:w="2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8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_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1-19T08:57:00Z</dcterms:modified>
  <cp:revision>11</cp:revision>
  <dc:subject/>
  <dc:title/>
</cp:coreProperties>
</file>