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/8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136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9/8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</w:rPr>
              <w:t>254</w:t>
            </w:r>
            <w:r>
              <w:rPr>
                <w:rFonts w:cs="B Titr"/>
                <w:b/>
                <w:bCs/>
                <w:i/>
                <w:i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449"/>
        <w:gridCol w:w="543"/>
        <w:gridCol w:w="71"/>
        <w:gridCol w:w="638"/>
        <w:gridCol w:w="2263"/>
        <w:gridCol w:w="1"/>
        <w:gridCol w:w="991"/>
        <w:gridCol w:w="1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/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/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4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گا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9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1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0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رب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مر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اخ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ی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مر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ث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پذی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76/261209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مر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ت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ق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ج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کا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ب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قای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س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د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ب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د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ف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ب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لامان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زد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ک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سا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ق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س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پی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ک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9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6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گف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9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58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6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357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99/43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د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3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ت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گف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د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ت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طر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300/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301403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د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3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401403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301403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ضو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ضو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حاد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9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58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6/8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‌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‌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800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4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ق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ضوی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اب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ق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ضوی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ان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3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0010040768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106100000070010040768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I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3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016" w:type="dxa"/>
              <w:jc w:val="left"/>
              <w:tblInd w:w="1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5658"/>
              <w:gridCol w:w="2687"/>
            </w:tblGrid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565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</w:p>
              </w:tc>
              <w:tc>
                <w:tcPr>
                  <w:tcW w:w="2687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جمو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ق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ضو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ثاب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ق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ضو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لا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5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ت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ش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یم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رای</w:t>
                  </w:r>
                </w:p>
              </w:tc>
              <w:tc>
                <w:tcPr>
                  <w:tcW w:w="26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45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5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دیری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رامستان‌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</w:p>
              </w:tc>
              <w:tc>
                <w:tcPr>
                  <w:tcW w:w="26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45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5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یم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نظ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ب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</w:p>
              </w:tc>
              <w:tc>
                <w:tcPr>
                  <w:tcW w:w="26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45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5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مانده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شاغ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فرآورده‌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شاورز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</w:p>
              </w:tc>
              <w:tc>
                <w:tcPr>
                  <w:tcW w:w="26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450</w:t>
                  </w:r>
                </w:p>
              </w:tc>
            </w:tr>
            <w:tr>
              <w:trPr/>
              <w:tc>
                <w:tcPr>
                  <w:tcW w:w="632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26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800/1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13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وی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ک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9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58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6/8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2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/05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6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/08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6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9/04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596/43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/08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3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7/03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و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یر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زش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و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یر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000/6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03014032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و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032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0401403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03014032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01034030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ستان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9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5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ا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9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5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393/02/403/455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7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155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9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ش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بک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بند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3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ک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9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5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9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6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3/140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5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چی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ی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ام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ط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374640</wp:posOffset>
                  </wp:positionH>
                  <wp:positionV relativeFrom="paragraph">
                    <wp:posOffset>1830705</wp:posOffset>
                  </wp:positionV>
                  <wp:extent cx="723900" cy="704850"/>
                  <wp:effectExtent l="0" t="0" r="0" b="0"/>
                  <wp:wrapNone/>
                  <wp:docPr id="1" name="File_4a8cf4fb-4ba6-48f8-9863-40319bbf67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le_4a8cf4fb-4ba6-48f8-9863-40319bbf67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301403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3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ئ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26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4-12-21T06:57:00Z</dcterms:modified>
  <cp:revision>30</cp:revision>
  <dc:subject/>
  <dc:title/>
</cp:coreProperties>
</file>