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/9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</w:rPr>
              <w:t>138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/9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1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</w:rPr>
              <w:t>255</w:t>
            </w:r>
            <w:r>
              <w:rPr>
                <w:rFonts w:cs="B Titr"/>
                <w:b/>
                <w:bCs/>
                <w:i/>
                <w:i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96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51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پ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4/9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3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97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/08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69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5/07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ز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</w:rPr>
              <w:t>٩۶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</w:rPr>
              <w:t>۴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655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</w:rPr>
              <w:t>٢٥١</w:t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 w:val="28"/>
                <w:szCs w:val="28"/>
              </w:rPr>
              <w:t>٥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784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10112787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</w:rPr>
              <w:t>180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</w:rPr>
              <w:t>450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</w:rPr>
              <w:t>15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ج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15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ط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یف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غ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اری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1/04/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8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5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  <w:t xml:space="preserve">*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78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١٠١٠١١٢٧٨٧٣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١٠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</w:rPr>
              <w:t>١٨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</w:rPr>
              <w:t>١٩٠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 w:val="24"/>
                <w:szCs w:val="24"/>
              </w:rPr>
              <w:t>١٩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ن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اختص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ص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و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566/515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03/13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٩۶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باق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قى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٥١٥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٩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 w:val="24"/>
                <w:szCs w:val="24"/>
              </w:rPr>
              <w:t>٨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ض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ف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ك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5/13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و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و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٥٠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٧٢٣٢١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</w:rPr>
              <w:t>١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06/13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د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٨٥٠٠٢٧٨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</w:t>
            </w:r>
            <w:r>
              <w:rPr>
                <w:rFonts w:cs="B Nazanin"/>
                <w:sz w:val="24"/>
                <w:sz w:val="24"/>
                <w:szCs w:val="24"/>
              </w:rPr>
              <w:t>٨</w:t>
            </w:r>
            <w:r>
              <w:rPr>
                <w:rFonts w:cs="B Nazanin"/>
                <w:sz w:val="24"/>
                <w:szCs w:val="24"/>
              </w:rPr>
              <w:t>/</w:t>
            </w:r>
            <w:r>
              <w:rPr>
                <w:rFonts w:cs="B Nazanin"/>
                <w:sz w:val="24"/>
                <w:szCs w:val="24"/>
              </w:rPr>
              <w:t>06</w:t>
            </w:r>
            <w:r>
              <w:rPr>
                <w:rFonts w:cs="B Nazanin"/>
                <w:sz w:val="24"/>
                <w:szCs w:val="24"/>
              </w:rPr>
              <w:t>/</w:t>
            </w:r>
            <w:r>
              <w:rPr>
                <w:rFonts w:cs="B Nazanin"/>
                <w:sz w:val="24"/>
                <w:sz w:val="24"/>
                <w:szCs w:val="24"/>
              </w:rPr>
              <w:t>١٣٨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رزم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</w:rPr>
              <w:t>١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٣٩٧٠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ك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٣١٧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١٥٨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۶٣۵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كيك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ك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٣٩٧٠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٣۶٥٥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ع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٣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٣٩٧٠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ب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ضا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٣٩٧٠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٢٥١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٥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٣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مرا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اد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يك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عو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ك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ض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ى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ت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٢٥١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 w:val="24"/>
                <w:szCs w:val="24"/>
              </w:rPr>
              <w:t>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8/264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كون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132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أ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١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١٣٨٥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٩۶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 w:val="24"/>
                <w:szCs w:val="24"/>
              </w:rPr>
              <w:t>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ا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ا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كو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١٨٠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5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ا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رى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ى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ك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١٨٠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ي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١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ك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ى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١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١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 w:val="24"/>
                <w:szCs w:val="24"/>
              </w:rPr>
              <w:t>٠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٢٥١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 w:val="24"/>
                <w:szCs w:val="24"/>
              </w:rPr>
              <w:t>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٣٩٧٠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يل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رزم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ف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٨٠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ك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پار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٣١٧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كي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ك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ب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كون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ف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غ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ک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86.5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39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ب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كي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89.5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86.5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ب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كونى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21.2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ی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ی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3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ي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زام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ظ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كلا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رائ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</w:rPr>
              <w:t>٩٣٠٩٩٨٢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6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</w:rPr>
              <w:t>٧٢٠٠٠٢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ضا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لاق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ضاي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سم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ناز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ب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</w:rPr>
              <w:t>٣۶٥٥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ع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</w:rPr>
              <w:t>٣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</w:rPr>
              <w:t>٣٩٧٠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و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دا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ماي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ك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٥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١٣٩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٣٩٧٠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٣۶٥٥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٣٩٧٠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فا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</w:rPr>
              <w:t>١٠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قابت‌پذ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١٣٩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‌الاج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ظ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ز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٩۶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۴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‌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655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٢٥١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 w:val="24"/>
                <w:szCs w:val="24"/>
              </w:rPr>
              <w:t>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ه‌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ر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ش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ك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حدالم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ي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ascii="Verdana" w:hAnsi="Verdan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</w:rPr>
              <w:t>210100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د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</w:rPr>
              <w:t>3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</w:rPr>
              <w:t>4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</w:rPr>
              <w:t>101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</w:rPr>
              <w:t>110200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</w:rPr>
              <w:t>1403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و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ی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ک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9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م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ج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ر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ض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و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مجموع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حد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حد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می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بر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ا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ب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01/13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ک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ص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طاری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ئ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ئ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ط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اق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اق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ی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بو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رسای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ق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ا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9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79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9/8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65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ص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ه‌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نکس‌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فه‌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صل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ص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89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2736"/>
              <w:gridCol w:w="5601"/>
            </w:tblGrid>
            <w:tr>
              <w:trPr>
                <w:trHeight w:val="806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ردیف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خانوادگ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سئو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فن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صی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طلع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عاملات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موضوع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عاملات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Titr"/>
                      <w:b/>
                      <w:b/>
                      <w:bCs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اط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عفری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عاملا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زر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م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ربوط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دکه‌ه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کانکس‌ه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غرفه‌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باز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رو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کمیسیو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ناقص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یا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ال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عاملات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لام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ز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9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94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‌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لامرض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رز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لامرض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رز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نشست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94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نش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‌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/02/139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عل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ی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400/578/966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7010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ان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کر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ق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ا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9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8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9/8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67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ص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ق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صل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ص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9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2801"/>
              <w:gridCol w:w="5763"/>
            </w:tblGrid>
            <w:tr>
              <w:trPr>
                <w:trHeight w:val="806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ردیف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خانوادگ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سئو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فن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صی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طلع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عاملات</w:t>
                  </w:r>
                </w:p>
              </w:tc>
              <w:tc>
                <w:tcPr>
                  <w:tcW w:w="5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موضوع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عاملات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Titr"/>
                      <w:b/>
                      <w:b/>
                      <w:bCs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رش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رب</w:t>
                  </w:r>
                </w:p>
              </w:tc>
              <w:tc>
                <w:tcPr>
                  <w:tcW w:w="5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عاملا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زر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م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ربوط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فرو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امو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غی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منقو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کمیسیو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ناقص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یا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ال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عاملات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ه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9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8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216/4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24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ف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مند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ف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ازده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0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0100245049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2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اپ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120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ار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9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8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9/8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ک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ا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/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کت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م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غ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ل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ک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ه</w:t>
            </w:r>
            <w:r>
              <w:rPr>
                <w:rFonts w:eastAsia="Calibri" w:cs="B Nazani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/04/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ک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ا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05/4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89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6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ار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اء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ای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500/1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8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‌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tbl>
            <w:tblPr>
              <w:bidiVisual w:val="true"/>
              <w:tblW w:w="65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2837"/>
              <w:gridCol w:w="2834"/>
            </w:tblGrid>
            <w:tr>
              <w:trPr/>
              <w:tc>
                <w:tcPr>
                  <w:tcW w:w="92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837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خت</w:t>
                  </w:r>
                </w:p>
              </w:tc>
              <w:tc>
                <w:tcPr>
                  <w:tcW w:w="2834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قریب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س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گوج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ب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زردآل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ل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لیل</w:t>
                  </w:r>
                </w:p>
              </w:tc>
              <w:tc>
                <w:tcPr>
                  <w:tcW w:w="28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75000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گلاب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ا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یوه</w:t>
                  </w:r>
                </w:p>
              </w:tc>
              <w:tc>
                <w:tcPr>
                  <w:tcW w:w="28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45000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3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گردو</w:t>
                  </w:r>
                </w:p>
              </w:tc>
              <w:tc>
                <w:tcPr>
                  <w:tcW w:w="28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و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راکن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اشیه</w:t>
                  </w:r>
                </w:p>
              </w:tc>
            </w:tr>
            <w:tr>
              <w:trPr/>
              <w:tc>
                <w:tcPr>
                  <w:tcW w:w="375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اء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یکس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س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0/08/1403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غای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0/08/1404</w:t>
                  </w:r>
                </w:p>
              </w:tc>
              <w:tc>
                <w:tcPr>
                  <w:tcW w:w="28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500/15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_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‌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ه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9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8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6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0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حا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حا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/09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4/09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حا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واپ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2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ینار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ا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5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انع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9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908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9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ن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ع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5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sz w:val="22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ازوئ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خ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کشوف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9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908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9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5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ازوئ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ح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خ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کشو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5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9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909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9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7:41:00Z</dcterms:created>
  <dc:creator>Dear User!</dc:creator>
  <dc:description/>
  <cp:keywords/>
  <dc:language>en-US</dc:language>
  <cp:lastModifiedBy>اسماعیل زرگرصفا</cp:lastModifiedBy>
  <cp:lastPrinted>2024-09-01T08:07:00Z</cp:lastPrinted>
  <dcterms:modified xsi:type="dcterms:W3CDTF">2024-12-21T07:50:00Z</dcterms:modified>
  <cp:revision>3</cp:revision>
  <dc:subject/>
  <dc:title/>
</cp:coreProperties>
</file>