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4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57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9"/>
        <w:gridCol w:w="851"/>
        <w:gridCol w:w="1130"/>
        <w:gridCol w:w="575"/>
        <w:gridCol w:w="2124"/>
        <w:gridCol w:w="1275"/>
        <w:gridCol w:w="1416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textAlignment w:val="center"/>
              <w:rPr>
                <w:rFonts w:ascii="Tahoma" w:hAnsi="Tahoma" w:cs="B Nazanin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لای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مساع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درپرد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تعم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خودرو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فرماند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نتظ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ی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غ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تهران</w:t>
            </w:r>
          </w:p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9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3/13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/11/38/4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6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8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ک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ف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3/13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18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زر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نو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ا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هر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د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ل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پ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لوات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/09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317"/>
              <w:gridCol w:w="1327"/>
              <w:gridCol w:w="2203"/>
              <w:gridCol w:w="1714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صوت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00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جای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تبلیغ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هر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6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8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تلویزیو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هری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>*</w:t>
                  </w: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5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25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جایگاه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0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وک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پذیرایی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یستگاه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1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6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یک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صرف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60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4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ای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لو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40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33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قند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3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کیلو</w:t>
                  </w:r>
                </w:p>
              </w:tc>
              <w:tc>
                <w:tcPr>
                  <w:tcW w:w="2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1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18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17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000/000/600/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textAlignment w:val="center"/>
              <w:rPr>
                <w:rFonts w:ascii="Tahoma" w:hAnsi="Tahoma" w:cs="B Nazanin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قا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سک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سف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پذیرای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shd w:fill="FFFFFF" w:val="clear"/>
                <w:lang w:bidi="ar-SA"/>
              </w:rPr>
              <w:t>340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ملا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عزام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ردو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راه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نور</w:t>
            </w:r>
          </w:p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3/13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8578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7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8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501090710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3:00Z</dcterms:created>
  <dc:creator>Dear User!</dc:creator>
  <dc:description/>
  <cp:keywords/>
  <dc:language>en-US</dc:language>
  <cp:lastModifiedBy>معصومه تابشی</cp:lastModifiedBy>
  <cp:lastPrinted>2024-09-01T08:07:00Z</cp:lastPrinted>
  <dcterms:modified xsi:type="dcterms:W3CDTF">2024-12-08T05:26:00Z</dcterms:modified>
  <cp:revision>6</cp:revision>
  <dc:subject/>
  <dc:title/>
</cp:coreProperties>
</file>