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:5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0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50</w:t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50</w:t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50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50</w:t>
            </w:r>
          </w:p>
        </w:tc>
      </w:tr>
      <w:tr>
        <w:trPr>
          <w:trHeight w:val="1275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5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129"/>
        <w:gridCol w:w="284"/>
        <w:gridCol w:w="1843"/>
        <w:gridCol w:w="992"/>
        <w:gridCol w:w="283"/>
        <w:gridCol w:w="1135"/>
      </w:tblGrid>
      <w:tr>
        <w:trPr>
          <w:trHeight w:val="354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ذ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جای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اذ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نش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59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0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708"/>
        <w:gridCol w:w="2127"/>
        <w:gridCol w:w="1701"/>
        <w:gridCol w:w="1275"/>
        <w:gridCol w:w="1135"/>
      </w:tblGrid>
      <w:tr>
        <w:trPr>
          <w:trHeight w:val="98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زنشستگ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زنشست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1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2"/>
        <w:gridCol w:w="1701"/>
        <w:gridCol w:w="1275"/>
        <w:gridCol w:w="1135"/>
      </w:tblGrid>
      <w:tr>
        <w:trPr>
          <w:trHeight w:val="108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3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ی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و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خد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گ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خ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**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ل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ط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مض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ف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د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ع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عل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ان</w:t>
            </w:r>
          </w:p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**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تی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**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74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5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451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8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4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ناق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2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ق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ل،طوفان،زلزله،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ض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ت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ی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ض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ع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دابیر،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ض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عا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ئ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اع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م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م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م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م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ک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79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ی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ونا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109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ناق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6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6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126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65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45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ث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حو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ب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5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ث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ح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9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ؤد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4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9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يك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ك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روز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ك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ت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ن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0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كوني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/0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ت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ش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ك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ت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ي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ك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ق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ا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ربط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يي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يي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ت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ل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45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ث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حو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ب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5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204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2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41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26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6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4.9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6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6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2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00" w:before="0" w:after="0"/>
              <w:ind w:left="23" w:right="0" w:hanging="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و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ه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1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2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738.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ج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6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860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زئ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عاملات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رامع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تح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ام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تح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د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ئ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شا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ام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تح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52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2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صورت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732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4732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عاملات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ب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رج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59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ض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دهی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فا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27/99/22/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9/0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ر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رج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مهاج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ي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مهاج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رید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ياف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0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ي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لي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9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5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82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عاملات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س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جتما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9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2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عاملات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مادگ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وس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ساب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گا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ر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ساب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98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یشنها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000/000/380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یم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رز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ساس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مو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ف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2/13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خ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7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9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7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254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4254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صلا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غ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6078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ثو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/2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یاث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07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اژ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/3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غدیر،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ین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ل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6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جم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ر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ر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843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قرا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ق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علیرغ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عت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هستم</w:t>
            </w: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6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ب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1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، با عنایت به شرایط خاص حال حاضر کشور و نظر به اجرایی نمودن پروژه های پیش بینی شده در بودجه سالجاری و  ، شهرداری ملارد در نظر دارد به استناد  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آیین نامه مالی شهرداریها و از طریق برگزاری مناقصه عمومی پروژه ذیل را به پیمانکاران واجد شرایط واگذار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 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ه استناد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 شوراها در جلسه مطرح و تصویب گردید با رعایت مقررات مالی معاملاتی اقدام 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18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5558"/>
              <w:gridCol w:w="1853"/>
              <w:gridCol w:w="2218"/>
            </w:tblGrid>
            <w:tr>
              <w:trPr>
                <w:trHeight w:val="299" w:hRule="atLeast"/>
              </w:trPr>
              <w:tc>
                <w:tcPr>
                  <w:tcW w:w="557" w:type="dxa"/>
                  <w:tcBorders>
                    <w:top w:val="double" w:sz="18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5558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</w:p>
              </w:tc>
              <w:tc>
                <w:tcPr>
                  <w:tcW w:w="1853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آور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ی</w:t>
                  </w:r>
                </w:p>
              </w:tc>
              <w:tc>
                <w:tcPr>
                  <w:tcW w:w="2218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57" w:type="dxa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اخ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قبو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دوطبق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مسطح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ازي</w:t>
                  </w:r>
                </w:p>
              </w:tc>
              <w:tc>
                <w:tcPr>
                  <w:tcW w:w="18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0</w:t>
                  </w:r>
                </w:p>
              </w:tc>
              <w:tc>
                <w:tcPr>
                  <w:tcW w:w="22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2209901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24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س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1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س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کث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نرجو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0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نرجو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1057901670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نرج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کث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نرجو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نرج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نب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ث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و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دجو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ز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و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ست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و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یگ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وط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و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و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یگ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وا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دجو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ت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ال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160"/>
              <w:ind w:left="0" w:right="-425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</w:p>
          <w:p>
            <w:pPr>
              <w:pStyle w:val="Normal"/>
              <w:spacing w:lineRule="exact" w:line="160"/>
              <w:ind w:left="0" w:right="-425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قی</w:t>
            </w:r>
          </w:p>
          <w:p>
            <w:pPr>
              <w:pStyle w:val="Normal"/>
              <w:spacing w:lineRule="exact" w:line="160"/>
              <w:ind w:left="0" w:right="-425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</w:p>
          <w:p>
            <w:pPr>
              <w:pStyle w:val="Normal"/>
              <w:spacing w:lineRule="exact" w:line="160"/>
              <w:ind w:left="0" w:right="-425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</w:p>
          <w:p>
            <w:pPr>
              <w:pStyle w:val="Normal"/>
              <w:spacing w:lineRule="exact" w:line="160"/>
              <w:ind w:left="0" w:right="-425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</w:p>
          <w:p>
            <w:pPr>
              <w:pStyle w:val="Normal"/>
              <w:spacing w:lineRule="exact" w:line="160"/>
              <w:ind w:left="0" w:right="-425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</w:p>
          <w:p>
            <w:pPr>
              <w:pStyle w:val="Normal"/>
              <w:spacing w:lineRule="exact" w:line="160"/>
              <w:ind w:left="0" w:right="-425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  <w:tbl>
            <w:tblPr>
              <w:bidiVisual w:val="true"/>
              <w:tblW w:w="9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3454"/>
              <w:gridCol w:w="2693"/>
              <w:gridCol w:w="2691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ور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هر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</w:rPr>
                    <w:t>1398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 xml:space="preserve"> 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ي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هر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</w:rPr>
                    <w:t>1399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 xml:space="preserve"> 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ي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م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ول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هل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حم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سا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ل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حمر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سا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ل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حمر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چرتک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وبی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کع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جادوی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نگور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لاقی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یاض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ط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حریر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9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وشنویس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قاش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قدما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9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قاش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یشرفت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9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قال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اف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گیپو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اف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از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وز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1.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ضخی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وز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1.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لبا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عرو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1.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وخ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انت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9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2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وخ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لو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لبا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چگا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لگوساز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ر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1.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وخ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ر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2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صنای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چر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چر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وز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و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چر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حکاک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و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چر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... 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رای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یرای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بتد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وا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یمیای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ن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خصص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0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3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ینیو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خصص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وتاه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خصص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گری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خودآرای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9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ش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اخ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بتد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ش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اخ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یشرفت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5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9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ش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ژ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وزدای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پیلاسیو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نبو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نب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خ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یل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مانچ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نتو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قانو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گیتا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و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وسیق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یاض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یاض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9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)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5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یاض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0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2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5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فیزی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0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5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فیزی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1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2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5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نگلیس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رمی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3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نگلیس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نگلیس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9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0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نگلیس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11</w:t>
                  </w:r>
                  <w:r>
                    <w:rPr>
                      <w:rFonts w:cs="B Nazanin"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12</w:t>
                  </w:r>
                  <w:r>
                    <w:rPr>
                      <w:rFonts w:cs="B Nazanin"/>
                      <w:i/>
                      <w:iCs/>
                      <w:sz w:val="24"/>
                      <w:szCs w:val="24"/>
                      <w:rtl w:val="true"/>
                    </w:rPr>
                    <w:t xml:space="preserve"> )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5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عرب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عرب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9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0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عرب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1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2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5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ICDL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بان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یندو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ینت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ICDL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ر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کس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ICDL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کس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ورپوین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D Studio Max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Revi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Vra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AutoCAD (2D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AutoCAD (3D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هرون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لکترونی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سنب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مپیوت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هار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ویس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5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Wordpres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Indesig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IIIustrato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فتوشا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رل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یت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یژو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یسی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قدما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حساب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قدما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حساب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یشرفت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حساب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ستمز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3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حساب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صنع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6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حساب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ازارکا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ر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فز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هل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عمیر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وبای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قدما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4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خ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عروس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وس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000.000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2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ین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و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ف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خ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ف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هف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نگ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رگا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هار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زندگ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رگا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ه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ضطرا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2.0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ارگا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نج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زدای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Cs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خصص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وج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رایط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ساتید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وج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رایط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ساتید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2410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س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44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114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رامستان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2/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مست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24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974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26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0:00Z</dcterms:created>
  <dc:creator>Dear User!</dc:creator>
  <dc:description/>
  <cp:keywords/>
  <dc:language>en-US</dc:language>
  <cp:lastModifiedBy>shahr</cp:lastModifiedBy>
  <cp:lastPrinted>2020-04-17T02:40:00Z</cp:lastPrinted>
  <dcterms:modified xsi:type="dcterms:W3CDTF">2020-05-19T04:58:00Z</dcterms:modified>
  <cp:revision>3</cp:revision>
  <dc:subject/>
  <dc:title/>
</cp:coreProperties>
</file>