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</w:rPr>
              <w:t>14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9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258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1645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2/9/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پی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1636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1/09/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6496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1/09/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8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9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55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4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000/000/000/80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503014033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50320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8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3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8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9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أ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ف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ض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خت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ر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رپرس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هردار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اط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ضا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6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فویض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ختیار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ض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صو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. (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لایی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حاجعل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حری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م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لحش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اس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4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دی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01034030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حداث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حف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ول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ذ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ابج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چ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وستان‌ه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4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4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فزای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دی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ودج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01034030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حداث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حف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ول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ذ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ابج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چا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وستان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. (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ع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،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ی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طباطب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یث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طا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اد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صو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4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4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4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. (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ع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،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سی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طباطبا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،کری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چگین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یث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طا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اد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صو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4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4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4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. (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ع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یث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طا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اد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صو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4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6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. (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ع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صو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ار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4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لاح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لا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ح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اگذار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خاک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غ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ما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. (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9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فرماندار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304/1/580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13/9/1403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غایر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8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255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‌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ستن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90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ه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مک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نظری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طبیق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تصو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گرد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. (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</w:rPr>
              <w:t>7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رأ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قای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سع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یا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یث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طا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آبادی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خالف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i/>
                <w:iCs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اصرا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مصو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shd w:fill="FFFFFF" w:val="clear"/>
                <w:rtl w:val="true"/>
              </w:rPr>
              <w:t>شورا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2:00Z</dcterms:created>
  <dc:creator>Dear User!</dc:creator>
  <dc:description/>
  <cp:keywords/>
  <dc:language>en-US</dc:language>
  <cp:lastModifiedBy>معصومه تابشی</cp:lastModifiedBy>
  <cp:lastPrinted>2024-09-01T08:07:00Z</cp:lastPrinted>
  <dcterms:modified xsi:type="dcterms:W3CDTF">2024-12-10T11:03:00Z</dcterms:modified>
  <cp:revision>10</cp:revision>
  <dc:subject/>
  <dc:title/>
</cp:coreProperties>
</file>