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10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</w:rPr>
              <w:t>148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/10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1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</w:rPr>
              <w:t>259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9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2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1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77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3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37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7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5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ه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6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895/4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47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0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ن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ب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3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01403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ات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اسف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ح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شد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هاج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تب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ار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7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15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/22/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ج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30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ج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ج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ج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4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01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ج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ج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2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242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1620"/>
              <w:gridCol w:w="3690"/>
              <w:gridCol w:w="3159"/>
            </w:tblGrid>
            <w:tr>
              <w:trPr/>
              <w:tc>
                <w:tcPr>
                  <w:tcW w:w="9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هاجر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تبا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رجی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أخذ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اس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5</w:t>
                  </w:r>
                </w:p>
              </w:tc>
              <w:tc>
                <w:tcPr>
                  <w:tcW w:w="3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بص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أخذ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ز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ندرج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تن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15308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رخ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04/09/1403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ک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تبا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هاجر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رج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ز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ش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صوی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سی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و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عی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رخ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یق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د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تبا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جر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رج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ستان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عرف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بلاغ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لا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م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واه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و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ه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6</w:t>
                  </w:r>
                </w:p>
              </w:tc>
              <w:tc>
                <w:tcPr>
                  <w:tcW w:w="3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7</w:t>
                  </w:r>
                </w:p>
              </w:tc>
              <w:tc>
                <w:tcPr>
                  <w:tcW w:w="3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چه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8</w:t>
                  </w:r>
                </w:p>
              </w:tc>
              <w:tc>
                <w:tcPr>
                  <w:tcW w:w="3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نج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9</w:t>
                  </w:r>
                </w:p>
              </w:tc>
              <w:tc>
                <w:tcPr>
                  <w:tcW w:w="3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ن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ف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لا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10</w:t>
                  </w:r>
                </w:p>
              </w:tc>
              <w:tc>
                <w:tcPr>
                  <w:tcW w:w="3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ف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ب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اج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وان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عل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یم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4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6305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8/09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8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2/198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ascii="Arial" w:hAnsi="Arial"/>
                <w:rtl w:val="true"/>
              </w:rPr>
              <w:t>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1/09/138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9355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</w:rPr>
              <w:t>1140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91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4/02/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دا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‌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بخش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کن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اجر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000/20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نی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صنع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ذخ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صوی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4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نیت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ن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نع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د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ذخی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نیت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ن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نع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د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ذخی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800/1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014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1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ستم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رب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85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/9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/1253/6779/03/125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ن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می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اح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یوار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وط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خل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نجره‌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نو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هنگ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ربیت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د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هنگ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ورش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ا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ی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42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8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"/>
              <w:gridCol w:w="1515"/>
              <w:gridCol w:w="1134"/>
              <w:gridCol w:w="2342"/>
              <w:gridCol w:w="2268"/>
            </w:tblGrid>
            <w:tr>
              <w:trPr/>
              <w:tc>
                <w:tcPr>
                  <w:tcW w:w="84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51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34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ربنات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لو</w:t>
                  </w:r>
                </w:p>
              </w:tc>
              <w:tc>
                <w:tcPr>
                  <w:tcW w:w="23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1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DM5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20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ن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لاست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ن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غنی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لو</w:t>
                  </w:r>
                </w:p>
              </w:tc>
              <w:tc>
                <w:tcPr>
                  <w:tcW w:w="23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85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ینر</w:t>
                  </w:r>
                </w:p>
              </w:tc>
              <w:tc>
                <w:tcPr>
                  <w:tcW w:w="113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الن</w:t>
                  </w:r>
                </w:p>
              </w:tc>
              <w:tc>
                <w:tcPr>
                  <w:tcW w:w="23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8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497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4610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24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گل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اق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4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911000545755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ک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س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913900178816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91920010344627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009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کو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34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375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5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ن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637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ئ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911000545755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صی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34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010000400101290637355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360" w:before="0" w:after="0"/>
              <w:jc w:val="left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020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4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اص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3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281/355/35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280/355/35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01700000001135722310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139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1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9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ص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952/17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3723614500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ص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وقف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9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کلان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ید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حر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9/140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6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قف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مرز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د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طر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م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خ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ش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ز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درالاش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9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بع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*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وقف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ق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د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لانت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ر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لاک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9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9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وشب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ascii="Berlin Sans FB Demi" w:hAnsi="Berlin Sans FB Demi" w:cs="B Esfeha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ط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9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ک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ذ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3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التنام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3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34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31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4"/>
                <w:szCs w:val="24"/>
              </w:rPr>
              <w:t>69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7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8/140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خر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0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91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د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28560105500947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8/06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28560105500916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2/06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37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ا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ک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6/05/138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کالتنامه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ض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434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434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8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99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غ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7/3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4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Esfehan" w:ascii="Berlin Sans FB Demi" w:hAnsi="Berlin Sans FB Dem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tLeast" w:line="16" w:before="0" w:after="0"/>
              <w:ind w:left="720" w:right="1622" w:hanging="0"/>
              <w:jc w:val="center"/>
              <w:rPr>
                <w:rFonts w:ascii="Verdana" w:hAnsi="Verdana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</w:t>
            </w:r>
            <w:r>
              <w:rPr>
                <w:rFonts w:ascii="Verdana" w:hAnsi="Verdana" w:cs="B Titr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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5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940.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81.8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ی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8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18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4/139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0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4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ع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1/1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ار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061" w:type="dxa"/>
              <w:jc w:val="left"/>
              <w:tblInd w:w="1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142"/>
              <w:gridCol w:w="1117"/>
              <w:gridCol w:w="1143"/>
              <w:gridCol w:w="1117"/>
              <w:gridCol w:w="1143"/>
              <w:gridCol w:w="1117"/>
              <w:gridCol w:w="1143"/>
            </w:tblGrid>
            <w:tr>
              <w:trPr/>
              <w:tc>
                <w:tcPr>
                  <w:tcW w:w="90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فکیک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یشنها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لاک‌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910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909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رع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43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صلی</w:t>
                  </w:r>
                </w:p>
              </w:tc>
            </w:tr>
            <w:tr>
              <w:trPr/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22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فصیلی</w:t>
                  </w:r>
                </w:p>
              </w:tc>
              <w:tc>
                <w:tcPr>
                  <w:tcW w:w="56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یشنهادی</w:t>
                  </w:r>
                </w:p>
              </w:tc>
            </w:tr>
            <w:tr>
              <w:trPr/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ک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بری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رزشی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806.2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9.0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کونی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445.46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4.7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445.46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606.52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7.03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103.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1.1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103.2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صلاح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صلی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81.8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.9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81.87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.84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381.87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خلی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864.1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8.7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45.59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.47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009.72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940.2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349.2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3.7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591.05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6.2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940.25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رائ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خارج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وافق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مین</w:t>
                  </w:r>
                </w:p>
              </w:tc>
              <w:tc>
                <w:tcPr>
                  <w:tcW w:w="79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940.2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both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وضیحات</w:t>
                  </w:r>
                </w:p>
              </w:tc>
              <w:tc>
                <w:tcPr>
                  <w:tcW w:w="79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145.59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اص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فکی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ال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قرارگرفت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عنو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و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ختی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قر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گیر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03.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45.4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ج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ه</w:t>
            </w:r>
            <w:r>
              <w:rPr>
                <w:rFonts w:cs="B Traffic"/>
                <w:b/>
                <w:bCs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ر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ط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/43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ش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9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10/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کالت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3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341</w:t>
            </w:r>
          </w:p>
          <w:p>
            <w:pPr>
              <w:pStyle w:val="Normal"/>
              <w:jc w:val="both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Verdana" w:hAnsi="Verdana" w:cs="Calibri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210100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3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4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101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110200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1403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بدالملک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85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/9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39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89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2740"/>
              <w:gridCol w:w="5597"/>
            </w:tblGrid>
            <w:tr>
              <w:trPr>
                <w:trHeight w:val="806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ردیف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انوادگ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سئو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ن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صی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طل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ملات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ملات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Titr"/>
                      <w:b/>
                      <w:b/>
                      <w:bCs/>
                    </w:rPr>
                  </w:pP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لیرض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بدالملکی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عامل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زر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مده</w:t>
                  </w:r>
                  <w:r>
                    <w:rPr>
                      <w:rFonts w:eastAsia="Calibri" w:cs="B Nazanin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امو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eastAsia="Calibri" w:cs="B Titr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>شه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u w:val="single"/>
                      <w:rtl w:val="true"/>
                    </w:rPr>
                    <w:t xml:space="preserve"> 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ناقص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ی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ال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عاملات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lang w:bidi="ar-SA"/>
              </w:rPr>
              <w:t>6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ک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حج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9/1403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8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/3045/3292/33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01700000001135722310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139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1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9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500/49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056716940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ک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ج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</w:p>
          <w:p>
            <w:pPr>
              <w:pStyle w:val="Normal"/>
              <w:jc w:val="both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ای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فی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SA"/>
              </w:rPr>
              <w:t>مرادآبا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/10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8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9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64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دآ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5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دآ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‌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ی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2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2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Cs w:val="24"/>
              </w:rPr>
              <w:t>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5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27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6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7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دی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7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84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7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397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7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دی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آسانس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انس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45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1-12T10:48:00Z</dcterms:modified>
  <cp:revision>60</cp:revision>
  <dc:subject/>
  <dc:title/>
</cp:coreProperties>
</file>