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5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60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ذ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60/4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ل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ل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گذ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DIC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80/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4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/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664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3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و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زداش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د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لیس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یو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000/000/000/7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B Nazanin"/>
                <w:rtl w:val="true"/>
                <w:lang w:val="en-US" w:eastAsia="en-US" w:bidi="ar-SA"/>
              </w:rPr>
              <w:t>لازم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rtl w:val="true"/>
                <w:lang w:val="en-US" w:eastAsia="en-US" w:bidi="ar-SA"/>
              </w:rPr>
              <w:t>است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rtl w:val="true"/>
                <w:lang w:val="en-US" w:eastAsia="en-US" w:bidi="ar-SA"/>
              </w:rPr>
              <w:t>توضیح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rtl w:val="true"/>
                <w:lang w:val="en-US" w:eastAsia="en-US" w:bidi="ar-SA"/>
              </w:rPr>
              <w:t>داده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B Nazanin"/>
                <w:rtl w:val="true"/>
                <w:lang w:val="en-US" w:eastAsia="en-US" w:bidi="ar-SA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03014033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داشتگاه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032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101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35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07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61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1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4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3161/355/355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07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601700000001135722310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Cs w:val="24"/>
              </w:rPr>
              <w:t>IR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38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1139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616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08/09/138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0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0220762117005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61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7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50390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02/22/402/02/14/455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697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9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گان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000/000/944/1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21404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561607/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1/09/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675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/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1/09/1403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ر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ر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ظاب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4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)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6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</w:rPr>
              <w:t>000/000/000/2</w:t>
            </w:r>
            <w:r>
              <w:rPr>
                <w:rFonts w:eastAsia="Calibri"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8001700000001107697490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IR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88024835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400190735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ر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50208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/110/321/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لیع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5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3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ی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38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ا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4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73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0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Dear User!</dc:creator>
  <dc:description/>
  <cp:keywords/>
  <dc:language>en-US</dc:language>
  <cp:lastModifiedBy>اسماعیل زرگرصفا</cp:lastModifiedBy>
  <cp:lastPrinted>2024-09-01T08:07:00Z</cp:lastPrinted>
  <dcterms:modified xsi:type="dcterms:W3CDTF">2024-12-28T08:44:00Z</dcterms:modified>
  <cp:revision>14</cp:revision>
  <dc:subject/>
  <dc:title/>
</cp:coreProperties>
</file>