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5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</w:rPr>
              <w:t>si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262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lang w:bidi="ar-SA"/>
              </w:rPr>
              <w:t>492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lang w:bidi="ar-SA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و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lang w:bidi="ar-SA"/>
              </w:rPr>
              <w:t>1676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کاربر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1</w:t>
            </w:r>
            <w:r>
              <w:rPr>
                <w:rFonts w:cs="B Titr"/>
                <w:i/>
                <w:iCs/>
                <w:color w:val="000000"/>
              </w:rPr>
              <w:t>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025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/09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864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/09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8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10/06/140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9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/4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76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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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8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9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نی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7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9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2.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نی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دما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cs="B Nazanin" w:ascii="Verdana" w:hAnsi="Verdana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خدماتی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هیاری‌ه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9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0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472.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10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472.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7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330.7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4"/>
                <w:szCs w:val="24"/>
              </w:rPr>
              <w:t>307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23.7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60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283.5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آرای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szCs w:val="24"/>
              </w:rPr>
              <w:t>23</w:t>
            </w:r>
            <w:r>
              <w:rPr>
                <w:rFonts w:cs="B Nazanin" w:ascii="Verdana" w:hAnsi="Verdan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باش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Verdana" w:hAnsi="Verdana"/>
                <w:b/>
                <w:bCs/>
              </w:rPr>
              <w:t>110200</w:t>
            </w:r>
            <w:r>
              <w:rPr>
                <w:rFonts w:cs="B Nazanin" w:ascii="Verdana" w:hAnsi="Verdana"/>
                <w:b/>
                <w:bCs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ستن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بن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</w:rPr>
              <w:t>1</w:t>
            </w:r>
            <w:r>
              <w:rPr>
                <w:rFonts w:cs="B Nazanin" w:ascii="Verdana" w:hAnsi="Verdana"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ذیل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</w:rPr>
              <w:t>29</w:t>
            </w:r>
            <w:r>
              <w:rPr>
                <w:rFonts w:cs="B Nazanin" w:ascii="Verdana" w:hAnsi="Verdana"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آئی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ها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</w:rPr>
              <w:t>1403</w:t>
            </w:r>
            <w:r>
              <w:rPr>
                <w:rFonts w:cs="B Nazanin" w:ascii="Verdana" w:hAnsi="Verdana"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خواهد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53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ش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انک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1</w:t>
            </w:r>
            <w:r>
              <w:rPr>
                <w:rFonts w:cs="B Titr"/>
                <w:i/>
                <w:iCs/>
                <w:color w:val="000000"/>
              </w:rPr>
              <w:t>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اء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انک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ء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53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011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4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653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/11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3/348/4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س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11/13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اء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/02/14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6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1-15T06:26:00Z</dcterms:modified>
  <cp:revision>2</cp:revision>
  <dc:subject/>
  <dc:title/>
</cp:coreProperties>
</file>