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16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</w:rPr>
              <w:t>263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6"/>
        <w:gridCol w:w="3108"/>
        <w:gridCol w:w="2120"/>
        <w:gridCol w:w="2297"/>
      </w:tblGrid>
      <w:tr>
        <w:trPr>
          <w:trHeight w:val="54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77"/>
        <w:gridCol w:w="1131"/>
        <w:gridCol w:w="1324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تر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س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8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0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633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14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س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س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77"/>
        <w:gridCol w:w="1131"/>
        <w:gridCol w:w="1324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0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28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ن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ن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ن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2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7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77"/>
        <w:gridCol w:w="1131"/>
        <w:gridCol w:w="1324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0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4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مد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8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4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1-08T07:20:00Z</dcterms:modified>
  <cp:revision>19</cp:revision>
  <dc:subject/>
  <dc:title/>
</cp:coreProperties>
</file>