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16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</w:rPr>
              <w:t>264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"/>
        <w:gridCol w:w="2391"/>
        <w:gridCol w:w="3099"/>
        <w:gridCol w:w="1957"/>
        <w:gridCol w:w="158"/>
        <w:gridCol w:w="971"/>
        <w:gridCol w:w="1345"/>
      </w:tblGrid>
      <w:tr>
        <w:trPr>
          <w:trHeight w:val="542" w:hRule="atLeast"/>
        </w:trPr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6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4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ه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t>لازم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ست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توضیح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داده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1403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58"/>
        <w:gridCol w:w="1130"/>
        <w:gridCol w:w="1345"/>
      </w:tblGrid>
      <w:tr>
        <w:trPr>
          <w:trHeight w:val="39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99/968/044/30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299/463/669/29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000/505/375</w:t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299/968/044/30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299/463/669/29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000/505/37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ت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8"/>
        <w:gridCol w:w="1129"/>
        <w:gridCol w:w="1345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3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45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6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/450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82/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اش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ه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اش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794/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0101403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01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شمندسا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242050" cy="6428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642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4076"/>
                                    <w:gridCol w:w="1248"/>
                                    <w:gridCol w:w="1462"/>
                                    <w:gridCol w:w="2391"/>
                                    <w:gridCol w:w="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ورب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بل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ی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ن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بل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د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ورب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ی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ن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بل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د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ذخی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ن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ذخی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رابا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ویزیو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ین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ی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صاو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/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ت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cat 6 SFT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لکس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ل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رانکین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ی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زر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اخ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ک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ورب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افظ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ر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یو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ون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و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cat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ویی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و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یگ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لک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ص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0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1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794/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5pt;height:506.15pt;mso-wrap-distance-left:9pt;mso-wrap-distance-right:9pt;mso-wrap-distance-top:0pt;mso-wrap-distance-bottom:0pt;margin-top:0.05pt;mso-position-vertical-relative:text;margin-left:11.1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4076"/>
                              <w:gridCol w:w="1248"/>
                              <w:gridCol w:w="1462"/>
                              <w:gridCol w:w="2391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ب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بل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ن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بل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دا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5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ب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ن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بل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دا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6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خی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نال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7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خی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بایت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7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ویزی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اویر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6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/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ت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8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cat 6 SFTP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ک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ق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4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نکین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ی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زرگ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خ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ک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بین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افظ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رت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و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ونیت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2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ک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cat 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یی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POE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یگا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78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ک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ب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0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794/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58"/>
        <w:gridCol w:w="1130"/>
        <w:gridCol w:w="1345"/>
      </w:tblGrid>
      <w:tr>
        <w:trPr>
          <w:trHeight w:val="39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306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7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ص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ی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سای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8"/>
        <w:gridCol w:w="1129"/>
        <w:gridCol w:w="1345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6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8"/>
        <w:gridCol w:w="1129"/>
        <w:gridCol w:w="1345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6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0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8"/>
        <w:gridCol w:w="1129"/>
        <w:gridCol w:w="1345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‌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6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‌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8"/>
        <w:gridCol w:w="1129"/>
        <w:gridCol w:w="1345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6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8"/>
        <w:gridCol w:w="1129"/>
        <w:gridCol w:w="1345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به‌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6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به‌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8"/>
        <w:gridCol w:w="1129"/>
        <w:gridCol w:w="1345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پسول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م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6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0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پسول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م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2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1-16T06:08:00Z</dcterms:modified>
  <cp:revision>51</cp:revision>
  <dc:subject/>
  <dc:title/>
</cp:coreProperties>
</file>