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64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</w:rPr>
              <w:t>265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2"/>
        <w:gridCol w:w="3102"/>
        <w:gridCol w:w="2116"/>
        <w:gridCol w:w="2310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ل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صوص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30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/09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لو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‌باش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ست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تر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30140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403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64"/>
        <w:gridCol w:w="1130"/>
        <w:gridCol w:w="1338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ه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396344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ه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ه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20072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خد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ه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20072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6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ه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ز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هد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64"/>
        <w:gridCol w:w="1130"/>
        <w:gridCol w:w="1338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رض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8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ل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31390002459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7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60/923/932/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عمو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68/1/8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05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1-20T07:05:00Z</dcterms:modified>
  <cp:revision>2</cp:revision>
  <dc:subject/>
  <dc:title/>
</cp:coreProperties>
</file>