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left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/11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7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/11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66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0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0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1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2"/>
        <w:gridCol w:w="3102"/>
        <w:gridCol w:w="2116"/>
        <w:gridCol w:w="2310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نبا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2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328/03/3302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ث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97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‌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با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ز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ث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گذشت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ا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والفض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180/986/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7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2428"/>
              <w:gridCol w:w="1036"/>
              <w:gridCol w:w="1513"/>
              <w:gridCol w:w="2184"/>
            </w:tblGrid>
            <w:tr>
              <w:trPr/>
              <w:tc>
                <w:tcPr>
                  <w:tcW w:w="72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42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036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151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</w:p>
              </w:tc>
              <w:tc>
                <w:tcPr>
                  <w:tcW w:w="218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هار</w:t>
                  </w:r>
                </w:p>
              </w:tc>
              <w:tc>
                <w:tcPr>
                  <w:tcW w:w="103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5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15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750</w:t>
                  </w:r>
                </w:p>
              </w:tc>
              <w:tc>
                <w:tcPr>
                  <w:tcW w:w="21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‌ها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ا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د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ن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000/30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ی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حتسا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ارمز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نکی</w:t>
                  </w:r>
                </w:p>
              </w:tc>
              <w:tc>
                <w:tcPr>
                  <w:tcW w:w="103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87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480/617/5</w:t>
                  </w:r>
                </w:p>
              </w:tc>
              <w:tc>
                <w:tcPr>
                  <w:tcW w:w="21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‌ها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ندیس</w:t>
                  </w:r>
                </w:p>
              </w:tc>
              <w:tc>
                <w:tcPr>
                  <w:tcW w:w="103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87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5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748</w:t>
                  </w:r>
                </w:p>
              </w:tc>
              <w:tc>
                <w:tcPr>
                  <w:tcW w:w="2184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‌ها</w:t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لو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قدیر</w:t>
                  </w:r>
                </w:p>
              </w:tc>
              <w:tc>
                <w:tcPr>
                  <w:tcW w:w="103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87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15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700/205</w:t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و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ی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رتق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03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5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لو</w:t>
                  </w:r>
                </w:p>
              </w:tc>
              <w:tc>
                <w:tcPr>
                  <w:tcW w:w="15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00</w:t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یرینی</w:t>
                  </w:r>
                </w:p>
              </w:tc>
              <w:tc>
                <w:tcPr>
                  <w:tcW w:w="103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5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ل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35</w:t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وت</w:t>
                  </w:r>
                </w:p>
              </w:tc>
              <w:tc>
                <w:tcPr>
                  <w:tcW w:w="103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0</w:t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2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لویزیو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ی</w:t>
                  </w:r>
                </w:p>
              </w:tc>
              <w:tc>
                <w:tcPr>
                  <w:tcW w:w="103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15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80</w:t>
                  </w:r>
                </w:p>
              </w:tc>
              <w:tc>
                <w:tcPr>
                  <w:tcW w:w="2184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92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15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000/180/986/7</w:t>
                  </w:r>
                </w:p>
              </w:tc>
              <w:tc>
                <w:tcPr>
                  <w:tcW w:w="21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07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140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03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32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2/10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8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7/10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عک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خد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ح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م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97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/09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19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9/09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اش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م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لیب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ت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ل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ی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طرن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ژب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مینت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مپی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ک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است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است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غ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ی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ر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عاد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یا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بقات</w:t>
            </w:r>
          </w:p>
          <w:tbl>
            <w:tblPr>
              <w:bidiVisual w:val="true"/>
              <w:tblW w:w="85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871"/>
              <w:gridCol w:w="1932"/>
              <w:gridCol w:w="671"/>
              <w:gridCol w:w="1998"/>
              <w:gridCol w:w="1407"/>
            </w:tblGrid>
            <w:tr>
              <w:trPr>
                <w:trHeight w:val="46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ع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سینی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هر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کر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ج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وآذ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لانتر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م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سگر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س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کندریان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ه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لوک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یث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قلندری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ع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مد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با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ریمی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ه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ران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حمانی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یث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ا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باد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مدرض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ینی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طایی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لیبال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بقات</w:t>
            </w:r>
          </w:p>
          <w:tbl>
            <w:tblPr>
              <w:bidiVisual w:val="true"/>
              <w:tblW w:w="88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276"/>
              <w:gridCol w:w="1252"/>
              <w:gridCol w:w="671"/>
              <w:gridCol w:w="2717"/>
              <w:gridCol w:w="1275"/>
            </w:tblGrid>
            <w:tr>
              <w:trPr>
                <w:trHeight w:val="46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بی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یات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ض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ی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زاد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زرگر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ریو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کلو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با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یرخواه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زیزیا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م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اپوری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صحرای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ج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سوی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م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سن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م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گرجی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س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صادق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صطف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قری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ع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وا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تسال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ه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ن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ا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بقات</w:t>
            </w:r>
          </w:p>
          <w:tbl>
            <w:tblPr>
              <w:bidiVisual w:val="true"/>
              <w:tblW w:w="87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366"/>
              <w:gridCol w:w="1186"/>
              <w:gridCol w:w="671"/>
              <w:gridCol w:w="2552"/>
              <w:gridCol w:w="1275"/>
            </w:tblGrid>
            <w:tr>
              <w:trPr>
                <w:trHeight w:val="46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ه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رزدار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ی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مد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یات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م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ور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یث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بچور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یس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صادق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وذ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یادگار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رض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ل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یرزای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ه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لاح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با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سا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ج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بند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م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م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یاق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غلام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هراب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جلان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ح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یروزگا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ت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ات</w:t>
            </w:r>
          </w:p>
          <w:tbl>
            <w:tblPr>
              <w:bidiVisual w:val="true"/>
              <w:tblW w:w="7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985"/>
              <w:gridCol w:w="1186"/>
              <w:gridCol w:w="671"/>
              <w:gridCol w:w="2112"/>
              <w:gridCol w:w="1275"/>
            </w:tblGrid>
            <w:tr>
              <w:trPr>
                <w:trHeight w:val="46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زه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ماوات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رگ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حیمیا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زه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عفر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لال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یز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یار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رپرست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عصو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ج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زاده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ت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ات</w:t>
            </w:r>
          </w:p>
          <w:tbl>
            <w:tblPr>
              <w:bidiVisual w:val="true"/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712"/>
              <w:gridCol w:w="1186"/>
              <w:gridCol w:w="671"/>
              <w:gridCol w:w="2472"/>
              <w:gridCol w:w="1275"/>
            </w:tblGrid>
            <w:tr>
              <w:trPr>
                <w:trHeight w:val="46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حس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فشار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ض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قر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س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مدن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دابخ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ماس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ام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چم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گشت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رپرست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ه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ض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یبان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زرگر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یس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ات</w:t>
            </w:r>
          </w:p>
          <w:tbl>
            <w:tblPr>
              <w:bidiVisual w:val="true"/>
              <w:tblW w:w="93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428"/>
              <w:gridCol w:w="1186"/>
              <w:gridCol w:w="671"/>
              <w:gridCol w:w="3075"/>
              <w:gridCol w:w="1275"/>
            </w:tblGrid>
            <w:tr>
              <w:trPr>
                <w:trHeight w:val="46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ه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فیع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ام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یرزای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بدالحس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ور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صطف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باد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رپرست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ض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بالوی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سن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ژبال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ات</w:t>
            </w:r>
          </w:p>
          <w:tbl>
            <w:tblPr>
              <w:bidiVisual w:val="true"/>
              <w:tblW w:w="91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225"/>
              <w:gridCol w:w="1186"/>
              <w:gridCol w:w="671"/>
              <w:gridCol w:w="3125"/>
              <w:gridCol w:w="1275"/>
            </w:tblGrid>
            <w:tr>
              <w:trPr>
                <w:trHeight w:val="46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چراغ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ان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رن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سب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ین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ر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لین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یزد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یا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زه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جود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زهر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ماد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رپرس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مینتون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نوان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ات</w:t>
            </w:r>
          </w:p>
          <w:tbl>
            <w:tblPr>
              <w:bidiVisual w:val="true"/>
              <w:tblW w:w="86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224"/>
              <w:gridCol w:w="1290"/>
              <w:gridCol w:w="671"/>
              <w:gridCol w:w="2552"/>
              <w:gridCol w:w="1275"/>
            </w:tblGrid>
            <w:tr>
              <w:trPr>
                <w:trHeight w:val="46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اط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ضایی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دیج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ورول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ودا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یدری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اط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ض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ور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رپرست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وی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رهومند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طرنج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ات</w:t>
            </w:r>
          </w:p>
          <w:tbl>
            <w:tblPr>
              <w:bidiVisual w:val="true"/>
              <w:tblW w:w="88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137"/>
              <w:gridCol w:w="1349"/>
              <w:gridCol w:w="671"/>
              <w:gridCol w:w="2590"/>
              <w:gridCol w:w="1433"/>
            </w:tblGrid>
            <w:tr>
              <w:trPr>
                <w:trHeight w:val="46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ظه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ویسی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ماع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بایی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س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میری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کب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قصود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رپرست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یوس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یاندآبچی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ورج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باس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رانداز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بقات</w:t>
            </w:r>
          </w:p>
          <w:tbl>
            <w:tblPr>
              <w:bidiVisual w:val="true"/>
              <w:tblW w:w="9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321"/>
              <w:gridCol w:w="1186"/>
              <w:gridCol w:w="671"/>
              <w:gridCol w:w="3077"/>
              <w:gridCol w:w="1275"/>
            </w:tblGrid>
            <w:tr>
              <w:trPr>
                <w:trHeight w:val="46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ضاف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اری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قاسم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عفر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ع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لا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سینی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میدرض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حیم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تض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ل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ژا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رپرست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حم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وریابی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کب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ن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فید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  <w:rtl w:val="true"/>
                    </w:rPr>
                    <w:t>"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602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یزش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باش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س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ز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وت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ماد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س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ش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رح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لم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9096/4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6/10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ع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ب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ب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ت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پی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ر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یب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ب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مپی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ک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ست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برد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اهب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ستها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خش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بق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پی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‌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‌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u w:val="single"/>
              </w:rPr>
              <w:t>000/000/000/6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دیف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6021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‌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ریح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نان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3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ر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رش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7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1-22T09:47:00Z</dcterms:modified>
  <cp:revision>2</cp:revision>
  <dc:subject/>
  <dc:title/>
</cp:coreProperties>
</file>