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left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/11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7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/11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45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</w:rPr>
              <w:t>268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الع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2"/>
        <w:gridCol w:w="1134"/>
        <w:gridCol w:w="1134"/>
        <w:gridCol w:w="578"/>
        <w:gridCol w:w="2399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17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92"/>
        <w:gridCol w:w="3102"/>
        <w:gridCol w:w="2116"/>
        <w:gridCol w:w="2310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63"/>
        <w:gridCol w:w="1130"/>
        <w:gridCol w:w="1338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3/1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35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10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85/140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45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9/10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ماک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نی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یتوری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آور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ض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ظ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ستر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اکن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ک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سی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ک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تت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و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ز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ب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ی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ر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و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فر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ق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زد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ظ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ق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1/02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ز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ق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ز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ب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و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خ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گیر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أ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و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ئ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ط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ط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ارک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ظ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ق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یشگی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اج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1</w:t>
            </w:r>
            <w:r>
              <w:rPr>
                <w:rFonts w:cs="B Nazanin"/>
                <w:sz w:val="24"/>
                <w:szCs w:val="24"/>
              </w:rPr>
              <w:t>/</w:t>
            </w:r>
            <w:r>
              <w:rPr>
                <w:rFonts w:cs="B Nazanin"/>
                <w:sz w:val="24"/>
                <w:szCs w:val="24"/>
              </w:rPr>
              <w:t>02</w:t>
            </w:r>
            <w:r>
              <w:rPr>
                <w:rFonts w:cs="B Nazanin"/>
                <w:sz w:val="24"/>
                <w:szCs w:val="24"/>
              </w:rPr>
              <w:t>/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1</w:t>
            </w:r>
            <w:r>
              <w:rPr>
                <w:rFonts w:cs="B Nazanin"/>
                <w:sz w:val="24"/>
                <w:szCs w:val="24"/>
              </w:rPr>
              <w:t>/</w:t>
            </w:r>
            <w:r>
              <w:rPr>
                <w:rFonts w:cs="B Nazanin"/>
                <w:sz w:val="24"/>
                <w:szCs w:val="24"/>
              </w:rPr>
              <w:t>02</w:t>
            </w:r>
            <w:r>
              <w:rPr>
                <w:rFonts w:cs="B Nazanin"/>
                <w:sz w:val="24"/>
                <w:szCs w:val="24"/>
              </w:rPr>
              <w:t>/</w:t>
            </w:r>
            <w:r>
              <w:rPr>
                <w:rFonts w:cs="B Nazanin"/>
                <w:sz w:val="24"/>
                <w:szCs w:val="24"/>
              </w:rPr>
              <w:t>14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ظ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598/142/407/614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سو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2021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رارداد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u w:val="single"/>
              </w:rPr>
              <w:t>140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63"/>
        <w:gridCol w:w="1130"/>
        <w:gridCol w:w="1338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</w:rPr>
              <w:t>13/1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6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10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4/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7/07/137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د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63"/>
        <w:gridCol w:w="1130"/>
        <w:gridCol w:w="1338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لاک‌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46759/43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46752/43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لار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3/1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2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928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1/11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675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675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942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6/10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7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895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6/10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ل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نده‌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اف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u w:val="single"/>
              </w:rPr>
              <w:t>111/923/607</w:t>
            </w: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</w:rPr>
              <w:t>3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‌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6759/4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3/289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93/425/22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ث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تحر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ث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47/212/12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6752/4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4/184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943/886/14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ث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تحر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ث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28/398/10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ل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675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675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افق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279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5/02/14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81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5/03/14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2080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‌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63"/>
        <w:gridCol w:w="1130"/>
        <w:gridCol w:w="1338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ه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3/1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6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ط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6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/10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852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/10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0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/1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ز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523963442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یت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طع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ائ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اه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ت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اه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ت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ک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ک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غ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ض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ئ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20072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25/06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342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/04/139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ئ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ز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اه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1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ی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1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مول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1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602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ئ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)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ضمن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ع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20072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/06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اه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33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ز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د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اهدا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63"/>
        <w:gridCol w:w="1130"/>
        <w:gridCol w:w="1338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خ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م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3/1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6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94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رام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حض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ارشن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/1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نجشن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/1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خ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شم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ئی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tl w:val="true"/>
                <w:lang w:val="en-US" w:eastAsia="en-US"/>
              </w:rPr>
              <w:t>شایان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ست</w:t>
            </w:r>
            <w:r>
              <w:rPr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ه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یب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نش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ظا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6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6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2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5-02-18T07:18:00Z</dcterms:modified>
  <cp:revision>3</cp:revision>
  <dc:subject/>
  <dc:title/>
</cp:coreProperties>
</file>