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left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/11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8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/11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69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2"/>
        <w:gridCol w:w="1134"/>
        <w:gridCol w:w="1134"/>
        <w:gridCol w:w="578"/>
        <w:gridCol w:w="2399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17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92"/>
        <w:gridCol w:w="3102"/>
        <w:gridCol w:w="2116"/>
        <w:gridCol w:w="2310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63"/>
        <w:gridCol w:w="1130"/>
        <w:gridCol w:w="1338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بج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</w:rPr>
              <w:t>16/1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8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10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24/140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45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/10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ی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بج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ستان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ح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رضای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ط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4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2/10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ک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5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هم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ساس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233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بج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ستان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م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ه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ل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حس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ب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ل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ستان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رالاش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ش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ستان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یاج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000/2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01034030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هی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012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برسان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دگردی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63"/>
        <w:gridCol w:w="1130"/>
        <w:gridCol w:w="1338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1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28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/1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815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/10/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980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01/11/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رو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940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5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sz w:val="24"/>
                <w:szCs w:val="24"/>
              </w:rPr>
              <w:t>9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1/03/139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6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ط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ن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ر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ری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03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4/06/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ر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ج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ری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ر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اد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سلی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ق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ک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ع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خواه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ش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ر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نظی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929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01/11/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ر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525/057/197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ق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چ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274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رو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خ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7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7010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63"/>
        <w:gridCol w:w="1130"/>
        <w:gridCol w:w="1338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آو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اور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1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29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/11/1403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16/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6/10/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حاد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‌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‌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‌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غ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آورده‌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8/11/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و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غ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آورده‌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‌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ز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غ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آورده‌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گش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ی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واپی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1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2120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‌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63"/>
        <w:gridCol w:w="1130"/>
        <w:gridCol w:w="1338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شع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ن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ثو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1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93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/1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ن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ث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77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02/11/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شل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ی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ی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شع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ئ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ان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طل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زیس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ؤ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ا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زی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7177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5463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03/06/1397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ا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2/04/139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ر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ض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شع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قر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شع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تر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63"/>
        <w:gridCol w:w="1130"/>
        <w:gridCol w:w="1338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ط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ش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1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93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/1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10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0/10/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ر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غ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ش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33139000197250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9/08/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د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ی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ال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605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01/09/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7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662/7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3/12/140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شج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د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ش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ش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حقا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شج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بر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کا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ی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ال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ر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400/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اش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7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7020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کومیت‌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ض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رای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گاه‌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63"/>
        <w:gridCol w:w="1130"/>
        <w:gridCol w:w="1338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اد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1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93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/1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6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7/10/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ص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62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15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b/>
                <w:bCs/>
                <w:sz w:val="24"/>
                <w:szCs w:val="24"/>
              </w:rPr>
              <w:t>4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وا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60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7/09/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ب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9601700000001135722310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</w:rPr>
              <w:t>IR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38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1139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616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08/09/138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زی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گذ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ق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ن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ص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دا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ع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وک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گذ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می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5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23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نک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033728492900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ع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لوک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62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7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039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دا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63"/>
        <w:gridCol w:w="1130"/>
        <w:gridCol w:w="1338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66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و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1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94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/1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6133/5/13/403/455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/09/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ان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726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8/09/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946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04/11/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رو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666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6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5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وی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رو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س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ت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ربک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یس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در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ک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9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ت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916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0/10/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020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63"/>
        <w:gridCol w:w="1130"/>
        <w:gridCol w:w="1338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وا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شع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ظ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1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94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/1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اظ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6532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81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04/11/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55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شع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ئ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6532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ان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طل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رای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لق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ؤ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ا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زی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7177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5463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03/06/1397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ا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2/04/139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ر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ض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شع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قر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شع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تر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0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0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59:00Z</dcterms:created>
  <dc:creator>Dear User!</dc:creator>
  <dc:description/>
  <cp:keywords/>
  <dc:language>en-US</dc:language>
  <cp:lastModifiedBy>خدیجه پورولی</cp:lastModifiedBy>
  <cp:lastPrinted>2024-09-01T08:07:00Z</cp:lastPrinted>
  <dcterms:modified xsi:type="dcterms:W3CDTF">2025-02-11T08:59:00Z</dcterms:modified>
  <cp:revision>2</cp:revision>
  <dc:subject/>
  <dc:title/>
</cp:coreProperties>
</file>