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3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2"/>
        <w:gridCol w:w="3102"/>
        <w:gridCol w:w="2116"/>
        <w:gridCol w:w="2310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ون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29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/1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/1323/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ل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ذ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ی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عده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قر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وام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زم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یری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هنگ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رزش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یاف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وند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تر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شن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3/11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عدازظه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اپ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لاع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ان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طح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2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2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511"/>
              <w:gridCol w:w="1276"/>
              <w:gridCol w:w="2126"/>
              <w:gridCol w:w="2679"/>
            </w:tblGrid>
            <w:tr>
              <w:trPr/>
              <w:tc>
                <w:tcPr>
                  <w:tcW w:w="671" w:type="dxa"/>
                  <w:tcBorders>
                    <w:top w:val="single" w:sz="4" w:space="0" w:color="00FFFF"/>
                    <w:left w:val="single" w:sz="4" w:space="0" w:color="00FFFF"/>
                    <w:bottom w:val="single" w:sz="12" w:space="0" w:color="C0C0C0"/>
                    <w:right w:val="single" w:sz="4" w:space="0" w:color="00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FFFF"/>
                    <w:left w:val="single" w:sz="4" w:space="0" w:color="00FFFF"/>
                    <w:bottom w:val="single" w:sz="12" w:space="0" w:color="C0C0C0"/>
                    <w:right w:val="single" w:sz="4" w:space="0" w:color="00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FFFF"/>
                    <w:left w:val="single" w:sz="4" w:space="0" w:color="00FFFF"/>
                    <w:bottom w:val="single" w:sz="12" w:space="0" w:color="C0C0C0"/>
                    <w:right w:val="single" w:sz="4" w:space="0" w:color="00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FFFF"/>
                    <w:left w:val="single" w:sz="4" w:space="0" w:color="00FFFF"/>
                    <w:bottom w:val="single" w:sz="12" w:space="0" w:color="C0C0C0"/>
                    <w:right w:val="single" w:sz="4" w:space="0" w:color="00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FFFF"/>
                    <w:left w:val="single" w:sz="4" w:space="0" w:color="00FFFF"/>
                    <w:bottom w:val="single" w:sz="12" w:space="0" w:color="C0C0C0"/>
                    <w:right w:val="single" w:sz="4" w:space="0" w:color="00FFF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1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ع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ذا</w:t>
                  </w:r>
                </w:p>
              </w:tc>
              <w:tc>
                <w:tcPr>
                  <w:tcW w:w="1276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126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</w:t>
                  </w:r>
                </w:p>
              </w:tc>
              <w:tc>
                <w:tcPr>
                  <w:tcW w:w="2679" w:type="dxa"/>
                  <w:vMerge w:val="restart"/>
                  <w:tcBorders>
                    <w:top w:val="single" w:sz="4" w:space="0" w:color="BDD6EE"/>
                    <w:left w:val="single" w:sz="4" w:space="0" w:color="BDD6EE"/>
                    <w:bottom w:val="single" w:sz="4" w:space="0" w:color="B8CCE4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51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2126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60</w:t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BDD6EE"/>
                    <w:left w:val="single" w:sz="4" w:space="0" w:color="BDD6EE"/>
                    <w:bottom w:val="single" w:sz="4" w:space="0" w:color="B8CCE4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511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ه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عده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میوه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126" w:type="dxa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</w:t>
                  </w:r>
                </w:p>
              </w:tc>
              <w:tc>
                <w:tcPr>
                  <w:tcW w:w="2679" w:type="dxa"/>
                  <w:vMerge w:val="continue"/>
                  <w:tcBorders>
                    <w:top w:val="single" w:sz="4" w:space="0" w:color="BDD6EE"/>
                    <w:left w:val="single" w:sz="4" w:space="0" w:color="BDD6EE"/>
                    <w:bottom w:val="single" w:sz="4" w:space="0" w:color="B8CCE4"/>
                    <w:right w:val="single" w:sz="4" w:space="0" w:color="BDD6EE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458" w:type="dxa"/>
                  <w:gridSpan w:val="3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4805" w:type="dxa"/>
                  <w:gridSpan w:val="2"/>
                  <w:tcBorders>
                    <w:top w:val="single" w:sz="4" w:space="0" w:color="BDD6EE"/>
                    <w:left w:val="single" w:sz="4" w:space="0" w:color="BDD6EE"/>
                    <w:bottom w:val="single" w:sz="4" w:space="0" w:color="BDD6EE"/>
                    <w:right w:val="single" w:sz="4" w:space="0" w:color="BDD6EE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2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س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ب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6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2/01/1401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و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28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09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ور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ی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2/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ص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2/01/1401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ق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ا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ا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/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/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حصر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ا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ض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/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ط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سار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غ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ی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1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3/137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27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/0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ست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دع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9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92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7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173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1/72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4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3/11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681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/10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8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7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6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8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6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7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23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ب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3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/01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6/08/139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می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6/08/139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می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ک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می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</w: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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اض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ب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نای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ب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یا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اطبائی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میدرض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Cs w:val="26"/>
              </w:rPr>
              <w:t>26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7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چهارم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1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820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827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827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835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ع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رو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19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3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Nazanin"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sz w:val="26"/>
                <w:szCs w:val="26"/>
              </w:rPr>
              <w:t>140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1/01/140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م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ی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8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9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9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د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تص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ی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شو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تص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ض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نای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ب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بس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اک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48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7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6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6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48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6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6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07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ع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</w:rPr>
              <w:t>16230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شم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و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غد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19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ع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532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و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غد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جموع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676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/8/1394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ای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م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اح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1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اک‌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می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پ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یدن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ت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ی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سم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ض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ذک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02181.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س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ل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وا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غد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می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پ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وک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ع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719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ع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ی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دی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/8/139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لوک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می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لاک‌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ثب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Titr"/>
                <w:sz w:val="26"/>
                <w:szCs w:val="26"/>
                <w:lang w:val="en-US" w:eastAsia="en-US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الف</w:t>
            </w:r>
            <w:r>
              <w:rPr>
                <w:rFonts w:cs="B Titr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انجام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اقدامات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قانونی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جهت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اخذ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جوز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راجع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ذیربط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جهت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تغییرات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حل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جانمایی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کاربری‌ها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تغییر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نقشه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تفکیکی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ساحت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کاربری‌های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سکونی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سرانه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ها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طبق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جدول</w:t>
            </w:r>
            <w:r>
              <w:rPr>
                <w:rFonts w:cs="B Titr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ستند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اده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Cs w:val="26"/>
                <w:lang w:val="en-US" w:eastAsia="en-US"/>
              </w:rPr>
              <w:t>17</w:t>
            </w:r>
            <w:r>
              <w:rPr>
                <w:rFonts w:cs="B Titr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قانون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درآمد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پایدار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شهرداری‌ها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دهیارها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صوب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Cs w:val="26"/>
                <w:lang w:val="en-US" w:eastAsia="en-US"/>
              </w:rPr>
              <w:t>1401</w:t>
            </w:r>
            <w:r>
              <w:rPr>
                <w:rFonts w:cs="B Titr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صورت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تصویب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وضوع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راجع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ذیربط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تائید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نقشه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تجمیع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تفکیک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پلاک‌های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ثبتی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ذکور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شرح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جدول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ذیل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نقشه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پیوست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صدور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پروانه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ساختمان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قطعات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تفکیکی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بلوکی</w:t>
            </w:r>
            <w:r>
              <w:rPr>
                <w:rFonts w:cs="B Titr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سهم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الک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با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رعایت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تراکم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سطح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اشغال</w:t>
            </w:r>
            <w:r>
              <w:rPr>
                <w:rFonts w:eastAsia="Calibri" w:cs="B Titr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val="en-US" w:eastAsia="en-US"/>
              </w:rPr>
              <w:t>مصوب</w:t>
            </w:r>
            <w:r>
              <w:rPr>
                <w:rFonts w:cs="B Titr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B Titr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"/>
              <w:gridCol w:w="892"/>
              <w:gridCol w:w="650"/>
              <w:gridCol w:w="834"/>
              <w:gridCol w:w="649"/>
              <w:gridCol w:w="990"/>
              <w:gridCol w:w="693"/>
              <w:gridCol w:w="855"/>
              <w:gridCol w:w="727"/>
              <w:gridCol w:w="812"/>
              <w:gridCol w:w="717"/>
              <w:gridCol w:w="912"/>
              <w:gridCol w:w="722"/>
            </w:tblGrid>
            <w:tr>
              <w:trPr>
                <w:trHeight w:val="364" w:hRule="atLeast"/>
              </w:trPr>
              <w:tc>
                <w:tcPr>
                  <w:tcW w:w="1027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و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ا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قش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5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06/08/1394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4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پنج</w:t>
                  </w: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محدوده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Cs w:val="18"/>
                    </w:rPr>
                    <w:t>36</w:t>
                  </w: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هکتاری</w:t>
                  </w: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47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قسمتی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نقشه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مصوب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پنج</w:t>
                  </w: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محدوده</w:t>
                  </w:r>
                  <w:r>
                    <w:rPr>
                      <w:rFonts w:eastAsia="Calibri" w:cs="Calibri"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Cs w:val="18"/>
                    </w:rPr>
                    <w:t>10.2</w:t>
                  </w: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8"/>
                      <w:sz w:val="18"/>
                      <w:szCs w:val="18"/>
                      <w:rtl w:val="true"/>
                    </w:rPr>
                    <w:t>هکتاری</w:t>
                  </w:r>
                  <w:r>
                    <w:rPr>
                      <w:rFonts w:cs="B Nazanin"/>
                      <w:color w:val="000000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کاربر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شهرداری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مالک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شهرداری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مالک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جمع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درصد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ورزش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273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.4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996.5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.09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6726.5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.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996.5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.91</w:t>
                  </w:r>
                </w:p>
              </w:tc>
              <w:tc>
                <w:tcPr>
                  <w:tcW w:w="9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996.5</w:t>
                  </w:r>
                </w:p>
              </w:tc>
              <w:tc>
                <w:tcPr>
                  <w:tcW w:w="7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.9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فرهنگی</w:t>
                  </w:r>
                  <w:r>
                    <w:rPr>
                      <w:rFonts w:cs="B Nazanin"/>
                      <w:b/>
                      <w:bCs/>
                      <w:color w:val="000000"/>
                      <w:sz w:val="14"/>
                      <w:szCs w:val="14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تفریحی</w:t>
                  </w:r>
                  <w:r>
                    <w:rPr>
                      <w:rFonts w:cs="B Nazanin"/>
                      <w:b/>
                      <w:bCs/>
                      <w:color w:val="000000"/>
                      <w:sz w:val="14"/>
                      <w:szCs w:val="14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پذیرای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571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9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571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.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درمان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224.78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6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857.2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51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082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آموزش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1801.2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.21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8916.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.43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0717.42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5.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685.1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.65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685.1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.65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مذهب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200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8.7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2000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8.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شهر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6077.5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.65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736.78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47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7814.28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020.9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.9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020.9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.96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شهر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489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68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489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سبز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66523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8.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7291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.98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73814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0.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7086.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6.94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7086.4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6.9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ادار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5406.9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.19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5406.9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مسکون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81458.3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2.16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81458.3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2.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544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4.47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5440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4.47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تجاری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7929.3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.16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3103.1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.56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1032.41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5.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0.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معابر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55523.3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5.1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2994.9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8.98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88518.19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4.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3357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2.8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7596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7.22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0953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0.08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کل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16276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58.83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51354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41.17</w:t>
                  </w:r>
                </w:p>
              </w:tc>
              <w:tc>
                <w:tcPr>
                  <w:tcW w:w="99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367630</w:t>
                  </w:r>
                </w:p>
              </w:tc>
              <w:tc>
                <w:tcPr>
                  <w:tcW w:w="693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6377.9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25.8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75804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74.19</w:t>
                  </w:r>
                </w:p>
              </w:tc>
              <w:tc>
                <w:tcPr>
                  <w:tcW w:w="912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02181.9</w:t>
                  </w:r>
                </w:p>
              </w:tc>
              <w:tc>
                <w:tcPr>
                  <w:tcW w:w="7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color w:val="000000"/>
                      <w:sz w:val="16"/>
                      <w:szCs w:val="16"/>
                    </w:rPr>
                    <w:t>100.0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جمعیت</w:t>
                  </w:r>
                  <w:r>
                    <w:rPr>
                      <w:rFonts w:cs="B Nazanin"/>
                      <w:b/>
                      <w:bCs/>
                      <w:color w:val="000000"/>
                      <w:sz w:val="14"/>
                      <w:szCs w:val="14"/>
                      <w:rtl w:val="true"/>
                    </w:rPr>
                    <w:softHyphen/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4"/>
                      <w:sz w:val="14"/>
                      <w:szCs w:val="14"/>
                      <w:rtl w:val="true"/>
                    </w:rPr>
                    <w:t>پذیری</w:t>
                  </w:r>
                </w:p>
              </w:tc>
              <w:tc>
                <w:tcPr>
                  <w:tcW w:w="4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16"/>
                      <w:szCs w:val="16"/>
                    </w:rPr>
                    <w:t>6975</w:t>
                  </w:r>
                </w:p>
              </w:tc>
              <w:tc>
                <w:tcPr>
                  <w:tcW w:w="47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16"/>
                      <w:szCs w:val="16"/>
                    </w:rPr>
                    <w:t>39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863"/>
              <w:gridCol w:w="758"/>
              <w:gridCol w:w="946"/>
              <w:gridCol w:w="816"/>
              <w:gridCol w:w="1079"/>
              <w:gridCol w:w="947"/>
              <w:gridCol w:w="1232"/>
              <w:gridCol w:w="952"/>
              <w:gridCol w:w="845"/>
            </w:tblGrid>
            <w:tr>
              <w:trPr>
                <w:trHeight w:val="339" w:hRule="atLeast"/>
              </w:trPr>
              <w:tc>
                <w:tcPr>
                  <w:tcW w:w="1006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ل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فکیک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کاربری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</w:p>
              </w:tc>
              <w:tc>
                <w:tcPr>
                  <w:tcW w:w="1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مالک</w:t>
                  </w:r>
                </w:p>
              </w:tc>
              <w:tc>
                <w:tcPr>
                  <w:tcW w:w="20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مالک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</w:p>
              </w:tc>
              <w:tc>
                <w:tcPr>
                  <w:tcW w:w="30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تفاضل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مصوب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مساحت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مساحت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مساحت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درصد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مالک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ورزشی</w:t>
                  </w:r>
                </w:p>
              </w:tc>
              <w:tc>
                <w:tcPr>
                  <w:tcW w:w="8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125.8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.04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125.80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.04</w:t>
                  </w:r>
                </w:p>
              </w:tc>
              <w:tc>
                <w:tcPr>
                  <w:tcW w:w="12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29.3</w:t>
                  </w:r>
                </w:p>
              </w:tc>
              <w:tc>
                <w:tcPr>
                  <w:tcW w:w="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29.3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فرهنگی</w:t>
                  </w:r>
                  <w:r>
                    <w:rPr>
                      <w:rFonts w:cs="B Nazanin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فریحی</w:t>
                  </w:r>
                  <w:r>
                    <w:rPr>
                      <w:rFonts w:cs="B Nazanin"/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پذیرایی</w:t>
                  </w:r>
                </w:p>
              </w:tc>
              <w:tc>
                <w:tcPr>
                  <w:tcW w:w="8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درمانی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آموزشی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432.7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685.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.6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3117.9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3.05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432.7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432.8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ذهبی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جهیزا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شهری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3020.9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2.9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3020.9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2.9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شهری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سبز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2704.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2.6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819.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.7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7523.6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7.36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2704.4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2267.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37.2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اداری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سکونی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7098.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6.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7098.8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6.0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658.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658.8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تجاری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700.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69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700.3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69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700.3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700.3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معابر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23357.0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22.86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3237.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2.9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36594.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35.81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0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359.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359.0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کل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0"/>
                      <w:szCs w:val="20"/>
                    </w:rPr>
                    <w:t>31215.4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0"/>
                      <w:szCs w:val="20"/>
                    </w:rPr>
                    <w:t>30.5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0"/>
                      <w:szCs w:val="20"/>
                    </w:rPr>
                    <w:t>70965.9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69.45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02181.3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+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837.5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4838.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</w:rPr>
                    <w:t>0.6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eastAsia="Calibri" w:cs="B Nazanin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جابجای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جانمائ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ذیصلا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خصی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فکیک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سکو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</w:rPr>
              <w:t>47098.7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</w:rPr>
              <w:t>300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شغ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</w:rPr>
              <w:t>50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ختل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-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(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درالس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</w:rPr>
              <w:t>700.3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ختل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</w:rPr>
              <w:t>270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شغ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</w:rPr>
              <w:t>70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(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مک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</w:rPr>
              <w:t>70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ل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</w:rPr>
              <w:t>50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الک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(</w:t>
            </w:r>
            <w:r>
              <w:rPr>
                <w:rFonts w:eastAsia="Calibri" w:cs="B Nazanin"/>
                <w:sz w:val="26"/>
                <w:szCs w:val="26"/>
              </w:rPr>
              <w:t>5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ائ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جمی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الک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فکیک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وظ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ظر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الک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درالس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پیوستی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نت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ین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فکیک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خود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142" w:hanging="0"/>
              <w:contextualSpacing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  <w:r>
              <w:rPr>
                <w:rFonts w:cs="B Nazanin" w:ascii="Verdana" w:hAnsi="Verdana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سئول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درالس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نای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ب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نای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رو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آسفال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عا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حاص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روبنای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زیربنای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رافی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یجاد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گه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زی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نای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ب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فض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درالسه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داری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softHyphen/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Calibri" w:cs="B Nazanin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Cs w:val="26"/>
                <w:rtl w:val="true"/>
              </w:rPr>
              <w:t>:</w:t>
            </w:r>
            <w:r>
              <w:rPr>
                <w:rFonts w:cs="B Nazanin" w:ascii="Verdana" w:hAnsi="Verdana"/>
                <w:sz w:val="26"/>
                <w:szCs w:val="26"/>
                <w:rtl w:val="true"/>
              </w:rPr>
              <w:t xml:space="preserve"> 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جزیی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زیربنای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راض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یج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عابر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روبنای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عمومی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ف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راج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ذیرب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عا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هرگو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جز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دیگ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(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ردار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کلف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ضام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حس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ascii="Verdana" w:hAnsi="Verdana" w:cs="B Titr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ascii="Verdana" w:hAnsi="Verdana" w:eastAsia="Verdana" w:cs="Verdan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6"/>
                <w:szCs w:val="26"/>
                <w:rtl w:val="true"/>
              </w:rPr>
              <w:t>:</w:t>
            </w:r>
            <w:r>
              <w:rPr>
                <w:rFonts w:cs="B Nazanin" w:ascii="Verdana" w:hAnsi="Verdana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ئولی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ز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ای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ز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2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کو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اث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ای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ن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کو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کو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اه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راک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خذ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59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لی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قاب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ذی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139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ه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ریدار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باش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cs="B Titr"/>
                <w:sz w:val="26"/>
                <w:szCs w:val="26"/>
                <w:lang w:val="en-US" w:eastAsia="en-US"/>
              </w:rPr>
            </w:pPr>
            <w:r>
              <w:rPr>
                <w:rFonts w:ascii="Verdana" w:hAnsi="Verdana" w:cs="B Tit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 w:ascii="Verdana" w:hAnsi="Verdana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و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ن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سی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یعال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عم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ل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ن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B Nazanin"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  <w:r>
              <w:rPr>
                <w:rFonts w:cs="B Titr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کی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نای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210100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10200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403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2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65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600/46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306534020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3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2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ت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ی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ات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ارکت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د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ش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گش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حیم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گیزش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65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0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65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1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1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66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ور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ختما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ل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رتب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11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ر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ندم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67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هر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812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4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2-15T07:08:00Z</dcterms:modified>
  <cp:revision>22</cp:revision>
  <dc:subject/>
  <dc:title/>
</cp:coreProperties>
</file>